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декабря 2015 г. № 2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12.2015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№ 234, 235 от 08.12.2015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0"/>
        <w:gridCol w:w="690"/>
        <w:gridCol w:w="689"/>
        <w:gridCol w:w="691"/>
        <w:gridCol w:w="553"/>
        <w:gridCol w:w="709"/>
      </w:tblGrid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17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7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СГУ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35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5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5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4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4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 060,0</w:t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12.2015 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13"/>
        <w:gridCol w:w="848"/>
        <w:gridCol w:w="656"/>
        <w:gridCol w:w="730"/>
      </w:tblGrid>
      <w:tr>
        <w:trPr>
          <w:trHeight w:val="35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627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6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35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301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799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15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15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5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5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85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85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406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43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43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 781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9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33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7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07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0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1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0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 815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56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956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076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95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95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 94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315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076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36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436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9 238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652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652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71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71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7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7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4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09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30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30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3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3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9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02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631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5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59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22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22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61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61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08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08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1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86,2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80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0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7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2,6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5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 06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0 декабря 2015 года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35   08.12.2015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11T06:20:00Z</dcterms:modified>
  <cp:revision>691</cp:revision>
  <dc:subject/>
  <dc:title> </dc:title>
</cp:coreProperties>
</file>