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декабря 2015 г. № 2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86 от 01.12.2015</w:t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18 годы» -</w:t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, начало в № 230 от 04.12.201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325120" cy="20764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247265" cy="31940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– количество показателей программы (определяется в соответствии с таблицей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 – планируемые значения достижения показателей муниципальной программы за рассматриваемый период (определяются в соответствии с показателями таблицы № 1);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0" w:name="Par2398"/>
      <w:bookmarkEnd w:id="0"/>
      <w:r>
        <w:rPr>
          <w:sz w:val="10"/>
          <w:szCs w:val="10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</w:rPr>
        <w:instrText xml:space="preserve"> QUOTE _x0001_ </w:instrText>
      </w:r>
      <w:r>
        <w:rPr>
          <w:sz w:val="10"/>
          <w:szCs w:val="10"/>
        </w:rPr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</w:r>
      <w:r>
        <w:rPr>
          <w:sz w:val="10"/>
          <w:szCs w:val="10"/>
        </w:rPr>
        <w:drawing>
          <wp:inline distT="0" distB="0" distL="0" distR="0">
            <wp:extent cx="246380" cy="16129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</w:r>
      <w:r>
        <w:rPr>
          <w:sz w:val="10"/>
          <w:szCs w:val="10"/>
        </w:rPr>
        <w:fldChar w:fldCharType="end"/>
      </w:r>
      <w:r>
        <w:rPr>
          <w:sz w:val="10"/>
          <w:szCs w:val="10"/>
        </w:rPr>
        <w:t>рассчитывается как: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65785" cy="3155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214630" cy="18542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97485" cy="2076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5"/>
          <w:sz w:val="10"/>
          <w:szCs w:val="10"/>
          <w:lang w:val="en-US" w:eastAsia="en-US"/>
        </w:rPr>
        <w:instrText xml:space="preserve"> QUOTE _x0001_ </w:instrText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separate"/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drawing>
          <wp:inline distT="0" distB="0" distL="0" distR="0">
            <wp:extent cx="228600" cy="19621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25780" cy="3079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rPr>
          <w:sz w:val="16"/>
          <w:szCs w:val="16"/>
        </w:rPr>
        <w:t>Ф</w:t>
      </w:r>
      <w:r>
        <w:rPr>
          <w:sz w:val="10"/>
          <w:szCs w:val="10"/>
        </w:rPr>
        <w:t xml:space="preserve">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П</w:t>
      </w:r>
      <w:r>
        <w:rPr>
          <w:sz w:val="10"/>
          <w:szCs w:val="10"/>
        </w:rPr>
        <w:t xml:space="preserve">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399415" cy="2063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220470" cy="3302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sz w:val="16"/>
          <w:szCs w:val="16"/>
        </w:rPr>
        <w:instrText xml:space="preserve"> QUOTE _x0001_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vertAlign w:val="subscript"/>
        </w:rPr>
        <w:t>ССмн</w:t>
      </w:r>
      <w:r>
        <w:rPr>
          <w:sz w:val="16"/>
          <w:szCs w:val="16"/>
          <w:vertAlign w:val="subscript"/>
        </w:rPr>
      </w:r>
      <w:r>
        <w:rPr>
          <w:vertAlign w:val="subscript"/>
          <w:sz w:val="16"/>
          <w:szCs w:val="16"/>
        </w:rPr>
        <w:fldChar w:fldCharType="end"/>
      </w:r>
      <w:r>
        <w:rPr>
          <w:sz w:val="16"/>
          <w:szCs w:val="16"/>
        </w:rPr>
        <w:t xml:space="preserve"> –</w:t>
      </w:r>
      <w:r>
        <w:rPr>
          <w:sz w:val="10"/>
          <w:szCs w:val="10"/>
        </w:rPr>
        <w:t xml:space="preserve">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ССН</w:t>
      </w:r>
      <w:r>
        <w:rPr>
          <w:sz w:val="10"/>
          <w:szCs w:val="10"/>
        </w:rPr>
        <w:t xml:space="preserve">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ССЗ</w:t>
      </w:r>
      <w:r>
        <w:rPr>
          <w:sz w:val="10"/>
          <w:szCs w:val="10"/>
        </w:rPr>
        <w:t xml:space="preserve">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 – количество мероприятий муниципальной программы (определяется на основании данных таблицы № 2)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количества проводимых мероприятий определяется по формул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пм</w:t>
      </w:r>
      <w:r>
        <w:rPr>
          <w:sz w:val="16"/>
          <w:szCs w:val="16"/>
        </w:rPr>
        <w:t xml:space="preserve"> = К</w:t>
      </w:r>
      <w:r>
        <w:rPr>
          <w:sz w:val="16"/>
          <w:szCs w:val="16"/>
          <w:vertAlign w:val="subscript"/>
        </w:rPr>
        <w:t>пм</w:t>
      </w:r>
      <w:r>
        <w:rPr>
          <w:sz w:val="16"/>
          <w:szCs w:val="16"/>
        </w:rPr>
        <w:t>ОГ / К</w:t>
      </w:r>
      <w:r>
        <w:rPr>
          <w:sz w:val="16"/>
          <w:szCs w:val="16"/>
          <w:vertAlign w:val="subscript"/>
        </w:rPr>
        <w:t>пм</w:t>
      </w:r>
      <w:r>
        <w:rPr>
          <w:sz w:val="16"/>
          <w:szCs w:val="16"/>
        </w:rPr>
        <w:t>ПГ х100%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где, </w:t>
      </w: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 xml:space="preserve">пм 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 xml:space="preserve">- количество проводимых мероприятий, </w:t>
      </w: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пм</w:t>
      </w:r>
      <w:r>
        <w:rPr>
          <w:sz w:val="16"/>
          <w:szCs w:val="16"/>
        </w:rPr>
        <w:t xml:space="preserve">ОГ </w:t>
      </w:r>
      <w:r>
        <w:rPr>
          <w:sz w:val="10"/>
          <w:szCs w:val="10"/>
        </w:rPr>
        <w:t xml:space="preserve">– количество проводимых мероприятий отчетного года, </w:t>
      </w: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пм</w:t>
      </w:r>
      <w:r>
        <w:rPr>
          <w:sz w:val="16"/>
          <w:szCs w:val="16"/>
        </w:rPr>
        <w:t xml:space="preserve">ПГ </w:t>
      </w:r>
      <w:r>
        <w:rPr>
          <w:sz w:val="10"/>
          <w:szCs w:val="10"/>
        </w:rPr>
        <w:t>– количество мероприятий последую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1.12.2015 № 87                                                                    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Развитие физической культуры и спорта в Дубовском сельском поселении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79 Бюджетного кодекса Российской Федерации, Уставом Дубовского сельского поселения администрация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муниципальную Программу «Развитие физической культуры и спорта в Дубовском сельском поселении на 2016-2018 годы»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Бухгалтерии Дубовского сельского поселения предусмотреть ассигнования на реализацию муниципальной  Программы «Развитие физической культуры и спорта в Дубовском сельском поселении на 2016-2018 годы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, что в ходе реализации муниципальной</w:t>
        <w:tab/>
        <w:t xml:space="preserve"> Программы «Развитие физической культуры и спорта в Дубовском сельском поселении на 2016-2018 годы» подлежат ежегодной корректировке мероприятия и объемы их финансирования с учетом возможностей средств бюджета посел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 xml:space="preserve">                              </w:t>
        <w:tab/>
        <w:tab/>
        <w:t xml:space="preserve">                                                                                                           Е. 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87 от 01.12.201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«Развитие физической культуры и спорта в </w:t>
      </w:r>
      <w:r>
        <w:rPr/>
        <w:t>Дубовском сельском поселении на 2016-2018 годы»</w:t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396"/>
      </w:tblGrid>
      <w:tr>
        <w:trPr>
          <w:trHeight w:val="104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именование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18годы»</w:t>
            </w:r>
          </w:p>
        </w:tc>
      </w:tr>
      <w:tr>
        <w:trPr>
          <w:trHeight w:val="104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 заказчик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Дубовского сельского поселения </w:t>
            </w:r>
          </w:p>
        </w:tc>
      </w:tr>
      <w:tr>
        <w:trPr>
          <w:trHeight w:val="104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Программы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раждан Дубовского сельского поселения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trHeight w:val="10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эффективной системы физического воспитания и оздоровления населения Дубовского сельского поселения. </w:t>
            </w:r>
          </w:p>
        </w:tc>
      </w:tr>
      <w:tr>
        <w:trPr>
          <w:trHeight w:val="17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Программ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Организация физкультурно-спортивных  массовых мероприятий.</w:t>
            </w:r>
          </w:p>
        </w:tc>
      </w:tr>
      <w:tr>
        <w:trPr>
          <w:trHeight w:val="104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-2018 годы  </w:t>
            </w:r>
          </w:p>
        </w:tc>
      </w:tr>
      <w:tr>
        <w:trPr>
          <w:trHeight w:val="104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ител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</w:t>
            </w:r>
          </w:p>
        </w:tc>
      </w:tr>
      <w:tr>
        <w:trPr>
          <w:trHeight w:val="4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ы  и источники финансирования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 программных мероприятий осуществляется за счет средств бюджета поселения и составляет  5000 рубле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16год -  5000,00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17год -  5000,00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18год -  5000,00 руб.</w:t>
            </w:r>
          </w:p>
        </w:tc>
      </w:tr>
      <w:tr>
        <w:trPr>
          <w:trHeight w:val="4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конечные результаты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паганды физической культуры и спорта, продвижение ценностей физической культуры и здорового образа жизн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ое обеспечение и пропаганда физической культуры и спорта.</w:t>
            </w:r>
          </w:p>
        </w:tc>
      </w:tr>
      <w:tr>
        <w:trPr>
          <w:trHeight w:val="27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а организации и контроля за исполнением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числа занимающихся  спортом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Снижение заболеваемости среди населения.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1. Содержание, проблемы и обоснование необходимост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В Дубовском сельском поселении только 4,5% населения активно занимается физической культурой и спор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одпрограммы будет способствовать созданию условий для укрепления здоровья населения Дубовского поселения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слабый уровень материальной базы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дороговизна и недоступность качественной спортивной формы и инвентар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встает вопрос о необходимости разработки Под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Физическая активность поможет отказу от вредных привычек, улучшит здоровье, повысит работоспособность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2. Основная цель и задач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создание условий для укрепления здоровья населения Дубовского сельского поселения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, развития и поддержки детско-юношеского 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повышение интереса населения Дубовского сельского поселения к занятиям физической культурой и спортом (агитация и пропаганда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организация проведения физкультурных и спортив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достижения поставленных целей и задач Программы представлены в таблице №1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Целевые показатели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54"/>
        <w:gridCol w:w="498"/>
        <w:gridCol w:w="498"/>
        <w:gridCol w:w="498"/>
      </w:tblGrid>
      <w:tr>
        <w:trPr>
          <w:trHeight w:val="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8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Програм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</w:t>
            </w:r>
          </w:p>
        </w:tc>
      </w:tr>
      <w:tr>
        <w:trPr>
          <w:trHeight w:val="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доли населения Дубовского сельского поселения, систематически занимающегося физической культурой и спортом,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</w:t>
            </w:r>
          </w:p>
        </w:tc>
      </w:tr>
      <w:tr>
        <w:trPr>
          <w:trHeight w:val="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нятие спортсменами Дубовского поселения мест на  районной Спартакиад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5</w:t>
            </w:r>
          </w:p>
        </w:tc>
      </w:tr>
      <w:tr>
        <w:trPr>
          <w:trHeight w:val="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нятие спортсменами Дубовского поселения мест в  районном первенстве по мини-футбо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4</w:t>
            </w:r>
          </w:p>
        </w:tc>
      </w:tr>
    </w:tbl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3. Система программны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целями и задачами  Программа включает мероприятия для ее реализации, сроки и объемы финансирования которых приведены в приложен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ограмма осуществляется путём реализации программных мероприятий, сгруппированных по двум направлениям:      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развитие физической культуры и спорта в Дубовском сельском поселен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проведение спортивно-массовых мероприятий в Дубовском сельском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первого направления планируе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разработка концепции развития футбола в Дубовском сельском поселении на 2016-2018 годы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разработка концепции подготовки детско-юношеских игровых команд в Дубовском сельском посел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второго направления планируе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проведение соревнований, турниров, Дня Здоровья в Дубовском сельском поселен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участие в районных и областных соревнованиях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4 Ожидаемые конечные результаты от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реализации мероприятий Программы предполаг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увеличение доли населения Дубовского сельского поселения, систематически занимающегося физической культурой и спор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влечение к занятиям физической культурой и спортом в 2016 году – 4,5 процента, в 2017 году – 5,3 процента, в 2018 году – 6,1 проц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занятие Дубовским сельским поселением 2016-2018 годах  1-5 места в рейтинге участия сельских поселений в районных соревнованиях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занятие спортсменами Дубовского сельского поселения 1-5 общекомандного места на районных сельских спартакиад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и и выполнение задач Программы позволит перенести акцент в развитии физкультуры и спорта на массовость. Привлечение людей всех возрастов к занятиям физической культурой и спортом создаст необходимые условия для рациональной организации их досуга и активного отдыха. И, что не менее важно, создаст особую среду общения, необходимую для формирования морального и эмоционального здоровь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51"/>
        <w:gridCol w:w="12"/>
        <w:gridCol w:w="796"/>
        <w:gridCol w:w="75"/>
        <w:gridCol w:w="1106"/>
        <w:gridCol w:w="48"/>
        <w:gridCol w:w="1350"/>
        <w:gridCol w:w="12"/>
        <w:gridCol w:w="1152"/>
        <w:gridCol w:w="13"/>
        <w:gridCol w:w="444"/>
        <w:gridCol w:w="13"/>
        <w:gridCol w:w="444"/>
        <w:gridCol w:w="13"/>
        <w:gridCol w:w="429"/>
        <w:gridCol w:w="13"/>
      </w:tblGrid>
      <w:tr>
        <w:trPr>
          <w:trHeight w:val="4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проведен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проведения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, соисполнители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умма (тыс.р)</w:t>
            </w:r>
          </w:p>
        </w:tc>
      </w:tr>
      <w:tr>
        <w:trPr>
          <w:trHeight w:val="4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</w:tr>
      <w:tr>
        <w:trPr>
          <w:trHeight w:val="45" w:hRule="atLeast"/>
          <w:cantSplit w:val="true"/>
        </w:trPr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зическое воспитание и формирование здорового образа жизни среди школьников</w:t>
            </w:r>
          </w:p>
        </w:tc>
      </w:tr>
      <w:tr>
        <w:trPr>
          <w:trHeight w:val="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портивных мероприятий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образовательные учре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/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поселени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  <w:cantSplit w:val="true"/>
        </w:trPr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«Развитие физической культуры и спорта в Дубовском сельском поселении на 2016-2018 годы»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Программы осуществляется муниципальным заказчиком Программы – администрацией Дуб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6"/>
          <w:szCs w:val="16"/>
          <w:u w:val="single"/>
          <w:vertAlign w:val="subscript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u w:val="single"/>
        </w:rPr>
        <w:t>Пф</w:t>
      </w:r>
      <w:r>
        <w:rPr>
          <w:sz w:val="16"/>
          <w:szCs w:val="16"/>
          <w:u w:val="single"/>
          <w:vertAlign w:val="subscript"/>
        </w:rPr>
        <w:t>1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u w:val="single"/>
        </w:rPr>
        <w:t>Пф</w:t>
      </w:r>
      <w:r>
        <w:rPr>
          <w:sz w:val="16"/>
          <w:szCs w:val="16"/>
          <w:u w:val="single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u w:val="single"/>
        </w:rPr>
        <w:t>Пф</w:t>
      </w:r>
      <w:r>
        <w:rPr>
          <w:sz w:val="16"/>
          <w:szCs w:val="16"/>
          <w:u w:val="single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н</w:t>
      </w:r>
      <w:r>
        <w:rPr>
          <w:sz w:val="16"/>
          <w:szCs w:val="16"/>
          <w:vertAlign w:val="subscript"/>
        </w:rPr>
        <w:t xml:space="preserve">1     </w:t>
      </w:r>
      <w:r>
        <w:rPr>
          <w:sz w:val="16"/>
          <w:szCs w:val="16"/>
          <w:vertAlign w:val="superscript"/>
        </w:rPr>
        <w:t xml:space="preserve">+       </w:t>
      </w:r>
      <w:r>
        <w:rPr>
          <w:sz w:val="16"/>
          <w:szCs w:val="16"/>
        </w:rPr>
        <w:t>П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vertAlign w:val="superscript"/>
        </w:rPr>
        <w:t xml:space="preserve">     +……      </w:t>
      </w:r>
      <w:r>
        <w:rPr>
          <w:sz w:val="16"/>
          <w:szCs w:val="16"/>
        </w:rPr>
        <w:t>Пн</w:t>
      </w:r>
      <w:r>
        <w:rPr>
          <w:sz w:val="16"/>
          <w:szCs w:val="1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 =   </w:t>
      </w:r>
      <w:r>
        <w:rPr>
          <w:sz w:val="16"/>
          <w:szCs w:val="16"/>
          <w:vertAlign w:val="superscript"/>
        </w:rPr>
        <w:t>______________________________________</w:t>
      </w:r>
      <w:r>
        <w:rPr>
          <w:sz w:val="16"/>
          <w:szCs w:val="16"/>
        </w:rPr>
        <w:t xml:space="preserve"> х 100%,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0"/>
          <w:szCs w:val="10"/>
        </w:rPr>
        <w:t xml:space="preserve"> – эффективность реализации Программы (процентов)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16"/>
          <w:szCs w:val="16"/>
        </w:rPr>
        <w:t>Пф</w:t>
      </w:r>
      <w:r>
        <w:rPr>
          <w:sz w:val="16"/>
          <w:szCs w:val="16"/>
          <w:vertAlign w:val="subscript"/>
        </w:rPr>
        <w:t>(1….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vertAlign w:val="subscript"/>
        </w:rPr>
        <w:t>)</w:t>
      </w:r>
      <w:r>
        <w:rPr>
          <w:sz w:val="10"/>
          <w:szCs w:val="10"/>
        </w:rPr>
        <w:t xml:space="preserve"> – фактический показатель, достигнутый в ходе реализации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16"/>
          <w:szCs w:val="16"/>
        </w:rPr>
        <w:t xml:space="preserve">Пн </w:t>
      </w:r>
      <w:r>
        <w:rPr>
          <w:sz w:val="16"/>
          <w:szCs w:val="16"/>
          <w:vertAlign w:val="subscript"/>
        </w:rPr>
        <w:t>(1….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vertAlign w:val="subscript"/>
        </w:rPr>
        <w:t>)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>– нормативный показатель, утвержденный Программой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16"/>
          <w:szCs w:val="16"/>
          <w:lang w:val="en-US"/>
        </w:rPr>
        <w:t>n</w:t>
      </w:r>
      <w:r>
        <w:rPr>
          <w:sz w:val="10"/>
          <w:szCs w:val="10"/>
        </w:rPr>
        <w:t xml:space="preserve"> – количество показател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циальная эффективность реализации мероприятий Программы будет выражена в увеличении доли населения Дубовского сельского поселения, систематически занимающихся физкультурой и спор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1.12.2015 № 84                                                                 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79 Бюджетного кодекса Российской Федерации, Уставом Дубовского сельского поселения администрация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программу «Национальная безопасность и правоохранительная деятельность муниципального образования «Дубовское сельское поселение» Биробиджанского муниципального района Еврейской автономной области на 2016 – 2018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Дубовского сельского поселения предусмотреть ассигнования на реализацию муниципальной  программы «Национальная безопасность и правоохранительная деятельность муниципального образования «Дубовское сельское поселение» Биробиджанского муниципального района Еврейской автономной области на 2016 – 2018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 xml:space="preserve"> 3. Установить, что в ходе реализации муниципальной</w:t>
        <w:tab/>
        <w:t xml:space="preserve"> программы «Национальная безопасность и правоохранительная деятельность муниципального образования «Дубовское сельское поселение» Биробиджанского муниципального района Еврейской автономной области на 2016 – 2018 годы» подлежит ежегодной корректировке мероприятия и объемы их финансирования с учетом возможностей средств бюджета посел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Опубликовать настоящее постановление в «Межмуниципальном информационном бюллетене» Биробиджанск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администрации                                                                                   сельского поселения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01.12.2015 №8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ind w:firstLine="397"/>
        <w:jc w:val="center"/>
        <w:rPr/>
      </w:pPr>
      <w:r>
        <w:rPr/>
        <w:t>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1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814"/>
      </w:tblGrid>
      <w:tr>
        <w:trPr>
          <w:trHeight w:val="2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0"/>
                <w:szCs w:val="10"/>
              </w:rPr>
              <w:t xml:space="preserve">Муниципальной программы </w:t>
            </w:r>
            <w:r>
              <w:rPr>
                <w:sz w:val="10"/>
                <w:szCs w:val="10"/>
              </w:rPr>
              <w:t>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18 годы»</w:t>
            </w:r>
          </w:p>
        </w:tc>
      </w:tr>
      <w:tr>
        <w:trPr>
          <w:trHeight w:val="2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снование для разработки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   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 Федеральным Законом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Устав МО «Дубовское сельское поселение»</w:t>
            </w:r>
          </w:p>
        </w:tc>
      </w:tr>
      <w:tr>
        <w:trPr>
          <w:trHeight w:val="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заказчика 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 Биробиджанского муниципального района,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работчик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 Биробиджанского муниципального района,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здание условий для укрепления пожарной безопасности в поселени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меньшение человеческих и материальных потерь от чрезвычайных ситуаций, связанных с пожарами.</w:t>
            </w:r>
          </w:p>
        </w:tc>
      </w:tr>
      <w:tr>
        <w:trPr>
          <w:trHeight w:val="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ные задач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>
          <w:trHeight w:val="2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роки и этапы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этап – 2016 год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I</w:t>
            </w:r>
            <w:r>
              <w:rPr>
                <w:sz w:val="10"/>
                <w:szCs w:val="10"/>
              </w:rPr>
              <w:t>этап- 2017 год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II</w:t>
            </w:r>
            <w:r>
              <w:rPr>
                <w:sz w:val="10"/>
                <w:szCs w:val="10"/>
              </w:rPr>
              <w:t xml:space="preserve"> этап- 2018 год</w:t>
            </w:r>
          </w:p>
        </w:tc>
      </w:tr>
      <w:tr>
        <w:trPr>
          <w:trHeight w:val="2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ъемы и источники финансирова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0"/>
                <w:szCs w:val="10"/>
              </w:rPr>
              <w:t xml:space="preserve">Финансирование Программы предусматривается за счет средств местного бюджета муниципального образования «Дубовское сельское поселение». Общий объем финансовых средств, необходимых для реализации Программы составляет 48000 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ублей, в том числе:</w:t>
            </w:r>
          </w:p>
          <w:tbl>
            <w:tblPr>
              <w:tblW w:w="560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1173"/>
              <w:gridCol w:w="1189"/>
              <w:gridCol w:w="1205"/>
            </w:tblGrid>
            <w:tr>
              <w:trPr>
                <w:trHeight w:val="4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По источникам финансирования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16 год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17 го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18 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Средства бюджета поселения (руб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  <w:highlight w:val="yellow"/>
                    </w:rPr>
                  </w:pPr>
                  <w:r>
                    <w:rPr>
                      <w:sz w:val="10"/>
                      <w:szCs w:val="10"/>
                    </w:rPr>
                    <w:t>16000,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  <w:highlight w:val="yellow"/>
                    </w:rPr>
                  </w:pPr>
                  <w:r>
                    <w:rPr>
                      <w:sz w:val="10"/>
                      <w:szCs w:val="10"/>
                    </w:rPr>
                    <w:t>16000,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  <w:highlight w:val="yellow"/>
                    </w:rPr>
                  </w:pPr>
                  <w:r>
                    <w:rPr>
                      <w:sz w:val="10"/>
                      <w:szCs w:val="10"/>
                    </w:rPr>
                    <w:t>16000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Средства бюджета райо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Средства бюджета области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Федеральные средств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ъем финансирования корректируется и уточняется ежегодно при формировании бюджета Дубовского сельского поселения на очередной финансовый год путем внесения изменения в Программу.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полнит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.</w:t>
            </w:r>
          </w:p>
        </w:tc>
      </w:tr>
      <w:tr>
        <w:trPr>
          <w:trHeight w:val="2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жидаемые конечные результаты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кращение материального ущерба от чрезвычайных ситуаций, связанных с пожарами </w:t>
            </w:r>
          </w:p>
        </w:tc>
      </w:tr>
    </w:tbl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</w:t>
        <w:tab/>
        <w:t>Характеристика текущего состояния сферы национальной безопасности и правоохранительной деятельности, обоснование проблемы, на решение которой направлена Програм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программа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18 годы» направлена на предупреждение чрезвычайных ситуаций, связанных с пожарами, в сельском поселении на 2016-2018 годы, разработана в соответствии с Федеральными законами от 21.12.1994 № 68-ФЗ "О защите населения и территорий от чрезвычайных ситуаций природного и технического характера" (с последующими изменениями и дополнениями), от 21.12.1994 № 69-ФЗ "О пожарной безопасности" (с последующими изменениями и дополнениями), от 06.10.2003 № 131-ФЗ " об общих принципах организации местного самоуправления в Российской Федерации" (с последующими изменениями и дополнениями). 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ложившаяся в последние годы в Дубовском сельском поселении обстановка по чрезвычайным ситуациям, связанными с пожарами, состоянием уровня противопожарной защиты объектов и населенных пунктов ставят перед администрацией поселения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сутствие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Из-за отсутствия финансирования распадается ведомственная система пожарной охраны. Пришло в упадок пожарное добровольчество. Все это объясняет необходимость и актуальность реализации программы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Основные цели и задачи Программы, сроки и этапы ее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Программы являются создание условий для укрепления пожарной безопасности в поселении, в первую очередь на объектах социальной сферы и в жилом секторе, а также уменьшение человеческих и материальных потерь от чрезвычайных ситуаций, связанных с пожарами. Для достижения целей Программы предусмотрено решение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системы организационных и практических мер по предупреждению чрезвычайных ситуаций, связанных с пожарами, на территории Дубов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противопожарной устойчивости на объектах с массовым пребыванием людей и в жилом сектор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боеготовности подразделений пожарной охраны, за счет надлежащего содержания, строительства новых и реконструкции существующих водоисточников, необходимых для ликвидации чрезвычайных ситуаций, связанных с пожар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и реализации Программы: 2016- 2018 годы. Этапы реализации Программы не выделяются в связи с тем, что ежегодно предусматривается  реализация взаимоувязанных мероприятий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Перечень мероприяти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программных мероприятий приведены в приложении к настоящей Программе. 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Ресурсное обеспече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ой основой реализации программы являются средства бюджета  сельского поселения. Возможность привлечения дополнительных средств для финансирования программы учитывает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финансирования Программы ежегодно уточняются при формировании бюджета поселения на соответствующий финансовый год, исходя из возможностей  бюджета поселения и затрат, необходимых для реализации Программы, путем внесения изменений в Программу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073"/>
        <w:gridCol w:w="1024"/>
        <w:gridCol w:w="1161"/>
        <w:gridCol w:w="1159"/>
      </w:tblGrid>
      <w:tr>
        <w:trPr>
          <w:trHeight w:val="45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е затраты</w:t>
            </w:r>
          </w:p>
        </w:tc>
      </w:tr>
      <w:tr>
        <w:trPr>
          <w:trHeight w:val="4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)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4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>
          <w:trHeight w:val="12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000,00</w:t>
            </w:r>
          </w:p>
        </w:tc>
      </w:tr>
      <w:tr>
        <w:trPr>
          <w:trHeight w:val="12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,00</w:t>
            </w:r>
          </w:p>
        </w:tc>
      </w:tr>
    </w:tbl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Механизм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азчиком Программы является администрация Дубовского сельского поселения. Выполнение Программы осуществляется администрацией Дубовского сельского поселения во взаимодействии с отрядом государственной пожарной службы по охране Биробиджанского  района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Контроль за ходом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ходом реализации Программы осуществляется главой Дубовского сельского поселения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Оценка социально-экономической эффективности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е конечные результаты выполнения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кращение материального ущерба от чрезвычайных ситуаций, связанных с пожар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ие количества погибших и травмированных людей при пожар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прогнозируемого количества пожаров в жилищном фонде, что решит проблему обеспечения жильем погорельцев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вязи с этим, администрация Дубов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законодательства Российской Федерации при заключении муниципальных контрактов на выполнение работ в сфере благоустройства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отчеты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Дубовского сельского поселения, их формирования и реализации», обеспечивает их согласование с главой администрации Дубовского сельского поселения, главным бухгалтером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троль за целевым использованием выделенных бюджетных средств осуществляет главный бухгалтер администрации сельского поселения.         </w:t>
      </w:r>
    </w:p>
    <w:p>
      <w:pPr>
        <w:pStyle w:val="Normal"/>
        <w:ind w:firstLine="397"/>
        <w:jc w:val="center"/>
        <w:rPr/>
      </w:pPr>
      <w:r>
        <w:rPr/>
        <w:t>9. 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726"/>
        <w:gridCol w:w="817"/>
        <w:gridCol w:w="849"/>
        <w:gridCol w:w="1487"/>
        <w:gridCol w:w="846"/>
        <w:gridCol w:w="560"/>
        <w:gridCol w:w="558"/>
        <w:gridCol w:w="403"/>
      </w:tblGrid>
      <w:tr>
        <w:trPr>
          <w:trHeight w:val="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 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Источник финансирован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годам (тыс. руб.)</w:t>
            </w:r>
          </w:p>
        </w:tc>
      </w:tr>
      <w:tr>
        <w:trPr>
          <w:trHeight w:val="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1.   </w:t>
            </w:r>
            <w:r>
              <w:rPr>
                <w:b/>
                <w:color w:val="0000FF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Оснащение сельских территорий первичными средствами пожаротушения и противопожарным инвентарем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од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хх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ельского посе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2 .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Обеспечение противопожарного водоснабжения и содержание их в исправном состояни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од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хх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ельского посе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329565" cy="207645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306320" cy="3263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96215" cy="200660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к</w:t>
      </w:r>
      <w:r>
        <w:rPr>
          <w:sz w:val="10"/>
          <w:szCs w:val="10"/>
        </w:rPr>
        <w:t xml:space="preserve"> – количество показателей программы (определяется в соответствии с таблицей № 1)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Ф</w:t>
      </w:r>
      <w:r>
        <w:rPr>
          <w:sz w:val="10"/>
          <w:szCs w:val="10"/>
        </w:rPr>
        <w:t xml:space="preserve">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П </w:t>
      </w:r>
      <w:r>
        <w:rPr>
          <w:sz w:val="10"/>
          <w:szCs w:val="10"/>
        </w:rPr>
        <w:t>– планируемые значения достижения показателей муниципальной программы за рассматриваемый период (определяются в соответствии с показателями таблицы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  <w:lang w:val="en-US" w:eastAsia="en-US"/>
        </w:rPr>
        <w:instrText xml:space="preserve"> QUOTE _x0001_ </w:instrText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separate"/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68605" cy="17780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>рассчитывается как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65785" cy="32131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252730" cy="21590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5"/>
          <w:sz w:val="10"/>
          <w:szCs w:val="10"/>
          <w:lang w:val="en-US" w:eastAsia="en-US"/>
        </w:rPr>
        <w:instrText xml:space="preserve"> QUOTE _x0001_ </w:instrText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separate"/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drawing>
          <wp:inline distT="0" distB="0" distL="0" distR="0">
            <wp:extent cx="296545" cy="25781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89280" cy="34734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 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381635" cy="19685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304925" cy="35306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sz w:val="16"/>
          <w:szCs w:val="16"/>
        </w:rPr>
        <w:instrText xml:space="preserve"> QUOTE _x0001_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vertAlign w:val="subscript"/>
        </w:rPr>
        <w:t>ССмн</w:t>
      </w:r>
      <w:r>
        <w:rPr>
          <w:sz w:val="16"/>
          <w:szCs w:val="16"/>
          <w:vertAlign w:val="subscript"/>
        </w:rPr>
      </w:r>
      <w:r>
        <w:rPr>
          <w:vertAlign w:val="subscript"/>
          <w:sz w:val="16"/>
          <w:szCs w:val="16"/>
        </w:rPr>
        <w:fldChar w:fldCharType="end"/>
      </w:r>
      <w:r>
        <w:rPr>
          <w:sz w:val="16"/>
          <w:szCs w:val="16"/>
        </w:rPr>
        <w:t xml:space="preserve"> –</w:t>
      </w:r>
      <w:r>
        <w:rPr>
          <w:sz w:val="10"/>
          <w:szCs w:val="10"/>
        </w:rPr>
        <w:t xml:space="preserve">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ССН</w:t>
      </w:r>
      <w:r>
        <w:rPr>
          <w:sz w:val="10"/>
          <w:szCs w:val="10"/>
        </w:rPr>
        <w:t xml:space="preserve">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ССЗ</w:t>
      </w:r>
      <w:r>
        <w:rPr>
          <w:sz w:val="10"/>
          <w:szCs w:val="10"/>
        </w:rPr>
        <w:t xml:space="preserve">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м</w:t>
      </w:r>
      <w:r>
        <w:rPr>
          <w:sz w:val="10"/>
          <w:szCs w:val="10"/>
        </w:rPr>
        <w:t xml:space="preserve"> – количество мероприятий муниципальной программы (определяется на основании данных таблицы № 2)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количества проводимых мероприятий определяется по формул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>пм</w:t>
      </w:r>
      <w:r>
        <w:rPr>
          <w:sz w:val="18"/>
          <w:szCs w:val="18"/>
        </w:rPr>
        <w:t xml:space="preserve"> = К</w:t>
      </w:r>
      <w:r>
        <w:rPr>
          <w:sz w:val="18"/>
          <w:szCs w:val="18"/>
          <w:vertAlign w:val="subscript"/>
        </w:rPr>
        <w:t>пм</w:t>
      </w:r>
      <w:r>
        <w:rPr>
          <w:sz w:val="18"/>
          <w:szCs w:val="18"/>
        </w:rPr>
        <w:t>ОГ / К</w:t>
      </w:r>
      <w:r>
        <w:rPr>
          <w:sz w:val="18"/>
          <w:szCs w:val="18"/>
          <w:vertAlign w:val="subscript"/>
        </w:rPr>
        <w:t>пм</w:t>
      </w:r>
      <w:r>
        <w:rPr>
          <w:sz w:val="18"/>
          <w:szCs w:val="18"/>
        </w:rPr>
        <w:t>ПГ х100%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где, </w:t>
      </w: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 xml:space="preserve">пм </w:t>
      </w:r>
      <w:r>
        <w:rPr>
          <w:sz w:val="18"/>
          <w:szCs w:val="18"/>
        </w:rPr>
        <w:t xml:space="preserve"> </w:t>
      </w:r>
      <w:r>
        <w:rPr>
          <w:sz w:val="10"/>
          <w:szCs w:val="10"/>
        </w:rPr>
        <w:t xml:space="preserve">- количество проводимых мероприятий, </w:t>
      </w: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>пм</w:t>
      </w:r>
      <w:r>
        <w:rPr>
          <w:sz w:val="18"/>
          <w:szCs w:val="18"/>
        </w:rPr>
        <w:t>ОГ</w:t>
      </w:r>
      <w:r>
        <w:rPr>
          <w:sz w:val="10"/>
          <w:szCs w:val="10"/>
        </w:rPr>
        <w:t xml:space="preserve"> – количество проводимых мероприятий отчетного года, </w:t>
      </w: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>пм</w:t>
      </w:r>
      <w:r>
        <w:rPr>
          <w:sz w:val="18"/>
          <w:szCs w:val="18"/>
        </w:rPr>
        <w:t xml:space="preserve">ПГ </w:t>
      </w:r>
      <w:r>
        <w:rPr>
          <w:sz w:val="10"/>
          <w:szCs w:val="10"/>
        </w:rPr>
        <w:t>– количество мероприятий последую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2.12.2015 №  1499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 порядке разработки прогноза социально-экономического развития муниципального образования «Биробиджанский муниципальный район» Еврейской автономной области на очередной финансовый год и плановый перио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ч. 2 ст. 173 Бюджетного кодекса Российской Федерации, Положением о бюджетном процессе муниципального образования «Биробиджанский муниципальный район» Еврейской автономной области, утвержденным решением Собрания депутатов                        от 28.11.2014 года № 63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ое Положение о порядке разработки прогноза социально-экономического развития муниципального образования «Биробиджанский муниципальный район» Еврейской автономной области  на очередной финансовый год и плановый период (далее – Прогноз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структуру Прогноза социально-экономического развития муниципального образования «Биробиджанский  муниципальный район» Еврейской автономной области  на очередной финансовый год и плановый период, согласно приложению №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значить ответственным за разработку Прогноза - отдел по труду и социально-экономическим вопросам администрации муниципального района (Курганская Е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труктурным подразделениям администрации муниципального района в срок до первого сентября очередного финансового года предоставить ответственному за разработку Прогноза структурному подразделению необходимую информ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изнать утратившим силу постановление администрации муниципального района от 04.12.2009 № 1153 «О порядке разработки прогноза социально-экономического развития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Контроль за исполнением настоящего постановления возложить на заместителя главы администрации муниципального района по экономике Федоренкову Е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его официального опубликования,  но не ранее 01 января 2016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 xml:space="preserve">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12.2015 № 14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разработки прогноза социально-экономического развит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очередной финансовый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лановый пери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. Основны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 социально-экономического развития муниципального образования «Биробиджанский муниципальный район» Еврейской автономной области на очередной финансовый год и плановый период 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основными направлениями налоговой и бюджетной политик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рогноз разрабатывается на период не менее трех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муниципального района на прогнозируемый период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Основные направления и структура Прогно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рогноз разрабатывается в соответствии с формами, установленными Министерством экономического развития и торговли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рогноз формируется в составе таблиц и пояснительной записки к н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 Пояснительная записка к Прогнозу должна содержать обоснование параметров Прогноза, в том числе их сопоставление с ранее принятыми параметрами, с указанием причин и факторов прогнозируемых изменений, и отражать возможности и степень выполнения целей и задач, поставленных органом местного самоуправления по социальному и экономическому развитию муниципального района  на очередной финансовый год и планов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При подготовке пояснительной записки обращается особое внимание на пояснение изменений прогнозных параметров в динами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огноз разрабатывается по следующим основным раздел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мографическая полит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мышленное производ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ельское хозяй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итель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ынок товаров и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вести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инанс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социальной сфе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уд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Порядок разработки и одобрения прогно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района за текущий финансовый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новные статистические показатели социально-экономического развития муниципального района за предыдущий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ценарные условия социально-экономического развития Биробиджанского муниципального района в соответствии со сценарными условиями развития Российской Федерации, Еврейской автономной области на очередной финансовый год и плановы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фляторы по видам экономической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аспорт социально-экономического развития за предыдущи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В целях своевременной подготовки Прогноза на очередной финансовый год и плановый период ежегодно разрабатывается постановление о разработке прогноза социально-экономического развития муниципального района на очередной и плановый период, в котором устанавливаются сроки предоставления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 Ответственное за разработку прогноза структурное подразделение  администрации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дит организационную работу по разработке и формированию прогноза;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точняет параметры прогноза на очередной финансовый год и плановы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 15 сентября текущего года разрабатывает и представляет в финансовый отдел администрации муниципального района основные показатели прогноза социально-экономического развития муниципального образования «Биробиджанский муниципальный район»на очередной финансовый год и плановы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Финансовый отдел администрации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 10 ноября текущего года представляет главе администрации Биробиджанского  муниципального района  на согласование проект решения Собрания депутатов «О бюджете муниципального образования «Биробиджанский муниципальный район» на очередной финансовый год и плановый пери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Прогноз одобряется постановлением администрации Биробиджанского муниципального района одновременно с принятием решения о внесении проекта бюджета муниципального образования «Биробиджанский муниципальный район» на рассмотрение в Собрание  депутатов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порядке разработк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гноза социально-экономиче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звития муниципального образов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Биробиджанский муниципальный район»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чередной финансовый год и плановый пери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12.2015 № 14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циально-экономического развит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 на очередной финансовый  годи на плановый 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29"/>
        <w:gridCol w:w="953"/>
        <w:gridCol w:w="273"/>
        <w:gridCol w:w="272"/>
        <w:gridCol w:w="411"/>
        <w:gridCol w:w="412"/>
        <w:gridCol w:w="412"/>
        <w:gridCol w:w="411"/>
        <w:gridCol w:w="412"/>
        <w:gridCol w:w="413"/>
        <w:gridCol w:w="662"/>
        <w:gridCol w:w="231"/>
        <w:gridCol w:w="231"/>
        <w:gridCol w:w="325"/>
        <w:gridCol w:w="330"/>
        <w:gridCol w:w="331"/>
        <w:gridCol w:w="330"/>
        <w:gridCol w:w="330"/>
        <w:gridCol w:w="331"/>
        <w:gridCol w:w="330"/>
        <w:gridCol w:w="337"/>
      </w:tblGrid>
      <w:tr>
        <w:trPr>
          <w:tblHeader w:val="true"/>
          <w:trHeight w:val="4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показател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иц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</w:rPr>
              <w:t>измерения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чет </w:t>
              <w:br/>
              <w:t>предыдущего года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ценка текущего года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нозный пери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, ответственный за предоставление показателей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чередной финансовый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овый финансовый 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овый финансовый год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val="en-US"/>
              </w:rPr>
              <w:t>I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а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ва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ва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ва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в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вар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I</w:t>
            </w:r>
            <w:r>
              <w:rPr>
                <w:sz w:val="9"/>
                <w:szCs w:val="9"/>
              </w:rPr>
              <w:t>. Демографические показатели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Численность населения на конец год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челове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8" w:firstLine="28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труду и социально-экономическим вопросам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в  процентах к предыдущему году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чел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8" w:firstLine="28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ий коэффициент рождае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 xml:space="preserve">человек на 1000 населения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ий коэффициент смер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человек на 1000 насел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стественный прирост, снижение (-) (коэффициен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человек на 1000 насел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эффициент миграционного прирос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9"/>
                <w:szCs w:val="9"/>
              </w:rPr>
              <w:t>человек  на 1000 насел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труду и социально-экономическим вопросам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640" w:leader="none"/>
              </w:tabs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 xml:space="preserve">II. </w:t>
            </w:r>
            <w:r>
              <w:rPr>
                <w:sz w:val="9"/>
                <w:szCs w:val="9"/>
              </w:rPr>
              <w:t>Промышленное производство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быча полезных ископаем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труду и социально-экономическим вопросам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ъем отгруженных товаров собственного производства, выполненных работ и услуг собственными силами «Добыча полезных ископаемых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 в ценах соответствующих л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екс производства «Добыча полезных ископаемы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екс-дефлятор «Добыча полезных ископаемы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го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тон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равление сельского       хозяйства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 в ценах соответствующих л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9"/>
                <w:szCs w:val="9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2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тениевод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 в ценах соответствующих л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9"/>
                <w:szCs w:val="9"/>
              </w:rPr>
              <w:t>Индекс производства продукции растение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екс-дефлятор продукции растение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равление сельского       хозяйства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Животноводств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 в ценах соответствующих л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9"/>
                <w:szCs w:val="9"/>
              </w:rPr>
              <w:t>Индекс производства продукции животно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екс-дефлятор продукции животно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дукция сельского хозяйства по категориям хозяйств: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дукция в сельскохозяйственных организация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 в ценах соответствующих л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дукция в крестьянских (фермерских) хозяйствах и у индивидуальных предпринимателей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 в ценах соответствующих л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ндекс производства продукции в крестьянских (фермерских) хозяйствах и у индивидуальных предпринимателей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дукция в хозяйствах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 в ценах соответствующих л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екс производства продукции в хозяйствах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тон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р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тон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ртоф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тон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вощ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тон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лок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тон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яй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шту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яс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тон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9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нспорт и связ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        хозяйства,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нспорта и связи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региональ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муниципаль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9"/>
                <w:szCs w:val="9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ичество предприятий (ЧП) оказывающих услуги по транспортному обеспечению населения общественным транспорт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ичество транспортных средств оказывающих обслуживание населения общественным транспорт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9"/>
                <w:szCs w:val="9"/>
              </w:rPr>
              <w:t>Количество маршрутов обеспечивающих население общественным транспорт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9"/>
                <w:szCs w:val="9"/>
              </w:rPr>
              <w:t>Длина маршрутной сети обслуживающих пассажиров общественным транспорт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ичество остановочных пун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з них: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орудова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val="en-US"/>
              </w:rPr>
              <w:t>III</w:t>
            </w:r>
            <w:r>
              <w:rPr>
                <w:sz w:val="9"/>
                <w:szCs w:val="9"/>
              </w:rPr>
              <w:t>. Рынок товаров и услуг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орот розничной торгов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 в ценах соответствующих л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по труду и социально-экономическим вопросам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9"/>
                <w:szCs w:val="9"/>
              </w:rPr>
              <w:t>Индекс физического объема оборота розничной торгов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екс-дефлятор оборота розничной торгов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орот общественного пит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 в ценах соответствующих л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платных услуг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 в ценах соответствующих л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екс физического объема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екс-дефлятор по платным услуг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рректирующий коэффициент-дефлятор для расчета ЕНВД К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рректирующий коэффициент-дефлятор для расчета ЕНВД К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% к предыдущему год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 xml:space="preserve">IV. </w:t>
            </w:r>
            <w:r>
              <w:rPr>
                <w:sz w:val="9"/>
                <w:szCs w:val="9"/>
              </w:rPr>
              <w:t>Малое предпринимательство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ичество зарегистрированных (юридические лица) предприятий на конец пери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по труду и социально-экономическим вопросам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ичество малых предприятий – всего по состоянию на конец 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ичество микропредприят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реднесписочная численность работников (без внешних совместителей), занятых на малых предприятиях  - всег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челове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V. VI</w:t>
            </w:r>
            <w:r>
              <w:rPr>
                <w:sz w:val="9"/>
                <w:szCs w:val="9"/>
              </w:rPr>
              <w:t>. Финансы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4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нансовый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бственные до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и на прибы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совокупный дох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/>
            </w:pPr>
            <w:r>
              <w:rPr>
                <w:sz w:val="9"/>
                <w:szCs w:val="9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1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 них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бычу полезных ископаем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материальных и нематериальных ресур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йся в муниципальной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17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от других бюджетов бюджетной системы Р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/>
            </w:pPr>
            <w:r>
              <w:rPr>
                <w:sz w:val="9"/>
                <w:szCs w:val="9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от других бюджетов бюджетной системы Р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от других бюджетов бюджетной системы Р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безвозмездные поступ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ыночные продажи товаров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,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нансовый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дел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разов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равоохранение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hanging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фицит (-), профицит (+)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0" w:hRule="atLeast"/>
        </w:trPr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val="en-US"/>
              </w:rPr>
              <w:t>VII</w:t>
            </w:r>
            <w:r>
              <w:rPr>
                <w:sz w:val="9"/>
                <w:szCs w:val="9"/>
              </w:rPr>
              <w:t xml:space="preserve"> .Денежные доходы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населения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труду и социально-экономическим вопросам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обия и социальн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firstLine="35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лн. 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енность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чел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ий размер назначенных месячных пенсии пенсионеров, состоящих на учете в отделения пенсионного фонда Р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енность пенсионеров, состоящих на учете в Пенсионном фонд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челове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val="en-US"/>
              </w:rPr>
              <w:t>VIII</w:t>
            </w:r>
            <w:r>
              <w:rPr>
                <w:sz w:val="9"/>
                <w:szCs w:val="9"/>
              </w:rPr>
              <w:t>.  Труд и занятость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есписочная численность работ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челове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труду и социально-экономическим вопросам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Центр занятости населения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робиджанского  района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ровень зарегистрированной безработиц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енность безработ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челове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Численность незанятых граждан, зарегистрированных в районных органах службы занятости, в расчете на одну заявленную вакансию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лове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оминальная начисленная среднемесячная заработная плата в расчете на одного рабо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val="en-US"/>
              </w:rPr>
              <w:t>IX</w:t>
            </w:r>
            <w:r>
              <w:rPr>
                <w:sz w:val="9"/>
                <w:szCs w:val="9"/>
              </w:rPr>
              <w:t>.  Развитие социальной сферы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Численность детей в дошкольных образовательных учреждения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</w:rPr>
              <w:t>челове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Численность учащихся в учреждениях: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лове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щеобразовательны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лове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Численность обучающихся в первую смену в дневных учреждениях общего образования в % к общему числу обучающихся в этих учреждения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Численность на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чел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ультуры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библиот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чный фон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экз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зарегистрированных пользов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чел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ность населения общедоступными библиотекам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. на 100 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</w:rPr>
              <w:t>насел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Число учреждений культурно-досугового тип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ность учреждениями культурно-досугового тип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. на 100 тыс. насел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кв. м. общей площад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, транспорта и  связи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</w:t>
            </w:r>
          </w:p>
          <w:p>
            <w:pPr>
              <w:pStyle w:val="Normal"/>
              <w:suppressAutoHyphens w:val="tru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uppressAutoHyphens w:val="tru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щая площадь жилых помещений, приходящаяся на 1 жителя (на конец года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.м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val="en-US"/>
              </w:rPr>
              <w:t>XI</w:t>
            </w:r>
            <w:r>
              <w:rPr>
                <w:sz w:val="9"/>
                <w:szCs w:val="9"/>
              </w:rPr>
              <w:t>.  Институциональная структура муниципального образования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9"/>
                <w:szCs w:val="9"/>
              </w:rPr>
              <w:t>Количество муниципальных образований,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труду и социально-экономическим вопросам</w:t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типам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ые райо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ие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ичество сельских поселений, имеющих утвержденные границы территор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. 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3:55   04.12.2015. Тираж – 130   экз.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2-11T01:37:00Z</dcterms:modified>
  <cp:revision>704</cp:revision>
  <dc:subject/>
  <dc:title> </dc:title>
</cp:coreProperties>
</file>