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 августа 2015 г. № 1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03.08.2015 №  896</w:t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орядка и условий предоставления ежегодного дополнительного оплачиваемого отпуска работникам с ненормированным рабочим днем в муниципальном казенном учреждении «Централизованное хозяйственное управление»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о статьей 119 Трудового кодекса Российской Федерации, с постановлением губернатора Еврейской автономной област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т 07.03.2007 № 68 «Об утверждении Порядка и условий предоставления ежегодного дополнительного оплачиваемого отпуска работникам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 ненормированным рабочим днем в областных государственных учреждениях», 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Утвердить прилагаемый Порядок и условия предоставления ежегодного дополнительного оплачиваемого отпуска работникам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 ненормированным рабочим днем в муниципальном казенном учреждении «Централизованное хозяйственное управление» муниципального образования «Биробиджанский муниципальный район» Еврейской автономной области (далее – Порядок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Отделу по труду и социально-экономическим вопросам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(Е.А. Курганская), отделу муниципальной службы (Н.А. Дядик), отделу бюджетного учета и отчетности (О.В. Растопчина) обеспечить применение Порядка, утвержденного настоящим постановление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Руководителю муниципального казен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 (И.В. Стрельников) своевременно обеспечить внесение изменений в коллективный договор учрежд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постановл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ервый заместитель главы администрации                              В.В. Ильяш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rFonts w:cs="Cambria Math" w:ascii="Cambria Math" w:hAnsi="Cambria Math"/>
          <w:sz w:val="14"/>
          <w:szCs w:val="14"/>
        </w:rPr>
        <w:t> 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03.08.2015  №  896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рядок и  условия предостав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жегодного дополнительного оплачиваемого отпуска работникам с ненормированным рабочим днем в муниципальном казенном учреждении «Централизованное хозяйственное управление»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Ежегодный дополнительный оплачиваемый отпуск работникам с ненормированным рабочим днем (далее – дополнительный отпуск) предоставляется за работу в условиях ненормированного рабочего дня отдельным работникам муниципального казен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 (далее – учреждение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Оплата дополнительного отпуска производится в пределах фонда оплаты тру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03.08.2015 № 897</w:t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орядке сообщения муниципальными служащими администрации Биробиджанского муниципального района Еврейской автономн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о исполнение федеральных законов от 25 декабря 2008 г. № 273-ФЗ «О противодействии коррупции», от 02 марта 2007 г. № 25-ФЗ «О муниципальной службе в Российской Федерации», постановления губернатора Еврейской автономной области от 07 апреля 2014 г. № 112 «О порядке сообщения лицами, замещающими государственные должности Еврейской автономной области и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в соответствии с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 Определить органом, уполномоченным на осуществление мероприятий по приему подарков, их оценке,  принятия к бухгалтерскому учету, а также принятие решения об их реализации муниципальных служащих администрации муниципального района, отдел бюджетного отчета и отчетности администрации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 Отделу по бюджетному отчету и отчетности администрации муниципального района (Растопчиной О.В.) подготовить распоряжение администрации муниципального района о постоянно действующей комиссии по поступлению и выбытию активов администрации муниципального района, образованную в соответствии с законодательством о бухгалтерском учете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ервый заместитель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ы администрации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муниципального района </w:t>
        <w:tab/>
        <w:tab/>
        <w:tab/>
        <w:t xml:space="preserve">              В.В. Ильяш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03.08.2015 № 897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Настоящее Положение определяет порядок сообщения лицами, замещающими должности муниципальной службы администрации Биробиджанского муниципального района Еврейской автономной области (далее – муниципальными служащими администрации муниципального района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В настоящем Положении используются понятия и термины в значениях, определенных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«подарок, полученный в связи с протокольными мероприятиями, служебными командировками и другими официальными мероприятиями» – подарок, полученный муниципальным служащим администрации муниципального района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«подарок, полученный в связи с должностным положением или в связи с исполнением служебных (должностных) обязанностей» – получение муниципальным служащим администрации муниципального района лично,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Муниципальные служащие администрации муниципального района,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Муниципальные служащие администрации муниципального район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уполномоченных лиц администрации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Уведомление о получении подарка в связи с должностным положением или исполнением должностных обязанностей (далее – уведомление), составленное согласно приложению № 1 к настоящему Положению представляется не позднее 3 рабочих дней со дня получения подарка в отдел по бюджетному учету и отчетности администрации муниципального район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 невозможности подачи уведомления в сроки, указанные в абзаце первом и втором настоящего пункта, по причине, не зависящей от муниципального служащего администрации муниципального района, оно представляется не позднее следующего дня после ее устран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оступлению и выбытию активов (далее комиссия), образованную в соответствии с законодательством о бухгалтерском учете. Состав и положение о комиссии утверждается распоряжением администрации муниципального район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ведомление регистрируется в Журнале регистрации уведомлений о получении подарка, согласно приложению № 2 к настоящему Положению, который ведется уполномоченным специалистом отдела по бюджетному учету и отчетности, ответственным за регистрацию уведомлений о получении подарка. После регистрации уведомление о получении подарка вместе с представленными документами передается материально ответственным лицом представителю нанимателя для наложения резолю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Подарок, стоимость которого подтверждается прилагаемыми к нему документами и превышает 3 тыс. рублей, либо стоимость которого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лучившему его муниципальному служащему администрации муниципального района неизвестна, сдается уполномоченному специалисту отдела по бюджетному учету и отчетности администрации муниципального района, который принимает его на хранение по акту приема-передачи согласно приложению № 3 к настоящему Положению, не позднее 5 рабочих дней, со дня регистрации уведомления в соответствующем журнале регистр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0. Отдел по бюджетному учету и отчетности администрации муниципальн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1. Муниципальные служащие администрации муниципального района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2. Отдел по управлению муниципальным имуществом администрации муниципального района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 Подарок, в отношении которого не поступило заявление, указанное в пункте 11 настоящего Положения, может использоваться администрацией муниципального района с учетом заключения комиссии о целесообразности использования подарка для обеспечения деятельности администрации муниципального район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4. В случае нецелесообразности использования подарка глава администрации муниципального района принимает решение о реализации подарка и проведении оценки его стоимости для реализации (выкупа), осуществляемой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5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6.</w:t>
        <w:tab/>
        <w:t>В случае если подарок не выкуплен или не реализован, главой администрации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7. Средства, вырученные от реализации (выкупа) подарка, зачисляются в доход бюджета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орядке сообщения лицами, замещающими должности муниципальной службы в администрации Биробиджанского муниципального района Еврейской автономн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ведомление о получении подарка</w:t>
      </w:r>
    </w:p>
    <w:p>
      <w:pPr>
        <w:pStyle w:val="Normal"/>
        <w:ind w:firstLine="397"/>
        <w:jc w:val="right"/>
        <w:rPr/>
      </w:pPr>
      <w:r>
        <w:rPr>
          <w:sz w:val="14"/>
          <w:szCs w:val="14"/>
        </w:rPr>
        <w:t>_____________________________________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__________________________________________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труктурного подразделения администрации)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______________________________________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(ф.и.о., занимаемая должность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________________________________________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служащего)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ведомление о получении подарка от «___» ______________ 20___ г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Извещаю о получении____________________________________________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(дата получения подарка(ов), наименова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ротокольного мероприятия, служебной командировки, другого официального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center"/>
        <w:rPr/>
      </w:pPr>
      <w:r>
        <w:rPr/>
        <w:t>мероприятия, место и дата провед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48"/>
        <w:gridCol w:w="1804"/>
        <w:gridCol w:w="879"/>
        <w:gridCol w:w="82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дар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подарка, его опис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ме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в рублях</w:t>
            </w:r>
            <w:hyperlink w:anchor="sub_1111">
              <w:r>
                <w:rPr>
                  <w:rStyle w:val="InternetLink"/>
                  <w:color w:val="106BBE"/>
                  <w:sz w:val="14"/>
                  <w:szCs w:val="14"/>
                </w:rPr>
                <w:t>*</w:t>
              </w:r>
            </w:hyperlink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ложение: _____________________________________ на _____ листах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документа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ицо, представившее уведом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   _____________________ «___» ____ 20___ г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подпись)       (расшифровка подпис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Лицо, принявшее  уведомление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   _____________________ «___» ____ 20___ г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подпись)       (расшифровка подпис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гистрационный номер в журнале регистрации уведомлени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___» ________ 20___ г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Заполняется при наличии документов, подтверждающих стоимость подарк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орядке сообщения лицами, замещающими должности муниципальной службы в администрации Биробиджанского муниципального района Еврейской автономн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Журнал регистрации уведомлений о получении подарк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ачат ___________ 20___г.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кончен ___________20___г.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а ___ листах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77"/>
        <w:gridCol w:w="727"/>
        <w:gridCol w:w="865"/>
        <w:gridCol w:w="573"/>
        <w:gridCol w:w="567"/>
        <w:gridCol w:w="567"/>
        <w:gridCol w:w="567"/>
        <w:gridCol w:w="517"/>
      </w:tblGrid>
      <w:tr>
        <w:trPr>
          <w:trHeight w:val="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домл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, замещаемая долж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 обстоятельства дарения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подар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хранения**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* Графа 8 заполняется при наличии документов, подтверждающих стоимость подарк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** Графа 9 заполняется при принятии подарка на ответственное хранени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орядке сообщения лицами, замещающими должности муниципальной службы в администрации Биробиджанского муниципального района Еврейской автономн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кт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риема-передачи подарк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т ____________№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Мы, нижеподписавшиеся, составили настоящий акт о том, что ________________________________________________________________________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(ФИО, должность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___________________________________________________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дал (принял), а ________________________________________________________________________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(ФИО, должность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 принял (передал) подарок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66"/>
        <w:gridCol w:w="1540"/>
        <w:gridCol w:w="894"/>
        <w:gridCol w:w="93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дар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 опис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м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в рублях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нял (передал)                                          Сдал (принял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  _____________________        _________  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(подпись)    (расшифровка подписи)          (подпись)   (расшифровка подпис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нято к учету__________________________________________________</w:t>
      </w:r>
    </w:p>
    <w:p>
      <w:pPr>
        <w:pStyle w:val="Normal"/>
        <w:ind w:firstLine="397"/>
        <w:jc w:val="center"/>
        <w:rPr/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>(наименование структурного подразделения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  _________  _____________________ «___» ________ 20___ г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>(подпись)     (расшифровка подпис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03.08.2015 № 898</w:t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 использовании школьных автобусов во время празднования Дня образования Биробиджанск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целях обеспечения доставки участников празднования Дня образования Биробиджанского района  в село Найфельд администрация муниципального район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. Руководителям общеобразовательных учреждений: Е.Н. Беляевой, директору муниципального казенного общеобразовательного учреждения «Средняя общеобразовательная школа села Бирофельд»; А.Я. Бялику, директору муниципального казенного общеобразовательного учреждения «Средняя общеобразовательная школа имени И.А. Пришкольника села Валдгейм»; Л.А. Щаповой, заместителю директора муниципального бюджетного</w:t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общеобразовательного учреждения «Средняя общеобразовательная школа села Дубового»; М.В. Латкиной, директору муниципального казенного общеобразовательного учреждения «Средняя общеобразовательная школа села Надеждинское», обеспечить 15.08.2015 доставку школьными автобусами участников празднования Дня образования Биробиджанск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рилагаемые маршруты следования школьных автобусов в День образования Биробиджанск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Финансовому отделу (О.Е. Буряк) выделить необходимые финансовые средств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нтроль за исполнением данного постановления возложить на начальника отдела образования Т.В. Теслю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Опубликовать настоящее постановление в средствах массовой информации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Настоящее постановление вступает в силу со дня е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</w:t>
        <w:tab/>
        <w:t xml:space="preserve">        В.В. Ильяшенко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03.08.2015 № 898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аршруты следования школьных автобус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в  День образования Биробиджанского район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22"/>
        <w:gridCol w:w="871"/>
      </w:tblGrid>
      <w:tr>
        <w:trPr>
          <w:trHeight w:val="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щеобразовательного учреждения, из которого направляется автобу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ршрут след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йсов</w:t>
            </w:r>
          </w:p>
        </w:tc>
      </w:tr>
      <w:tr>
        <w:trPr>
          <w:trHeight w:val="8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ОУ «СОШ имени И.А. Пришкольника с. Валдгейм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Валдгейм – с. Птичник –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йфель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йфельд -  с. Птичник – с. Валдгей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ОШ  с. Дубового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Дубовое – с. Найфель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йфельд – с. Дубов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ОУ «СОШ  с. Бирофельд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Бирофельд –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йфель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Найфельд –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ирофель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йфельд – с. Русск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олян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Русск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яна – с. Найфель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Надеждинское–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йфель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Найфельд – с. Валдгей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Найфельд –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адеждинско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Валдгейм – с. Найфель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рный расчет изменения</w:t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мера платы за коммунальные услуги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Многоквартирный 4-ти этажный  жилой дом до 1999 года постройки, оборудованный водопроводом, канализацией, ваннами с водонагревателями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латежный документ за декабрь 2014 год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лощадь: 54м2</w:t>
      </w:r>
    </w:p>
    <w:p>
      <w:pPr>
        <w:pStyle w:val="Normal"/>
        <w:ind w:firstLine="397"/>
        <w:jc w:val="both"/>
        <w:rPr/>
      </w:pPr>
      <w:r>
        <w:rPr/>
        <w:t>Количество проживающих: 3 чел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567"/>
        <w:gridCol w:w="720"/>
        <w:gridCol w:w="609"/>
        <w:gridCol w:w="645"/>
      </w:tblGrid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руб./Гкал, руб./куб.м, руб/кВт.ч, руб/кг с НД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 (Гкал на 1 кв.м ,куб.м на 1 чел, кг на 1 чел, кВт.ч на 1 чел)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(кол-во) Гкал, м3, кг, кВт.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латежа (без учета компенсации) руб. с НД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нсация из областного бюджета, руб с НДС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ежит оплате гражданами за декабрь  (с учетом компенсации), руб.с НДС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пление (отопительный пери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6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6,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,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4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лодное вод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,7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отве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,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снабжение ( в баллон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4,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8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в отопительный перио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82,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4,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7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26,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,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93,14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латежный документ с июля 2015 года</w:t>
        <w:tab/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лощадь: 54м2</w:t>
      </w:r>
    </w:p>
    <w:p>
      <w:pPr>
        <w:pStyle w:val="Normal"/>
        <w:ind w:firstLine="397"/>
        <w:jc w:val="both"/>
        <w:rPr/>
      </w:pPr>
      <w:r>
        <w:rPr/>
        <w:t>Количество проживающих: 3 чел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83"/>
        <w:gridCol w:w="687"/>
        <w:gridCol w:w="490"/>
        <w:gridCol w:w="705"/>
        <w:gridCol w:w="709"/>
        <w:gridCol w:w="825"/>
      </w:tblGrid>
      <w:tr>
        <w:trPr>
          <w:trHeight w:val="2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руб./Гкал, руб./куб.м, руб./кВт.ч, руб./кг с НД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 (Гкал на 1 кв.м ,куб.м на 1 чел, кг на 1 чел, кВт.ч на 1 чел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(кол-во) Гкал, м3, кг, кВт.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латежа (без учета компенсации) руб. с НД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нсация из областного бюджета, руб с НД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ежит оплате гражданами за июль  (с учетом компенсации), руб.с НДС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пление (отопительный перио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8,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2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5,2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лодное водоснабж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2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отвед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набж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5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снабжение ( в баллонах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0,2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в отопительный период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1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1,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05,3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в летний перио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34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,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80,16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Определяем прирос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29"/>
        <w:gridCol w:w="1028"/>
        <w:gridCol w:w="688"/>
        <w:gridCol w:w="1052"/>
      </w:tblGrid>
      <w:tr>
        <w:trPr>
          <w:trHeight w:val="7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ежит оплате гражданами за декабрь  (с учетом компенсации), руб.с НДС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ежит оплате гражданами за июль  (с учетом компенсации), руб.с НД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ст платы июля к декабрю 2014г, %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случае наличия приборов учета, расчет производится при неизменном объеме коммунальных услуг</w:t>
            </w:r>
          </w:p>
        </w:tc>
      </w:tr>
      <w:tr>
        <w:trPr>
          <w:trHeight w:val="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пление (отопительный период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4,2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5,2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лодное водоснабжение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,2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2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отведение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1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набжение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5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снабжение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8,3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0,2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в отопительный период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7,3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05,3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в летний пери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93,1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80,1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размер платы  рассчитан без учета (не содержит расходы на оплату) расходов на общедомовые нужды и перерасчет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расчет произведен  исключительно с применением нормативов потребления коммунальных услуг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в каждом конкретном случае размер платы может быть отличным от указанного в примере, в зависимости от характеристик дома, степени благоустройства и  ресурсоснабжающих организаций, оказывающих коммунальные услуги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труктуру платежного документа помимо коммунальных услуг, которые регулируются государством, входят жилищные услуги (например, содержание и ремонт жилого помещения, домофон, охрана и т.п.), стоимость которых не регулируется государством. Она определяется самими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  фиксируется в договор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змер платы за жилищные услуги следует уточнять в своей Управляющей компании либо в договоре управления домо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при одинаковом наборе коммунальных услуг и сопоставимых объёмах потребления рост платежа превысит установленный губернатором Еврейской автономной области максимальный индекс изменения, необходимо обратиться в свою управляющую компанию, либо ТСЖ за разъяснениями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правильностью начисления платы граждан за коммунальные услуги осуществляет Государственная жилищная инспекция Еврейской автономной области (г.Биробиджан, ул.Трансформаторная, 3а, E-mail: gil@eao.ru, тел: 6-03-13; 6-99-01, http://www.eao.ru/?p=682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ммунальные услуги как жизненно важные должны быть доступны для всех. Поэтому наряду с государственным регулирование тарифов,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их сем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не зависимости от величины изменения платежа за коммунальные услуги, при наличии законодательно установленных оснований, за начислением адресных социальных субсидий по оплате жилищно-коммунальных услуг необходимо обращаться в органы социальной защиты  Еврейской автономной области (г.Биробиджан, ул. Дзержинского, 16, Здание "Специальный дом для одиноких престарелых граждан № 2", 1 этаж, E-mail: sobes@post.eao.ru; тел: 6-93-21, http://www.eao.ru/?p=400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Так, если доля расходов на оплату коммунальных услуг в совокупном доходе семьи превышает 15%, то такая семья имеет право на субсидию, которую можно оформить в местных органах соцзащит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се принятые решения направлены на защиту граждан от резкого роста стоимости коммунальных услуг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купающимся!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решили искупаться, следует запомнить следующие правила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тобы избежать беды, необходимо строго соблюдать ряд простых правил поведения на воде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купаться можно только в разрешенных местах, а детям только в присутствии взрослых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льзя нырять в незнакомых местах – на дне могут оказаться притопленные бревна, камни, коряги, металлические прутья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следует купаться в заболоченных местах и там, где есть водоросли или тина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льзя заплывать далеко от берега, это опасно даже для умеющих хорошо плавать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льзя подплывать к проходящим судам, заплывать за буйки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льзя купаться в штормовую погоду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Вы оказались в воде на сильном течении, не пытайтесь плыть навстречу течению. Нужно плыть по течению, но так, чтобы постепенно приближаться к берегу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если попали в водоворот, не пугайтесь, наберите побольше воздуха, нырните и постарайтесь резко свернуть в сторону от него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если свело судорогой мышцы, ложитесь на спину и плывите к берегу, постарайтесь при этом растереть сведенные мышц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дел по делам ГО и ЧС</w:t>
      </w:r>
    </w:p>
    <w:p>
      <w:pPr>
        <w:pStyle w:val="Normal"/>
        <w:ind w:firstLine="397"/>
        <w:jc w:val="right"/>
        <w:rPr/>
      </w:pPr>
      <w:r>
        <w:rPr>
          <w:sz w:val="16"/>
          <w:szCs w:val="16"/>
        </w:rPr>
        <w:t>администрации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</w:t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применению порошкового огнетушителя ОП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Переносной порошковый огнетушитель ОП предназначен для тушения возгорания и пожара в начальной стадии его развития на площади, которая не превышает 2 кв. м, при температуре окружающей среды от -50 до +50 °С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Огнетушитель ОП можно применять для тушения загоревшихся твердых, жидких, газообразных горючих веществ, электроустановок, электротокоприемников, электроустановочной арматуры и наружной электропроводки без напряжения и под напряжением до 1 к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Огнетушителем ОП не рекомендуется тушить (при наличии других, более совершенных, средств пожаротушения)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вещества, горение которых может происходить без доступа воздуха (алюминий, магний и их сплавы, натрий, калий, термит, целлулоид и т. д.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оборудование, которое может выйти из строя при попадании на него огнетушащего вещества (компьютеры, телевизоры, радиоаппаратура и т. д.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ценные предметы (документы, книги, картины и т. д.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Для приведения в действие огнетушителя ОП необходим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поднести его на минимально возможное и безопасное для тушения пожара расстояние, учитывая, что длина струи огнетушащего вещества составляет 3 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сорвать пломбу, имеющуюся на запорно-пусковом устройстве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выдернуть чеку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направить насадку шланга на очаг возгорани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нажать курок (рычаг) на огнетушителе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подождать 3–5 с для приведения огнетушителя в готовность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при выходе огнетушащего вещества тушить возгорани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В случае применения огнетушителя ОП в закрытом и малом по объему пространстве необходимо сразу же после прекращения тушения проветрить это помещение. Кроме того, нужно учитывать возможность образования запыленности из-за порошкового облака (особенно в малом пространстве) и перемещения его в сторону тушащего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При эксплуатации огнетушителя ОП запрещаетс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допускать случаи падения огнетушителя и нанесения по нему удар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использовать огнетушитель при появлении вмятин, вздутий или трещин на корпусе, запорнопусковом устройстве, а также в случае нарушения герметичности соединений узл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при тушении возгорания располагать корпус огнетушителя на расстоянии менее 1 м от электрооборудования, находящегося под напряжение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при тушении возгорания одновременно несколькими огнетушителями направлять струи огнетушащего вещества навстречу друг друг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дел по делам ГО и ЧС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БЪЯ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5 года по следующим реквизита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Н 7906505420  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ПП 790601001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ГРН 1157907000305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д по ОКПО 49093616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д по ОКТМО 99605445101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Лицевой счет 04783500570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четный счет 40101810700000011023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Биробиджанского муниципального района, согласно поступившего заявления информирует об образовании земельного участка, с целью предоставления его в аренду, с видом разрешенного использования: приусадебный участок личного подсобного хозяйства, категория земель - земли населенных пункт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оектной площадью 1644 кв.м, имеющий адресный ориентир: 16 м на север от дома №9 по ул. 40 лет Победы, с. Надеждинское, Биробиджанский район, Еврейская автономная область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иных заявлений на вышеуказанный участок,  право аренды будет выставлено на аукцион. Граждане, крестьянские (фермерские) хозяйства, заинтересованные в предоставлении вышеуказанного земельного участка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а аренды земельного участка. Заявления принимаются в письменном виде по адресу: ЕАО, г. Биробиджан, ул. Пушкина, 5 «б», каб. 107 (тел. 8 - 42622  2- 10 - 26) или электронном виде (E-mail:  bir_rn@eao.ru). Дата начала приема заявлений 05.08.2015 год. Дата окончания приема заявлений 04.09.2015 год. Подведение итогов состоится 07.09.2015 года в 10 часов. Ознакомиться со схемой расположения земельного участка, можно в рабочие дни, понедельник-четверг с 8-00 ч. до 12-00 ч., г. Биробиджан, ул. Пушкина, 5 «б», каб. 107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 xml:space="preserve">Время подписания в печать – 14:00   03.08.2015 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2:00Z</dcterms:created>
  <dc:creator>Demo</dc:creator>
  <dc:description/>
  <cp:keywords/>
  <dc:language>en-US</dc:language>
  <cp:lastModifiedBy>Admin</cp:lastModifiedBy>
  <cp:lastPrinted>2012-12-17T10:09:00Z</cp:lastPrinted>
  <dcterms:modified xsi:type="dcterms:W3CDTF">2015-08-06T03:57:00Z</dcterms:modified>
  <cp:revision>27</cp:revision>
  <dc:subject/>
  <dc:title> </dc:title>
</cp:coreProperties>
</file>