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июля 2015 г. № 143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/>
      </w:pPr>
      <w:r>
        <w:rPr>
          <w:sz w:val="10"/>
          <w:szCs w:val="10"/>
        </w:rPr>
        <w:t>29.07.2017  № 4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Валдгей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 В связи с возникновением обстоятельств, которые невозможно было предвидеть на момент внесения изменений в план-график размещения заказов постановлением администрации сельского поселения от 08.05.2015 № 36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», внести изменения в план-график размещения  заказов на поставки товаров, выполнение работ, оказание услуг для нужд муниципального образования «Валдгеймское сельское поселение» на 2015 год в ч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1. По позиции «Заправка картриджей» - изменение планируемых сроков проведения процедуры торг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2. В связи с несостоявшимся повторным конкурсом по обязательному страхованию автогражданской ответственности осуществить закупку путем проведения запроса предложе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Заместитель главы администрации  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О.В.Жаб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тверждаю___________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Заместитель главы администра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.В.Жаби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9.07.2015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лан-график размещения заказов на поставки товаров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полнение работ, оказание услуг для нужд заказчи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1055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казчика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, телефон, электронная почта заказчика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79511, Российская Федерация, Еврейская автономная область, Биробиджанский район, с.Валдгейм, ул.Школьная, 1, контактный телефон: 8(42622) 7-12-67, адрес электронной почты: </w:t>
            </w:r>
            <w:r>
              <w:rPr>
                <w:sz w:val="10"/>
                <w:szCs w:val="10"/>
                <w:lang w:val="en-US"/>
              </w:rPr>
              <w:t>valdgejm</w:t>
            </w:r>
            <w:r>
              <w:rPr>
                <w:sz w:val="10"/>
                <w:szCs w:val="10"/>
              </w:rPr>
              <w:t>@</w:t>
            </w:r>
            <w:r>
              <w:rPr>
                <w:sz w:val="10"/>
                <w:szCs w:val="10"/>
                <w:lang w:val="en-US"/>
              </w:rPr>
              <w:t>mail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kht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.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5039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100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ТО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0581200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52"/>
        <w:gridCol w:w="704"/>
        <w:gridCol w:w="847"/>
        <w:gridCol w:w="565"/>
        <w:gridCol w:w="1410"/>
        <w:gridCol w:w="2519"/>
        <w:gridCol w:w="131"/>
        <w:gridCol w:w="148"/>
        <w:gridCol w:w="550"/>
        <w:gridCol w:w="559"/>
        <w:gridCol w:w="565"/>
        <w:gridCol w:w="550"/>
        <w:gridCol w:w="427"/>
        <w:gridCol w:w="417"/>
        <w:gridCol w:w="280"/>
        <w:gridCol w:w="764"/>
        <w:gridCol w:w="807"/>
        <w:gridCol w:w="335"/>
        <w:gridCol w:w="336"/>
        <w:gridCol w:w="217"/>
        <w:gridCol w:w="199"/>
        <w:gridCol w:w="932"/>
        <w:gridCol w:w="987"/>
      </w:tblGrid>
      <w:tr>
        <w:trPr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ВЭ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ПД</w:t>
            </w:r>
          </w:p>
        </w:tc>
        <w:tc>
          <w:tcPr>
            <w:tcW w:w="10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ия контракт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размещения заказ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заказа (№ лот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едмета контракта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(объем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фик осуществления процедур закупки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азмещения заказа</w:t>
              <w:br/>
              <w:t>(мес., год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 контракта (месяц, год)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1 0104 0020403 244 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20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вка картридже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20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П и НКО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1 0104 0020403 244 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2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.12.14.2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вка бумаги для офисной техни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20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П и НКО</w:t>
            </w:r>
          </w:p>
        </w:tc>
      </w:tr>
      <w:tr>
        <w:trPr>
          <w:trHeight w:val="6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611 0103 0920300 244 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1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7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жилого помещения (квартиры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0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20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ос предлож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1 0104 0050400 244 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444444"/>
                <w:sz w:val="10"/>
                <w:szCs w:val="10"/>
                <w:shd w:fill="FFFFFF" w:val="clear"/>
              </w:rPr>
              <w:t>66.03.21.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язательное страхование автогражданской ответственност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наличный расчет, оплата производится после подписания акта приема выполненных работ в течение пяти рабочих дн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20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тор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Жабина О.В. контрактный управляющий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“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та утверждения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7.2015 № 88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2.07.2013 № 802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ункт 1 постановления администрации муниципального района от 22.07.2013 № 802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избирательный участок № 10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Избирательный участок № 1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участковой избирательной комиссии и помещения для голосования – Дом культуры села Раздольное, филиал муниципального казенного учреждения «Дом культуры села Птичник» муниципального образования «Птичнинское сельское поселение» (зрительный зал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о Раздольное, ул. Набережная, 1А (по согласованию с исполняющим обязанности главы администрации  Птичн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7-4-4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Раздольно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року избирательный участок № 10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Избирательный участок № 10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участковой избирательной комиссии – помещение муниципального казенного общеобразовательного учреждения «Основна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еобразовательная школа села Желтый Яр» (кабинет директор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ло Желтый Яр, ул. Набережная, 3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5-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помещения для голосования – муниципальное казенное общеобразовательное учреждение «Основная общеобразовательная школа села Желтый Яр» (холл), село Желтый Яр, ул. Набережная, 3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5-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ёла Аэропорт и Жёлтый Яр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Номер телефона избирательного участка № 11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КУ «Поселенческий Дом культуры села Надеждинское» изложить в следующей редакции: «Телефон: 79-5-4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остановление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09.09.2014 № 993 «О внесении изменений в постановление админист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 от 22.07.2013 № 802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                                                                                 В.В. Ильяш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7.2013 № 80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Еврейской автономной области от 26.12.2012 № 56/268-5 «О единой нумерации избирательных участков, участков референдума на территории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разовать на территории муниципального образования «Биробиджанский муниципальный район» Еврейской автономной области 24 избирательных участка для проведения голосования и подсчета голосов избирателей, участников референду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99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Дом культуры села Кирга, филиал муниципального казенного учреждения «Дом культуры села Птичник» муниципального образования «Птичнинское сельское поселение» (помещение библиотеки), село Кирга ул. Центральная, 13 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7-4-3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Кир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0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Дом культуры села Раздольное, филиал муниципального казенного учреждения «Дом культуры села Птичник» муниципального образования «Птичнинское сельское поселение» (зрительный зал), село Раздольное, ул. Набережная, 10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7-4-4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Раздольное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муниципальное казенное учреждение «Поселенческий Дом  культуры села  Птичник» (фойе), село Птичник, ул. Переселенческая, 8 «А»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5-7-87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раницы избирательного участка: часть села Птичник в границах улиц Октябрьская, Новая, Мирная, Советская, Таежная, Столбовая, Усадебная, Приозерная, Большая, Лунная, Веселая, Заозерная, Рябиновая, Проточная, Лесхоз, Солнечная, переулка Таежный, в/ч 22687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администрация Птичнинского сельского поселения (кабинет №1), село Птичник, ул. 40 лет Победы, 2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5-2-6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Птичник в границах улиц 40 лет Победы, Зеленая, Молодежная, Озерная, Переселенческая, Центральная, Пионерская, Школьная, Кооперативная, переулков Весенний, Гаражный, Юбилейны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муниципальное казенное учреждение «Районный Дом культуры» (зал на 1 этаже), село Валдгейм, ул. Центральная, 3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2-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Валдгейм в границах переулка Лесной; улиц Новая, Торговая, Октябрьская, Кочиной, Полевая, 40 лет Победы, Школьная, Юбилейная, Переселенческая, Пеллера, Центральна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муниципальное казенное учреждение дополнительного образования «Районная детская музыкальная школа» села Валдгейм  (зал правое крыло), село Валдгейм, переулок Молодежный, 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2-9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Валдгейм в границах улиц Осенняя, 70 лет Октября, Мирная, Валдгеймское шоссе; переулка Молодежный; село Красный Восток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Дом культуры села Пронькино, филиал муниципального казенного учреждения «Поселенческий Дом культуры села Желтый Яр» муниципального образования «Валдгеймское сельское поселение» (помещение библиотеки), село Пронькино, ул. Юбилейная, 19 (по согласованию с главой муниципального образования «Валдгеймское сельское поселение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4-4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Пронькино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– помещение детского сада муниципального казенного общеобразовательного учреждения «Основная общеобразовательная школа села Желтый Яр», село Желтый Яр, ул. Набережная, 3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5-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помещения для голосования - муниципальное казенное общеобразовательное учреждение «Основная общеобразовательная школа села Желтый Яр» (холл), село Желтый Яр, ул. Набережная, 3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1-5-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ёла Аэропорт и Желтый Яр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участковой избирательной комиссии и помещения для голосования – Дом культуры села Русская Поляна, филиал муниципального казенного учреждения «Поселенческий Дом культуры» села Найфельд муниципального образования «Найфельдское сельское поселение» (зал), село Русская Поляна, ул. Школьная, 1 (по согласованию с исполняющим обязанности главы администрации Найфельдского сельского поселения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5-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Русская Поляна, в/ч  9783 «А»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Дом культуры села Петровка, филиал муниципального казенного учреждения «Поселенческий Дом культуры» села Найфельд муниципального образования «Найфельдское сельское поселение» (зал), село Петровка, ул. Садовая, 6 (по согласованию с исполняющим обязанности главы администрации Найфельд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4-4-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участка: село Петровка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– помещение администрации Найфельдского сельского поселения, село Найфельд, ул. Центральная,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4-1-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помещения для голосования - муниципальное казенное образовательное учреждение «Средняя общеобразовательная школа села Найфельд» (кабинет № 1),село Найфельд, ул. Школьная, 1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4-2-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Найфельд в границах улиц Весенняя, Гагарина, Молодежная, Озерная, Октябрьская с дома № 1 по дом № 29 (нечетная сторона) и с дома № 2 по дом № 30 (четная сторона), Цветочная, Центральна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муниципальное казенное учреждение «Поселенческий Дом культуры села Найфельд» муниципального образования «Найфельдское сельское поселение» (малый зал), село Найфельд, ул. Школьная, 12 (по согласованию с исполняющим обязанности главы администрации Найфельд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4-2-7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Найфельд в границах улиц Комсомольская, 40 лет Победы, Лесная, Набережная, Садовая, Нагорная, Новая, Полевая, Советская, Пионерская, Первомайская, Школьная, Октябрьская – с дома № 31 по дом № 35 (нечетная сторона), с дома № 32 по дом № 36 (четная сторона)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Дом культуры села Казанка, филиал муниципального казенного учреждения «Поселенческий Дом культуры село Дубовое» муниципального образования «Дубовское сельское поселение» (холл), село Казанка, ул. Школьная, 22 (по согласованию с исполняющим обязанности главы администрации Дубов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1-0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Казанка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муниципальное казенное учреждение  «Поселенческий Дом культуры села Дубовое» (малый зал), село Дубовое, ул. 40 лет Победы, 12/1 (по согласованию с главой муниципального образования «Дубовское сельское поселение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3-8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Дубовое в границах улиц Октябрьская, Животноводов, Юбилейная, Луговая, Зеленая, Молодежная - дома с № 1 по дом № 7 (нечетная сторона), 40 лет Победы - с дома № 2 по дом № 10 (четная сторона)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участковой избирательной комиссии помещение администрации Дубовского сельского поселения, село Дубовое, улица Молодежная, 8, телефон: 79-3-21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помещения для голосования муниципальное казенное общеобразовательное учреждение «Средняя общеобразовательная школа села Дубового» (холл), село Дубовое, ул. 40 лет Победы, 12/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2-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Дубовое в границах улиц Школьная, Воронежская, Дальняя, Садовая, Заречная, Комсомольская, 40 лет Победы – дома с № 1 по дом  № 45 (нечетная сторона) и дома с № 14 по дом № 58 (четная сторона), Мирная, Молодежная – с дома № 2 по дом № 6 (четная сторона), Молодежная с дома № 9 по дом № 11 (нечетная сторона); переулок Рабочи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муниципальное казенное общеобразовательное учреждение «Средняя общеобразовательная школа села Надеждинское» (холл), село Надеждинское, ул. Центральная, 3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5-4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Надеждинское в границах улиц 40 лет Победы, Мирная, Молодежная, Амурская, Центральная с дома № 1 по № 45 (нечетная сторона), с дома № 2 по дом № 46 (четная сторона)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муниципальное казенное учреждение «Поселенческий Дом культуры» село Надеждинское (холл), село Надеждинское, ул. Набережная, 3 (по согласованию с главой муниципального образования «Надеждинское сельское поселение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4-5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Надеждинское в границах улиц Центральная с дома № 48 по № 58 (четная сторона), и с дома № 47 по № 59 (нечетная сторона), Бирская, Набережна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Дом культуры села Головино, филиал муниципального казенного учреждения «Поселенческий Дом культуры» села Надеждинское муниципального образования «Надеждинское сельское поселение» (кабинет № 1), село Головино пер. Юбилейный, 2 (по согласованию с главой муниципального образования «Надеждинское сельское поселение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9-4-5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Головино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– Дом культуры села Алексеевка, филиал муниципального казенного учреждения «Поселенческий Дом культуры села Бирофельд» муниципального образования «Бирофельдское сельское поселение» (помещение библиотеки), село Алексеевка, ул. Советская, 9а (по согласованию с исполняющим обязанности главы администрации Бирофельд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8-2-6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Алексеевка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муниципальное казенное общеобразовательное учреждение «Средняя общеобразовательная школа села Бирофельд» (рекреация 1 этажа), село Бирофельд  ул. Центральная, 4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8-2-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Бирофельд в границах улиц Центральная с дома № 21 по дом № 67 (нечетная сторона), с дома № 62 по дом № 64 (четная сторона), Луговая, Таежная, Молодежная, Чапаева, Новая, Полевая, Садовая, Совхозная – дома № 1,3,5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муниципальное казенное учреждение «Поселенческий Дом культуры села Бирофельд» (фойе), село Бирофельд ул. Центральная, 52 (по согласованию с исполняющим обязанности главы администрации Бирофельд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8-2-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Бирофельд в границах улиц Центральная с дома № 2 по дом № 48 (четная сторона), с дома № 3 по дом № 19 (нечетная сторона), 32 км Биршоссе, станция Бирофельд, ДОС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Дом культуры села Опытное Поле, филиал муниципального казенного учреждения «Поселенческий Дом культуры села Бирофельд» (зрительный зал), село Опытное Поле, ул. Дорожная, 4 (по согласованию с исполняющим обязанности главы администрации Бирофельд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8-6-3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ело Опытное Поле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2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нахождение участковой избирательной комиссии и помещения для голосования – муниципальное казенное дошкольное образовательное учреждение «Детский сад села Красивое» (зал Дома культуры села Красивое, филиала муниципального казенного учреждения «Поселенческий Д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ультуры села Бирофельд» муниципального образования «Бирофельдское сельское поселение»), село Красивое, ул. Юбилейная, 1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8-5-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сёла Красивое и Димитрово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бирательный участок № 15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участковой избирательной комиссии и помещения для голосования - администрация Птичнинского сельского поселения (кабинет главы администрации Птичнинского сельского поселения), село Птичник, ул. 40 лет Победы, 2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: 75-7-6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ницы избирательного участка: часть села Птичник в границах улицы Старый Аэропорт, в/ч 22459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администрации муниципального района от 18.01.2013 № 3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 Л.П. Цуп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яющий обязанности главы администрации муниципального района </w:t>
        <w:tab/>
        <w:t xml:space="preserve">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7.2015 № 50</w:t>
        <w:tab/>
        <w:tab/>
        <w:tab/>
        <w:tab/>
        <w:tab/>
        <w:t xml:space="preserve">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ыделении специальных мест для размещения предвыборных агитационных материалов на территории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ч. 2 ст. 24 Конституции Российской Федерации, п. 7 ст. 54 Федерального закона от 12.06.2002 № 67-ФЗ «Об основных гарантиях избирательных прав и права на участие в референдуме граждан Российской Федерации», в связи с подготовкой и проведением выборов губернатор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пределить следующие места для размещения предвыборных агитационных материалов на выборы главы муниципального образования «Биробиджанкий муниципальный район» Еврейской автономной области для информирования избирателей на территории Валдгеймского сельского посел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В селе Валдгей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по ул. Центральная, 4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по ул.Центральная, 9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еле Проньки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по ул.Школьная, 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селе Желтый Я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по ул.Центральная, 1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селе Аэропор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по ул.Центральная,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алдгеймское шосс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на доме №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Красный Восто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нд по ул.Заречная,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тановление администрации сельского поселения от 17.07.2014 № 88 «О выделении специальных мест для размещения предвыборных агитационных материалов на выборы главы муниципального образования «Биробиджанский муниципальный район» Еврейской автономной области»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 сельского поселения                                                                    О.В.Жаб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1.07.2015 № 138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0 171 260 рублей 8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0 568 990 рублей 5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5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5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/>
      </w:pPr>
      <w:r>
        <w:rPr/>
        <w:t xml:space="preserve">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46"/>
      </w:tblGrid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Приложение № 5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к  решению Собрания депутатов  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О бюджете Найфельд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Биробиджанского мунциипального района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Еврейской автономной области на 2015 и</w:t>
            </w:r>
          </w:p>
        </w:tc>
      </w:tr>
      <w:tr>
        <w:trPr>
          <w:trHeight w:val="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плановый период 2016 и 2017 годов"</w:t>
            </w:r>
          </w:p>
        </w:tc>
      </w:tr>
      <w:tr>
        <w:trPr>
          <w:trHeight w:val="55" w:hRule="atLeast"/>
        </w:trPr>
        <w:tc>
          <w:tcPr>
            <w:tcW w:w="5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5 год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58"/>
        <w:gridCol w:w="476"/>
        <w:gridCol w:w="590"/>
        <w:gridCol w:w="529"/>
        <w:gridCol w:w="464"/>
        <w:gridCol w:w="759"/>
      </w:tblGrid>
      <w:tr>
        <w:trPr>
          <w:trHeight w:val="240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68 660,3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41 802,1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г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04 911,5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04 911,5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00 911,5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4 811,5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4 811,5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619,68  </w:t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1 191,8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346,4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346,4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346,4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ср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зервные фонды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14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8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1 415,00  </w:t>
            </w:r>
          </w:p>
        </w:tc>
      </w:tr>
      <w:tr>
        <w:trPr>
          <w:trHeight w:val="69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139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7 780,4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 государственных полномочий по вопросам поддержки личных подсобных хозяйств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государственных (муниципальных)  органов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Найфельдское сельское поселение" на 2015-2017 годы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14 923,82  </w:t>
            </w:r>
          </w:p>
        </w:tc>
      </w:tr>
      <w:tr>
        <w:trPr>
          <w:trHeight w:val="4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133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19 165,44  </w:t>
            </w:r>
          </w:p>
        </w:tc>
      </w:tr>
      <w:tr>
        <w:trPr>
          <w:trHeight w:val="50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61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244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68 990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30"/>
        <w:gridCol w:w="616"/>
        <w:gridCol w:w="594"/>
        <w:gridCol w:w="791"/>
      </w:tblGrid>
      <w:tr>
        <w:trPr>
          <w:trHeight w:val="40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Коды бюджетной классификации 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68 660,3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41 802,16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04 911,5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04 911,5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00 911,5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4 811,5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4 811,5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619,68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1 191,8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346,4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346,4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346,4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51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7 780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пограмма "Развитие сети автомобильных дорог общего пользования местного значения муниципального образования "Найфельдское сельское поселение" на 2015-2017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14 923,8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19 165,4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68 990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31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8:00Z</dcterms:created>
  <dc:creator>Demo</dc:creator>
  <dc:description/>
  <cp:keywords/>
  <dc:language>en-US</dc:language>
  <cp:lastModifiedBy>Admin</cp:lastModifiedBy>
  <cp:lastPrinted>2015-08-06T13:49:00Z</cp:lastPrinted>
  <dcterms:modified xsi:type="dcterms:W3CDTF">2015-08-06T02:51:00Z</dcterms:modified>
  <cp:revision>19</cp:revision>
  <dc:subject/>
  <dc:title> </dc:title>
</cp:coreProperties>
</file>