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 июля 2015 г. № 13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7.2015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5"/>
        <w:gridCol w:w="623"/>
        <w:gridCol w:w="543"/>
        <w:gridCol w:w="530"/>
        <w:gridCol w:w="591"/>
      </w:tblGrid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7" w:hRule="atLeast"/>
        </w:trPr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7" w:hRule="atLeast"/>
        </w:trPr>
        <w:tc>
          <w:tcPr>
            <w:tcW w:w="2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Продолжение, начало в № 13</w:t>
      </w:r>
      <w:r>
        <w:rPr>
          <w:b/>
          <w:i/>
          <w:sz w:val="10"/>
          <w:szCs w:val="10"/>
          <w:lang w:val="en-US"/>
        </w:rPr>
        <w:t>7</w:t>
      </w:r>
      <w:r>
        <w:rPr>
          <w:b/>
          <w:i/>
          <w:sz w:val="10"/>
          <w:szCs w:val="10"/>
        </w:rPr>
        <w:t xml:space="preserve"> от 2</w:t>
      </w:r>
      <w:r>
        <w:rPr>
          <w:b/>
          <w:i/>
          <w:sz w:val="10"/>
          <w:szCs w:val="10"/>
          <w:lang w:val="en-US"/>
        </w:rPr>
        <w:t>3</w:t>
      </w:r>
      <w:r>
        <w:rPr>
          <w:b/>
          <w:i/>
          <w:sz w:val="10"/>
          <w:szCs w:val="10"/>
        </w:rPr>
        <w:t>.07.2015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  <w:lang w:val="en-US"/>
        </w:rPr>
      </w:pPr>
      <w:r>
        <w:rPr>
          <w:b/>
          <w:i/>
          <w:sz w:val="11"/>
          <w:szCs w:val="11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08"/>
        <w:gridCol w:w="418"/>
        <w:gridCol w:w="544"/>
        <w:gridCol w:w="409"/>
        <w:gridCol w:w="580"/>
      </w:tblGrid>
      <w:tr>
        <w:trPr>
          <w:trHeight w:val="37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55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55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681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 193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 193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2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2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26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26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внешкольной работе с деть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17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17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61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61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88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9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 проведению оздоровительной кампании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9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9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9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0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0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9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9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9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9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24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484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84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62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62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1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1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58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мощ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8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8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73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597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7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81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7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7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7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44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4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4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ддержка сельского хозяй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16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14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14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14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08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78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38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38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38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3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3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5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5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9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9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9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9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9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долговым обязательств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 долгу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10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держание и обслуживание муниципальной казн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502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335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67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576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62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87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87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513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35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350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3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3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9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0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 проведению оздоровительной кампании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мощ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93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14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14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внешкольной работе с деть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14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14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10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10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5</w:t>
            </w:r>
          </w:p>
        </w:tc>
      </w:tr>
      <w:tr>
        <w:trPr>
          <w:trHeight w:val="12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9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48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культуры и мероприятия в сфере культур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15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15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97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97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7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7,4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32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32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9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9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30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10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1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1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внешкольной работе с деть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1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819,3</w:t>
            </w:r>
          </w:p>
        </w:tc>
      </w:tr>
      <w:tr>
        <w:trPr>
          <w:trHeight w:val="48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7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04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культуры и мероприятия в сфере культур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1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1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81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81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5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5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52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52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33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33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,0</w:t>
            </w:r>
          </w:p>
        </w:tc>
      </w:tr>
      <w:tr>
        <w:trPr>
          <w:trHeight w:val="6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3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3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2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2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28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309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309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6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06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держание и обслуживание муниципальной казн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5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5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5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5,5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3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3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3,6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2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 контрольно - счетной пала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7,9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5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1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7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8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: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3 283,8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 8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3.07.2015  № 66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5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08"/>
        <w:gridCol w:w="543"/>
        <w:gridCol w:w="408"/>
        <w:gridCol w:w="593"/>
      </w:tblGrid>
      <w:tr>
        <w:trPr>
          <w:trHeight w:val="4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Коды бюджетной классификации 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 531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9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9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9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9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9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93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93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25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3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3,0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9,6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9,6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315,1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250,1</w:t>
            </w:r>
          </w:p>
        </w:tc>
      </w:tr>
      <w:tr>
        <w:trPr>
          <w:trHeight w:val="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837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356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356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67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67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4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4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2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1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1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6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6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4,0</w:t>
            </w:r>
          </w:p>
        </w:tc>
      </w:tr>
      <w:tr>
        <w:trPr>
          <w:trHeight w:val="1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4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4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0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7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7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39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26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26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3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3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3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3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3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 контрольно - счетной пала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7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668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0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держание и обслуживание муниципальной каз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0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6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6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3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2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2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309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309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6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6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1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1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9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8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122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83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67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66,9</w:t>
            </w:r>
          </w:p>
        </w:tc>
      </w:tr>
      <w:tr>
        <w:trPr>
          <w:trHeight w:val="8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48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48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00,8</w:t>
            </w:r>
          </w:p>
        </w:tc>
      </w:tr>
      <w:tr>
        <w:trPr>
          <w:trHeight w:val="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6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6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4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4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Государственная поддержка сельского хозяй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Тран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иды транспор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7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24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1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8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8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8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8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8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37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32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гиональные целев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2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2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2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26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8 512,2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974,0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974,0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172,6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83,9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83,9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53,8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53,8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4,8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4,8</w:t>
            </w:r>
          </w:p>
        </w:tc>
      </w:tr>
      <w:tr>
        <w:trPr>
          <w:trHeight w:val="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801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800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800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4 708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1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6 437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243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82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82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294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294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355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355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10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10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9 194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 543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 543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5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5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 26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 26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по внешкольной работе с деть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3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18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18,1</w:t>
            </w:r>
          </w:p>
        </w:tc>
      </w:tr>
      <w:tr>
        <w:trPr>
          <w:trHeight w:val="18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03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03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59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59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52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52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21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21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1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1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00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 проведению оздоровительной кампании де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00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7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7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0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0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1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32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32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82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82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9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9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957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453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культуры и мероприятия в сфере культу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67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67,7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78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78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2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2,6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иблиоте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85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85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38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38,4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4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5,1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2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2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9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59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11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Пенсия, дополнительное пенсионное обеспечение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11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11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0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20,2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мощ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09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97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75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75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2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2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0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,9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2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2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2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7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78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9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9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2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4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4,8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3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3,5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3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5,0</w:t>
            </w:r>
          </w:p>
        </w:tc>
      </w:tr>
      <w:tr>
        <w:trPr>
          <w:trHeight w:val="13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5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центные платежи по долговым обязательств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65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 долг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3 283,8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7.2015 № 66</w:t>
      </w:r>
    </w:p>
    <w:p>
      <w:pPr>
        <w:pStyle w:val="Normal"/>
        <w:ind w:firstLine="397"/>
        <w:jc w:val="center"/>
        <w:rPr/>
      </w:pPr>
      <w:r>
        <w:rPr/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71"/>
        <w:gridCol w:w="1640"/>
      </w:tblGrid>
      <w:tr>
        <w:trPr>
          <w:trHeight w:val="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4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9</w:t>
            </w:r>
          </w:p>
        </w:tc>
      </w:tr>
      <w:tr>
        <w:trPr>
          <w:trHeight w:val="4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4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4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2</w:t>
            </w:r>
          </w:p>
        </w:tc>
      </w:tr>
      <w:tr>
        <w:trPr>
          <w:trHeight w:val="4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езультатам публичных слушаний в муниципальном образовании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 июля 2015 года в селах Надеждинское, Головино в соответствии с решением Собрания депутатов от 27.06.2015 № 113 «О проведении публичных слушаний по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убличных слушаний поступили следующие предло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атью 3 дополнить пунктами 25, 26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) осуществление мер по противодействию коррупции в границах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6 статьи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 Собрание депутатов обладает правами юридического лиц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35 пункта 3 статьи 19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Статью 21 дополнить пунктом 8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. В случае, если избранный на муниципальных выборах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досрочные выборы главы сельского поселения не могут быть назначены до вступления решения суда в законную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избранный из состава Собрания депутатов сельского поселения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Собрание депутатов сельского поселения не вправе принимать решение об избрании из своего состава главы сельского поселения до вступления решения суда в законную сил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татье 23.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 Абзац 2) подпункта 2.5. пункта 2 статьи 23.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) возможность повышения квалификации, профессиональная переподготовка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 В подпункте 2 пункта 2.7. статьи 23.1 слово «занимаемой» заменить словом «замещаемо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Статью 24 дополнить пунктом 4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Глава сельского поселения, в отношении которого Собранием депутатов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 статье 2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1. Пункт 1 дополнить подпунктами 24, 25, 26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4) организация профессионального образования и дополнительного профессионального образования главы администрации сельского поселения, муниципальных служащих администрации сельского поселения,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) осуществление мер по противодействию коррупции в границах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2. Подпункт 16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одпункт 12 пункта 1 статьи 28 призн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и публичных слушаний поддерживают вносимые изменения в Устав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организации и проведени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ых слушаний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езультатам публичных слушаний по проекту постановления администрации муниципального района «Об изменении вида разрешенного использования земельного участ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 июля 2015 года в 10.00 в здании администрации Биробиджанского муниципального района, по адресу: ЕАО, г. Биробиджан, ул. Пушкина, 5 «б», зал заседаний, в соответствии с постановлением администрации муниципального района от 25.06.2015 № 698 «О назначении и проведении публичных слушаний по вопросу изменения вида разрешенного использования земельных участков» проведены публичные слушания по проекту постановления администрации муниципального района «Об изменении вида разрешенного использования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реши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ить главе муниципального района принять решение об изменении вида разрешенного использования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лощадью 0,1320 га, с кадастровым номером 79:04:37 00 004:226, имеющий адресный ориентир: 37 м на юго – запад от дома № 1 «б» по ул. Цветочная, с. Раздольное,  Биробиджанский район ЕАО, с «для индивидуального жилищного строитель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лощадью 600 кв.м, с кадастровым номером 79:04:22 00 002:158, имеющий адресный ориентир: 90 м на юго – запад от дома № 23 по ул. Торговая, с. Валдгейм,  Биробиджанский район ЕАО, с «для индивидуального жилищного строитель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. Площадью 0,0943 га, с кадастровым номером 79:04:37 00 001:100, имеющий адресный ориентир: в 60 м на северо – запад от дома № 11 по ул. Сиреневая, 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. Раздольное,  Биробиджанский район ЕАО, с «для огородниче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лощадью 0,1419 га, с кадастровым номером 79:04:37 00 001:91, расположенный по адресу: ул. Сиреневая, 2 «а», с. Раздольное,  Биробиджанский район ЕАО, с «для индивидуального жилищного строитель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лощадью 47 га, с кадастровым номером 79:04:1702002:14, расположенный в районе с. Головино, Биробиджанский район, ЕАО, с «для сенокошения» на «для растениевод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лючение по результатам публичных слушаний опубликовать в средствах массовой информации (в межмуниципальном информационном бюллетене Биробиджанского муниципального района), а так же разместить на официальном сайте в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</w:t>
        <w:tab/>
        <w:tab/>
        <w:tab/>
        <w:tab/>
        <w:t xml:space="preserve">       Ф.Н.Хон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рабочей комиссии</w:t>
        <w:tab/>
        <w:tab/>
        <w:tab/>
        <w:tab/>
        <w:t xml:space="preserve"> М.Н.Поном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ТОКО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зультатах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07.2015</w:t>
        <w:tab/>
        <w:tab/>
        <w:t xml:space="preserve">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 – Хонина Ф.Н. – начальник отдела по управлению муниципальным имущество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комиссии  - Пономарев М.Н. – консультант отдела по управлению муниципальным имуще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овали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</w:rPr>
        <w:t>Члены рабочей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кулина Е.В.  - начальник отдела архитектуры и градо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рогов С.С. - заместитель начальника отдела юридического и правового обеспе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рофеева В.В. -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сутствовали:  Участники публичных слуша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вестка дня: Публичные слушания по проекту постановления администрации муниципального района «Об изменении вида разрешенного использования земельных участк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лушал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онину Ф.Н. – открыла заседание, выступила со вступительным словом, довела до присутствующих информацию по вопросу изменения целевого назначения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ложений и замечаний по изменению вида разрешенного использования земельных участков, от членов рабочей комиссии и участников публичных слушаний не поступил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миссия решил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ить главе муниципального района принять решение об изменении вида разрешенного использования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лощадью 0,1320 га, с кадастровым номером 79:04:37 00 004:226, имеющий адресный ориентир: 37 м на юго – запад от дома № 1 «б» по ул. Цветочная, с. Раздольное,  Биробиджанский район ЕАО, с «для индивидуального жилищного строитель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лощадью 600 кв.м, с кадастровым номером 79:04:22 00 002:158, имеющий адресный ориентир: 90 м на юго – запад от дома № 23 по ул. Торговая, с. Валдгейм,  Биробиджанский район ЕАО, с «для индивидуального жилищного строитель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лощадью 0,0943 га, с кадастровым номером 79:04:37 00 001:100, имеющий адресный ориентир: в 60 м на северо – запад от дома № 11 по ул. Сиреневая, с. Раздольное,  Биробиджанский район ЕАО, с «для огородниче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лощадью 0,1419 га, с кадастровым номером 79:04:37 00 001:91, расположенный по адресу: ул. Сиреневая, 2 «а», с. Раздольное,  Биробиджанский район ЕАО, с «для индивидуального жилищного строительства» на «приусадебный участок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лощадью 47 га, с кадастровым номером 79:04:1702002:14, расположенный в районе с. Головино, Биробиджанский район, ЕАО, с «для сенокошения» на «для растениевод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</w:t>
        <w:tab/>
        <w:tab/>
        <w:tab/>
        <w:tab/>
        <w:t xml:space="preserve">       Ф.Н.Хон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рабочей комиссии</w:t>
        <w:tab/>
        <w:tab/>
        <w:tab/>
        <w:tab/>
        <w:t xml:space="preserve"> М.Н.Поном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5 года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, согласно поступившего заявления об утверждении схемы расположения земельного участка, информирует об образовании земельного участка из категории земель – земли населенных пунктов, с целью предоставления в аренду, с видом разрешенного использования: малоэтажная жилая застройка (индивидуальное жилищное строительство), имеющий адресный ориентир: ЕАО, Биробиджанский район, с. Кирга, 19 м на юго – восток от дома № 29 по ул. Центральная, проектной площадью 2940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й участок право аренды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,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ого участка. Заявления принимаются в письменном виде по адресу: ЕАО, г. Биробиджан, ул. Пушкина, 5 «б», каб. 107 (тел. 8 – 42622 -2-10-26) или электронном виде (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mail</w:t>
      </w:r>
      <w:r>
        <w:rPr>
          <w:sz w:val="10"/>
          <w:szCs w:val="10"/>
        </w:rPr>
        <w:t xml:space="preserve">:  </w:t>
      </w:r>
      <w:hyperlink r:id="rId3">
        <w:r>
          <w:rPr>
            <w:rStyle w:val="InternetLink"/>
            <w:sz w:val="10"/>
            <w:szCs w:val="10"/>
            <w:lang w:val="en-US"/>
          </w:rPr>
          <w:t>bir</w:t>
        </w:r>
        <w:r>
          <w:rPr>
            <w:rStyle w:val="InternetLink"/>
            <w:sz w:val="10"/>
            <w:szCs w:val="10"/>
          </w:rPr>
          <w:t>_</w:t>
        </w:r>
        <w:r>
          <w:rPr>
            <w:rStyle w:val="InternetLink"/>
            <w:sz w:val="10"/>
            <w:szCs w:val="10"/>
            <w:lang w:val="en-US"/>
          </w:rPr>
          <w:t>rn</w:t>
        </w:r>
        <w:r>
          <w:rPr>
            <w:rStyle w:val="InternetLink"/>
            <w:sz w:val="10"/>
            <w:szCs w:val="10"/>
          </w:rPr>
          <w:t>@</w:t>
        </w:r>
        <w:r>
          <w:rPr>
            <w:rStyle w:val="InternetLink"/>
            <w:sz w:val="10"/>
            <w:szCs w:val="10"/>
            <w:lang w:val="en-US"/>
          </w:rPr>
          <w:t>eao</w:t>
        </w:r>
        <w:r>
          <w:rPr>
            <w:rStyle w:val="InternetLink"/>
            <w:sz w:val="10"/>
            <w:szCs w:val="10"/>
          </w:rPr>
          <w:t>.</w:t>
        </w:r>
        <w:r>
          <w:rPr>
            <w:rStyle w:val="InternetLink"/>
            <w:sz w:val="10"/>
            <w:szCs w:val="10"/>
            <w:lang w:val="en-US"/>
          </w:rPr>
          <w:t>ru</w:t>
        </w:r>
      </w:hyperlink>
      <w:r>
        <w:rPr>
          <w:sz w:val="10"/>
          <w:szCs w:val="10"/>
        </w:rPr>
        <w:t>). Дата начала приема заявлений 27.07.2015. Дата окончания приема заявлений 26.08.2015 год. Ознакомиться со схемой расположения земельного участка, можно в рабочие дни (понедельник, вторник, среда, четверг с 8-00 ч. до 12-00 ч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23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_rn@e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8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8-05T22:20:00Z</dcterms:modified>
  <cp:revision>14</cp:revision>
  <dc:subject/>
  <dc:title> </dc:title>
</cp:coreProperties>
</file>