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июля 2015 г. № 1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35 от 20.07.2015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6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"О бюджете Найфельдского 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на 2015 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лановый период 2016 и 2017 годов</w:t>
      </w:r>
    </w:p>
    <w:p>
      <w:pPr>
        <w:pStyle w:val="Normal"/>
        <w:ind w:firstLine="397"/>
        <w:jc w:val="center"/>
        <w:rPr/>
      </w:pPr>
      <w:r>
        <w:rPr/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09"/>
        <w:gridCol w:w="591"/>
        <w:gridCol w:w="529"/>
        <w:gridCol w:w="759"/>
      </w:tblGrid>
      <w:tr>
        <w:trPr>
          <w:trHeight w:val="35" w:hRule="atLeast"/>
        </w:trPr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Коды бюджетной классификации 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окого муниципальногорайона Еврейской автономн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68 660,34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41 802,16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233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4 911,59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4 911,59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 911,59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148,52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148,52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619,68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3 528,84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9,45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9,45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9,45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63,55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63,55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63,55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63,55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15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15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 780,44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личных подсобных хозяйств на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97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 980,44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пограмма "Развитие сети автомобильных дорог общего пользования местного значения муниципального образования "Найфельдское сельское поселение" на 2015-2017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 980,44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 980,44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 980,44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 980,44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986,69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986,69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86,69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86,69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беспечени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86,69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786,69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 330,16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 и кинематография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 330,16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 330,16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4 923,82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45,6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5 157,12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240,9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240,9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240,9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240,9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9 165,44  </w:t>
            </w:r>
          </w:p>
        </w:tc>
      </w:tr>
      <w:tr>
        <w:trPr>
          <w:trHeight w:val="89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муниципальных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68 990,5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7.07.2015 № 852</w:t>
        <w:tab/>
        <w:tab/>
        <w:tab/>
        <w:tab/>
        <w:t xml:space="preserve">         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осуществлении мер по профилактике терроризма на  территории муниципального района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06.03.2006                   № 35-ФЗ «О противодействии терроризму» и в связи с изменением сроков докладов о текущей деятельности в аппарат областной антитеррористической комиссии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Определить структурные подразделения администрации муниципального района, участвующие в осуществлении мер по профилактике терроризма на территории муниципального района в рамках их компетенци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дел по делам ГО и ЧС администрации муниципальн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дел образования администрации муниципальн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дел культуры администрации муниципальн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дел информационно-аналитического обеспечения и работе со средствами массовой информации  администрации муниципального райо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дел коммунального хозяйства, транспорта и связи администрации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казанные в пункте 1 настоящего постановления структурные подразделения администрации муниципального района, в соответствии со своей компетенцией в установленной сфере деятельности, во взаимодействии с администрациями сельских поселений и иными организациями, участвуют в осуществлении мер по профилактике терроризма и антитеррористической защищенности   объектов, находящихся в их веден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тделу по делам ГО и ЧС администрации муниципального района (Цыбаев Н.В.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Осуществлять координацию деятельности структурных подразделений администрации муниципального района в профилактик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терроризма, а также в минимизации и ликвидации последствий проявлений терроризма на территории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  По итогам работы,  до 22 мая за первое полугодие и до 13 ноября за второе полугодие, направлять в аппарат областной антитеррористической комиссии (управление по обеспечению деятельности мировых судей и  взаимодействию с правоохранительными органами Еврейской автономной области) информацию по реализации мер в профилактике терроризма  на территории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Признать утратившим силу постановление администрации муниципального района от 10.10.2012 № 911 «Об осуществлении мер по профилактике терроризма на территории муниципального района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Контроль за исполнением настоящего постановления возложить на первого заместителя главы администрации муниципального района Ильяшенко В.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муниципального района </w:t>
        <w:tab/>
        <w:tab/>
        <w:tab/>
        <w:tab/>
        <w:t xml:space="preserve">   Е.П. Кочмар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0.07.2015 № 856</w:t>
        <w:tab/>
        <w:tab/>
        <w:tab/>
        <w:tab/>
        <w:t xml:space="preserve">           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», утвержденную постановлением администрации муниципального района от 23.12.2014 № 1427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федеральными законами от 06.10.2003 № 131-ФЗ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следующие изменения в 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, утвержденную постановлением администрации муниципального района от 23.12.2014 № 1427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 «ПАСПОРТ муниципальной 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»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ункт «Ответственный исполнитель муниципальной программы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4"/>
        <w:gridCol w:w="379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тветственный исполнитель муниципальной программ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 и связи администрации муниципального района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ункт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14"/>
      </w:tblGrid>
      <w:tr>
        <w:trPr>
          <w:trHeight w:val="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ем финансирования за счет средств местного бюджета в ценах соответствующих лет составит всего 7989,27201 тыс. рублей,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5 год – 2261,87609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6 год – 2952,16029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7 год – 2775,23563 тыс. рублей.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Таблицу 1 «Сведения о показателях (индикаторах) муниципальной 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»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1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показателях (индикаторах) муниципальной  программы «Развитие сети автомобильных дорог общего пользования местного значения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на 2015-2017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"/>
        <w:gridCol w:w="1328"/>
        <w:gridCol w:w="559"/>
        <w:gridCol w:w="883"/>
        <w:gridCol w:w="663"/>
        <w:gridCol w:w="730"/>
        <w:gridCol w:w="596"/>
      </w:tblGrid>
      <w:tr>
        <w:trPr>
          <w:trHeight w:val="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hanging="6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</w:tr>
      <w:tr>
        <w:trPr>
          <w:trHeight w:val="2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 автомобильных дорог общего пользования местного значения Биробиджанского муниципального района, соответствующих нормативным требова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3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В Разделе 5. «Прогноз конечных результатов муниципальной программы»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число «12» заменить числом «14,03 км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 Раздел 7 «Система программных мероприятий» изложить в следующей редакции: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7. Система программных мероприятий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я муниципальной программ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"/>
        <w:gridCol w:w="1237"/>
        <w:gridCol w:w="952"/>
        <w:gridCol w:w="626"/>
        <w:gridCol w:w="993"/>
        <w:gridCol w:w="858"/>
      </w:tblGrid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/п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й программы, подпрограммы, муниципальной целевой программы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исполнитель, соисполнитель, участники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 реализаци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жидаемый результат в количественном измерении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»</w:t>
            </w:r>
          </w:p>
        </w:tc>
      </w:tr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-отдел коммунального хозяйства, транспорта и связ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-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– 130,9 км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– 130,9 км;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2017 – 130,9 км.</w:t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«Казанка-Бирофельд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-отдел коммунального хозяйства, транспорта и связ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8,1 км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автомобильной дороги общего пользования местного значения «Бирофельд-Мориловец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-отдел коммунального хозяйства, транспорта и связ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Приведение в нормативное состояние автомобильной дороги </w:t>
            </w:r>
            <w:r>
              <w:rPr>
                <w:color w:val="000000"/>
                <w:sz w:val="10"/>
                <w:szCs w:val="10"/>
              </w:rPr>
              <w:t>3,93 км.</w:t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-отдел коммунального хозяйства, транспорта и связ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.</w:t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5.  Раздел 9 «Ресурсное обеспечение реализации муниципальной  программы» изложить в следующей редакции: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9 Ресурсное обеспечение реализации муниципальной 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Развитие сети автомобильных дорог общего пользования местного значения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на 2015-2017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"/>
        <w:gridCol w:w="682"/>
        <w:gridCol w:w="593"/>
        <w:gridCol w:w="373"/>
        <w:gridCol w:w="264"/>
        <w:gridCol w:w="482"/>
        <w:gridCol w:w="291"/>
        <w:gridCol w:w="601"/>
        <w:gridCol w:w="415"/>
        <w:gridCol w:w="546"/>
        <w:gridCol w:w="406"/>
      </w:tblGrid>
      <w:tr>
        <w:trPr/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/п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именование муниципальной программы, подпрограммы, мероприятия подпрограммы, ведомственной целевой программы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тветственный исполнитель, соисполнители 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Код бюджетной классификации </w:t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(тыс. рублей), годы </w:t>
            </w:r>
          </w:p>
        </w:tc>
      </w:tr>
      <w:tr>
        <w:trPr/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РБС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з Пр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ЦСР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Р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сего 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015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017 </w:t>
            </w:r>
          </w:p>
        </w:tc>
      </w:tr>
      <w:tr>
        <w:trPr/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 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1 </w:t>
            </w:r>
          </w:p>
        </w:tc>
      </w:tr>
      <w:tr>
        <w:trPr/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9"/>
                <w:szCs w:val="9"/>
              </w:rPr>
              <w:t xml:space="preserve">Муниципальная  программа </w:t>
            </w:r>
            <w:r>
              <w:rPr>
                <w:sz w:val="9"/>
                <w:szCs w:val="9"/>
              </w:rPr>
              <w:t>"Развитие сети автомобильных дорог общего пользования местного знач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sz w:val="9"/>
                <w:szCs w:val="9"/>
              </w:rPr>
              <w:t>"Биробиджанский муниципальный район" на 2015-2017 годы"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сего 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1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5230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89,272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61,8760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52,1602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75,23563</w:t>
            </w:r>
          </w:p>
        </w:tc>
      </w:tr>
      <w:tr>
        <w:trPr/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тветственный исполнитель-отдел коммунального хозяйства, транспорта и связи 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1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5230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89,272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61,8760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52,1602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75,23563</w:t>
            </w:r>
          </w:p>
        </w:tc>
      </w:tr>
      <w:tr>
        <w:trPr/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эксплу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ветственный исполнитель-отдел коммунального хозяйства, транспорта и связи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1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5230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61,8760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61,8760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00,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00,0</w:t>
            </w:r>
          </w:p>
        </w:tc>
      </w:tr>
      <w:tr>
        <w:trPr/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2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sz w:val="9"/>
                <w:szCs w:val="9"/>
              </w:rPr>
              <w:t>«Казанка-Бирофельд»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ветственный исполнитель-отдел коммунального хозяйства, транспорта и связи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1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5230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0,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0,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монт автомобильной дороги общего пользования местного значения «Бирофельд-Мориловец»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ветственный исполнитель-отдел коммунального хозяйства, транспорта и связи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1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5230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52,1602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52,1602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ветственный исполнитель-отдел коммунального хозяйства, транспорта и связи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1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</w:t>
            </w:r>
          </w:p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95230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75,2356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75,23563</w:t>
            </w:r>
          </w:p>
        </w:tc>
      </w:tr>
    </w:tbl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муниципальной  программы «Развитие сети автомобильных дорог общего пользования местного значения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на 2015-2017 годы»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3"/>
        <w:gridCol w:w="1153"/>
        <w:gridCol w:w="838"/>
        <w:gridCol w:w="658"/>
        <w:gridCol w:w="657"/>
        <w:gridCol w:w="658"/>
        <w:gridCol w:w="658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  <w:r>
              <w:rPr>
                <w:color w:val="000000"/>
                <w:sz w:val="10"/>
                <w:szCs w:val="10"/>
              </w:rPr>
              <w:t xml:space="preserve">п/п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ресурсного обеспечения 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(тыс. рублей), годы </w:t>
            </w:r>
          </w:p>
        </w:tc>
      </w:tr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5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6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7 </w:t>
            </w:r>
          </w:p>
        </w:tc>
      </w:tr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</w:t>
            </w:r>
          </w:p>
        </w:tc>
      </w:tr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Муниципальная  программа </w:t>
            </w:r>
            <w:r>
              <w:rPr>
                <w:sz w:val="10"/>
                <w:szCs w:val="10"/>
              </w:rPr>
              <w:t>«Развитие сети автомобильных дорог общего пользования местного знач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15-2017 годы»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9,2720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1,8760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2,1602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5,23563</w:t>
            </w:r>
          </w:p>
        </w:tc>
      </w:tr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9,2720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1,8760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2,1602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5,23563</w:t>
            </w:r>
          </w:p>
        </w:tc>
      </w:tr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й программы муниципальной  программы «Развитие сети автомобильных дорог общего пользования местного значения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на 2015-2017 годы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7"/>
        <w:gridCol w:w="729"/>
        <w:gridCol w:w="729"/>
        <w:gridCol w:w="729"/>
        <w:gridCol w:w="729"/>
        <w:gridCol w:w="722"/>
      </w:tblGrid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ов </w:t>
            </w:r>
          </w:p>
        </w:tc>
        <w:tc>
          <w:tcPr>
            <w:tcW w:w="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2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том числе по годам </w:t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6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17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следующие годы </w:t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9,272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1,876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2,1602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5,2356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9,272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1,876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2,1602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5,2356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</w:t>
        <w:tab/>
        <w:tab/>
        <w:tab/>
        <w:t xml:space="preserve">                                Е.П. Кочмар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0.07.2015 №  67</w:t>
        <w:tab/>
        <w:tab/>
        <w:tab/>
        <w:tab/>
        <w:t xml:space="preserve">                               с. Найфель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Найфельд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Жилищного кодекса Российской Федерации, в соответствии с Постановлением Правительства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«Найфельдское 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ое Положение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Найфельдское 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прилагаемый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Найфельдское 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ризнать  утратившими силу постановление администрации сельского поселения от 26.10.2011 № 36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сельского поселения                                                                      Н.А. Язвенк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 20.07.2015  № 67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межведомственной комиссии по признанию помещения жилым помещением, жилого помещения непригодным для проживания 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ногоквартирного дома аварийным и подлежащим сносу или реконструкции при администрации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Найфельдское 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Найфельдское сельское поселение» (далее - Комиссия) создана для решения вопросов по признанию в установленном порядке муниципальных помещений жилыми помещениями, жилых помещений муниципального жилищного фонда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В своей деятельности Комиссия руководствуется Конституцией Российской Федерации, федеральным законодательством, законодательством Еврейской автономной области, строительными нормами и правилами, нормативными актами по эксплуатации жилищного фонда, а также настоящим Положение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Решение Комиссии принимается простым большинством голосов и оформляется в виде заключения по форме, установленной приложением к Полож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у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Организационное обеспечение деятельности Комиссии осуществляет администрация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0.07.2015  №  67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СТА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жведомственной комиссии по признанию помещения жилым помещением, жилого помещения непригодным для проживания и многоквартирного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дома аварийным и подлежащим сносу или реконструкции при администрации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Найфельдское  сельское посед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0"/>
        <w:gridCol w:w="283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лебова Ольга Николаевна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–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заместитель главы администрации сельского поселения, председатель комиссии;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ерновская Анастасия Александровна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–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лавный  специалист эксперт – юрист администрации сельского поселения,  секретарь  комиссии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лены комиссии: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укишев Александр Сергеевич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начальник отдела надзорной деятельности по городу Биробиджану и Биробиджанскому району управления надзорной деятельности и профилактический работ Главного управления МЧС России по ЕАО  (по согласованию);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ироненко Евгения Серафимовна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начальник отдела санитарно-эпидемиологического надзора и защиты прав потребителей Управления Роспотребнадзора по ЕАО (по согласованию);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икулина Елена Викторовна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начальник отдела архитектуры и градостроительства администрации муниципального района (по согласованию);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варовская Ольга Николаевна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директор Государственного унитарного предприятия  Бюро технической инвентаризации ЕАО (по согласованию);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ибилев Евгений Викторович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–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чальник Биробиджанского отдела по надзору за промышленной и энергетической безопасностью Дальневосточного управления технадзора (по согласованию).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йфельдское 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0.07.2015 № 68</w:t>
        <w:tab/>
        <w:tab/>
        <w:tab/>
        <w:tab/>
        <w:t xml:space="preserve">                                с. Найфель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создании условий для организации добровольной пожарной команды, а так же для участия граждан в обеспечении первичных мер пожарной безопасности в иных формах на территории муниципального образования «Найфельдское 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Федеральным законом от 21 декабря 1994 г.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в целях улучшения положения по обеспечению пожарной безопасности на территории  Найфельдского  сельского поселения, администрация сельского поселе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ое  Положение о добровольной пожарной команде 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изнать утратившим силу постановления  администрации сельского посел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06.04.2012 № 49  «О создании условий для организации добровольной пожарной  команды, а так же для участия граждан в обеспечении первичных мер пожарной безопасности в иных формах на территории муниципального образования «Найфельдское  сельское поселение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от 29.10.2014 № 52 «О внесении изменений в Положение о добровольной пожарной команде муниципального образования «Найфельдское сельское поселение», утвержденное  постановлением администрации Найфельдского сельского поселения от 06.04.2012 № 49 ««О создании условий для организации добровольной пожарной  команды, а так же для участия граждан в обеспечении первичных мер пожарной безопасности в иных формах на территории муниципального образования «Найфельдское  сельское поселение»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 исполнением настоящего постановления   возложить   на  старшего специалиста 1 разряда – землеустроителя  администрации сельского поселения Сывульскую И.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 Найфельдского сельского  поселения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О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 20.07.2015 №   68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ЛОЖ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добровольной пожарной команде 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Найфельдское сельское поселение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бщие полож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Настоящее Положение регламентирует порядок создания подразделений добровольной пожарной  охраны  на территории муниципального образования «Найфельдское сельское поселение» (далее - сельское поселение), а также регистрации добровольных пожарны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Добровольная пожарная команда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 Участие в добровольной пожарной команде является формой социально значимых работ, устанавливаемых администрацией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оманда осуществляет  свою деятельность  с использованием пожарных ранцев и  пожарной машины  АРС -14.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сновные задачи добровольной пожарной команд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Проведение разъяснительной работы среди населения сельского поселения, по соблюдению требований пожарной безопас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2. Осуществление контроля за выполнением и соблюдением в населенных пунктах противопожарного режим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3. Контроль за состоянием и готовностью к действию первичных средств пожаротушения, противопожарного инвентаря в населенных пунктах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4. Вызов подразделений пожарной команды к месту возникновения пожа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5. Участие в ликвидации пожаров и последствий от них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3. Порядок создания  и организации  работы добровольной  пожарной команд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1. Организация добровольной пожарной команды, руководство и стимулирование их деятельности осуществляет администрация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2. На территории сельского поселения подразделения добровольной пожарной команды могут быть созданы в каждом населенном пункт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3. Начальник подразделения добровольной пожарной команды  назначается главой администрации сельского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4. Численный состав добровольной пожарной команды определяется в количестве не менее 3-х челове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5. Добровольными  пожарными могут быть  физические лица, достигшие возраста  18 лет и  способные по  состоянию здоровья исполнять обязанности, связанные с участием в профилактике и (или) тушении  пожаров и проведении аварийно-спасательных рабо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участия в отборе граждане подают письменное заявление на имя главы администрации сельского поселения. Глава администрации сельского поселения в течение 30 дней со дня подачи заявления принимает решение о принятии гражданина в добровольные пожарные или об отказе в приеме в добровольные пожарны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команд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6. Порядок привлечения добровольных пожарных к несению дежурства определяется по мере необходимости в соответствии с графиками, утвержденными главой администрации сельского  посе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7. Первоначальная подготовка добровольных пожарных осуществляется на безвозмездной основе, на базе подразделений ГПС. Последующая подготовка добровольных пожарных осуществляется в подразделении добровольной пожарной команды, а также на ежегодных учебных сборах в подразделениях ГПС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Права и обязанности добровольных пожарных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1. Добровольные пожарные имеют  право н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щиту жизни и здоровья при исполнении ими обязанностей, связанных с осуществлением ими деятельности в добровольной пожарной команд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в порядке, установленном законодательством Российской Федераци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участие самостоятельно или в составе добровольной пожарной команды 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внесение в органы местного самоуправления и организации предложений по повышению уровня пожарной безопасности на территории  сельского  по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2. Добровольный  пожарный  обязан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блюдать установленный порядок несения службы (дежурства) в расположении добровольной пожарной команды, дисциплину и правила охраны труда в пожарной команд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альной защиты пожарных и пожарное оборудовани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ыполнять законные распоряжения руководителя добровольной пожарной команды  и руководителя тушения пожа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3. Порядок несения службы и выполнения обязанностей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4. Для каждой добровольной пожарной команды  должны быть определены порядок оповещения добровольных пожарных, порядок и место сбора боевых расчетов на случай проверки боеготовности, места размещения пожарной техники, средств пожаротушения, пожарного инвентар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распределения обязанностей добровольных пожарных при тушении пожаров, разрабатывается табель боевого расчета, которым регламентируются обязанности добровольных пожарных, раскрепление пожарной техники, средств пожаротушения, пожарного инвентаря, порядок их действий в случае пожа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абель боевого расчета доводится до сведения всех добровольных пожарных и  утверждается начальником  добровольной пожарной  команд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5. Боевые расчеты подразделений добровольной пожарной команды включаются в расписания привлечения сил и средств для тушения пожаров в сельском поселен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6.  Добровольная  пожарная команда  привлекается к проведению пожарно-тактических учений (занятий), проводимых, в населенных пунктах сельского поселения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5. Финансовое, техническое  и социальное обеспечение </w:t>
        <w:tab/>
        <w:t xml:space="preserve">добровольной пожарной команды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1. Финансовое и материально-техническое обеспечение деятельности добровольной пожарной команды 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2. Администрация сельского поселения в соответствии с законодательством Российской Федерации предоставляет  добровольной пожарной  команде в безвозмездное пользование здания (помещения), пожарную технику, инвентарь, оборудование, необходимые для осуществления их деятель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3. Добровольные пожарные, принимающие непосредственное участие в тушении пожаров, должны быть обеспечены специальной одеждой и снаряжением на безвозмездной основ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4. Администрация сельского поселения устанавливает единые образцы удостоверений и форму одежды для добровольных пожарны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5. Администрация сельского поселения устанавливает для добровольных пожарных, принимающих активное участие в предупреждении и тушении пожаров, стимулы материального и морального поощр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6. Начальником подразделения добровольной пожарной команды осуществляется учет фактического времени несения службы добровольными пожарными, участия в тушении пожаров и ликвидации последствий от них, проведении мероприятий по предупреждению пожар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7. Добровольным пожарным предоставляются социальные гарантии, устанавливаемые органами местного самоуправле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Изменение платы граждан за коммунальные услуги с 01.07.2015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строго ограничено и находится на постоянном контроле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ением губернатора Еврейской автономной области (постановление от 27 ноября 2014г №409) с 1 июля 2015 года прирост размера платы за коммунальные услуги по муниципальным образованиям строго ограничен утвержденными максимальными значения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рост размера платы граждан за коммунальные услуги в Еврейской автономной области с 01.07.2015 сложится на уровне не выше 9,8%. При этом в первом полугодии 2015 года повышения размера платы за коммунальные услуги не было. Тарифы были установлены на уровне декабря 2014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аким образом, вне зависимости от изменения стоимости какой-либо отдельной коммунальной услуги, гражданин защищен установленным губернатором области предельным максимальным индексом роста совокупной платы за коммунальные слуги по городу и каждому муниципальному образованию (поселению). Т.е. рост стоимости коммунальных услуг при этом же объеме их потребления в платежках с июля 2015 г. не должен быть выше установленного предельного индекса (9,8%) по сравнению  декабрем 2014 г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этого нужно сложить стоимость коммунальных услуг из платежки (вода, водоотведение, газ, тепло, электричество) отдельно за декабрь 2014 г и за июль 2015г., поделить получившуюся сумму за июль на аналогичный показатель за июнь и умножить на 100, чтобы получить изменение стоимости в процентах. Затем сравнить с установленным предельным индексом по Вашему городу или муниципальному образова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сайте комитета тарифов и цен правительства области размещен информационный инструмент (калькулятор), с помощью которого можно произвести примерный расчет платы за коммунальные услуги www.tarif79.eao.ru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ения комитета тарифов и цен на коммунальные услуги (электроснабжение, отопление, горячее водоснабжение, холодное водоснабжение, водоотведение) опубликованы на указанном сайт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се тарифы утверждены в рамках предельных уровней, устанавливаемых Федеральной службой по тарифам в соответствии с параметрами, одобренными Правительством РФ в прогнозе социально-экономического развития стран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римерный расчет изменения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размера платы за коммунальные услуги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ногоквартирный 4-ти этажный  жилой дом до 1999 года постройки, оборудованный водопроводом, канализацией, ваннами с водонагревателям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латежный документ за декабрь 2014 год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лощадь: 54м2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личество проживающих: 3 че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567"/>
        <w:gridCol w:w="720"/>
        <w:gridCol w:w="609"/>
        <w:gridCol w:w="645"/>
      </w:tblGrid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иф руб./Гкал, руб./куб.м, руб/кВт.ч, руб/кг с НД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 (Гкал на 1 кв.м ,куб.м на 1 чел, кг на 1 чел, кВт.ч на 1 чел)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(кол-во) Гкал, м3, кг, кВт.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платежа (без учета компенсации) руб. с НД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из областного бюджета, руб с НДС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лежит оплате гражданами за декабрь  (с учетом компенсации), руб.с НДС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опление (отопительный пери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6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6,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4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лодное вод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2,7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отве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6,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,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снабжение ( в баллон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4,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8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в отопительный перио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82,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74,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07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в лет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26,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2,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93,1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тежный документ с июля 2015 года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ощадь: 54м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личество проживающих: 3 че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83"/>
        <w:gridCol w:w="687"/>
        <w:gridCol w:w="490"/>
        <w:gridCol w:w="705"/>
        <w:gridCol w:w="709"/>
        <w:gridCol w:w="825"/>
      </w:tblGrid>
      <w:tr>
        <w:trPr>
          <w:trHeight w:val="2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иф руб./Гкал, руб./куб.м, руб./кВт.ч, руб./кг с НД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 (Гкал на 1 кв.м ,куб.м на 1 чел, кг на 1 чел, кВт.ч на 1 чел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(кол-во) Гкал, м3, кг, кВт.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платежа (без учета компенсации) руб. с НД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из областного бюджета, руб с НД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лежит оплате гражданами за июль  (с учетом компенсации), руб.с НДС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опление (отопительный перио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8,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2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5,23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лодное водоснабж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2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отвед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,15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снабж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,50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снабжение ( в баллонах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0,24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в отопительный период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61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11,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05,39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в летний перио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34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4,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80,1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ределяем прирос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61"/>
        <w:gridCol w:w="1061"/>
        <w:gridCol w:w="701"/>
        <w:gridCol w:w="1014"/>
      </w:tblGrid>
      <w:tr>
        <w:trPr>
          <w:trHeight w:val="7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лежит оплате гражданами за декабрь  (с учетом компенсации), руб.с НДС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лежит оплате гражданами за июль  (с учетом компенсации), руб.с НД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рост платы июля к декабрю 2014г, %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 случае наличия приборов учета, расчет производится при неизменном объеме коммунальных услуг</w:t>
            </w:r>
          </w:p>
        </w:tc>
      </w:tr>
      <w:tr>
        <w:trPr>
          <w:trHeight w:val="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опление (отопительный период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4,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5,2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лодное водоснабж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2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отвед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,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снабж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,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,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9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снабж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8,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0,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в отопительный период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07,3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05,3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в летний пери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93,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80,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меча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размер платы  рассчитан без учета (не содержит расходы на оплату) расходов на общедомовые нужды и перерасче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расчет произведен  исключительно с применением нормативов потребления коммунальных услуг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в каждом конкретном случае размер платы может быть отличным от указанного в примере, в зависимости от характеристик дома, степени благоустройства и  ресурсоснабжающих организаций, оказывающих коммунальные услуг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труктуру платежного документа помимо коммунальных услуг, которые регулируются государством, входят жилищные услуги (например, содержание и ремонт жилого помещения, домофон, охрана и т.п.), стоимость которых не регулируется государством. Она определяется самими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  фиксируется в договор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змер платы за жилищные услуги следует уточнять в своей Управляющей компании либо в договоре управления домо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Если при одинаковом наборе коммунальных услуг и сопоставимых объёмах потребления рост платежа превысит установленный губернатором Еврейской автономной области максимальный индекс изменения, необходимо обратиться в свою управляющую компанию, либо ТСЖ за разъяснениям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нтроль за правильностью начисления платы граждан за коммунальные услуги осуществляет Государственная жилищная инспекция Еврейской автономной области (г.Биробиджан, ул.Трансформаторная, 3а, E-mail: gil@eao.ru, тел: 6-03-13; 6-99-01, http://www.eao.ru/?p=682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ммунальные услуги как жизненно важные должны быть доступны для всех. Поэтому наряду с государственным регулирование тарифов, ограничением платы граждан за коммунальные услуги и контролем за величиной затрат коммунальных предприятий реализуются меры социальной адресной поддержки нуждающихся граждан и их сем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не зависимости от величины изменения платежа за коммунальные услуги, при наличии законодательно установленных оснований, за начислением адресных социальных субсидий по оплате жилищно-коммунальных услуг необходимо обращаться в органы социальной защиты  Еврейской автономной области (г.Биробиджан, ул. Дзержинского, 16, Здание "Специальный дом для одиноких престарелых граждан № 2", 1 этаж, E-mail: sobes@post.eao.ru; тел: 6-93-21, http://www.eao.ru/?p=400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ак, если доля расходов на оплату коммунальных услуг в совокупном доходе семьи превышает 15%, то такая семья имеет право на субсидию, которую можно оформить в местных органах соцзащи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се принятые решения направлены на защиту граждан от резкого роста стоимости коммунальных услуг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ЪЯ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5 года по следующим реквизита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НН 7906505420 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ПП 7906010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ГРН 1157907000305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ПО 49093616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ТМО 996054451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ицевой счет 04783500570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асчетный счет 40101810700000011023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3:30   20.07.2015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3:59:00Z</dcterms:created>
  <dc:creator>Demo</dc:creator>
  <dc:description/>
  <cp:keywords/>
  <dc:language>en-US</dc:language>
  <cp:lastModifiedBy>Admin</cp:lastModifiedBy>
  <cp:lastPrinted>2012-12-17T10:09:00Z</cp:lastPrinted>
  <dcterms:modified xsi:type="dcterms:W3CDTF">2015-07-31T02:45:00Z</dcterms:modified>
  <cp:revision>30</cp:revision>
  <dc:subject/>
  <dc:title> </dc:title>
</cp:coreProperties>
</file>