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6 июля 2015 г. № 13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6.07.2015 № 65</w:t>
        <w:tab/>
        <w:tab/>
        <w:tab/>
        <w:tab/>
        <w:tab/>
        <w:t xml:space="preserve">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еречня коэффициентов, учитывающих вид деятельности осуществляемой на арендуемом земельном участке, государственная собственность на который не разграничена и сроков внесения арендной плат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законом Еврейской автономной области от 01.07.2015 № 747 – ОЗ  «О порядке определения размера арендной платы за земельные участки, находящиеся в собственности Еврейской автономной области, и земельные участки, государственная собственность на которые не разграничена, предоставленные в аренду без торгов», Уставом муниципального образования «Биробиджанский муниципальный район»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перечень коэффициентов, учитывающих вид деятельности осуществляемой на арендуемом земельном участке, государственная собственность на который не разграниче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Арендная плата за земельные участки вносится арендаторами земельных участков ежеквартально равными долями до 25 числа последнего месяца текущего квартала и до 1 декабря - за IV квартал текущего года, за исключением случаев, предусмотренных пунктом 3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Арендная плата за земельные участки, отнесенные к категории земель сельскохозяйственного назначения, осуществляется арендаторами земельных участков один раз в год до 15 ноября текущего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решение вступает в силу с 13.07.2015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Со дня вступления в силу настоящего решения признать утратившими силу следующие решения Собрания депутато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от 24.12.2008 № 124 «Об утверждении перечней коэффициентов, учитывающих вид деятельности осуществляемой на арендуемом земельном участке, государственная собственность на который не разграничена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от 17.04.2009 N 12 «О внесении изменений в  перечни коэффициентов, учитывающих вид деятельности осуществляемой на арендуемом земельном участке, государственная собственность на который не разграничена, утвержденных решением Собрания депутатов от 24.12.2008 № 124»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от 20.11.2009 N 75 «О внесении изменений в пункт 8 перечня № 1 к решению Собрания депутатов от 24.12.2008 № 124 « Об утверждении перечней коэффициентов, учитывающих вид деятельности осуществляемой на арендуемом земельном участке, государственная собственность на который не разграничена»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от 25.12.2009 N 95 «О внесении изменений в  перечни коэффициентов, учитывающих вид деятельности осуществляемой на арендуемом земельном участке, государственная собственность на который не разграничена, утвержденных решением Собрания депутатов от 24.12.2008 № 124»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от 19.03.2010 N 24 «О внесении изменений в решение Собрания депутатов от 24.12.2008 № 124 «Об утверждении перечней коэффициентов, учитывающих вид деятельности осуществляемой на арендуемом земельном участке, государственная собственность на который не разграничена»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от 29.04.2010 N 32 «О внесении дополнения в решение Собрания депутатов от 24.12.2008 № 124 «Об утверждении перечней коэффициентов, учитывающих вид деятельности осуществляемой на арендуемом земельном участке, государственная собственность на который не разграничена»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от 26.05.2010 N 40 «О внесении изменений в пункты 2 перечней коэффициентов, учитывающих вид деятельности осуществляемой на арендуемом земельном участке, государственная собственность на который не разграничена, утвержденных решением Собрания депутатов от 24.12.2008 № 124»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от 18.02.2011 N 6 «О внесении изменений в пункты 13 перечней коэффициентов, учитывающих вид деятельности осуществляемой на арендуемом земельном участке, государственная собственность на который не разграничена, утвержденных решением Собрания депутатов от 24.12.2008 № 124»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от 30.09.2011 N 51 «О внесении изменений в пункты 2 перечней коэффициентов, учитывающих вид деятельности осуществляемой на арендуемом земельном участке, государственная собственность на который не разграничена, утвержденных решением Собрания депутатов от 24.12.2008 № 124»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от 23.12.2011 N 78 «О внесении изменений в перечни коэффициентов, учитывающих вид деятельности осуществляемой на арендуемом земельном участке, государственная собственность на который не разграничена, утвержденных решением Собрания депутатов от 24.12.2008 № 124»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от 17.02.2012 N 7 «О внесении изменений в перечень коэффициентов, учитывающих вид деятельности осуществляемой на арендуемом земельном участке, государственная собственность на который не разграничена, утвержденных решением Собрания депутатов от 24.12.2008 № 124»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от 20.04.2012 N 26 «О внесении изменений в перечень коэффициентов, учитывающих вид деятельности осуществляемой на арендуемом земельном участке, государственная собственность на который не разграничена, утвержденных решением Собрания депутатов от 24.12.2008 № 124»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от 29.06.2012 N 48 «О внесении изменений в перечень № 1 (с.Птичник) коэффициентов, учитывающих вид деятельности осуществляемой на арендуемом земельном участке (К1), утвержденный решением Собрания депутатов от 24.12.2008 № 124»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от 23.11.2012 N 82 «О внесении изменений в перечни коэффициентов, учитывающих вид деятельности осуществляемой на арендуемом земельном участке, государственная собственность на который не разграничена, утвержденных решением Собрания депутатов от 24.12.2008 № 124»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от 24.12.2013 N 38 «О внесении изменений в решение Собрания депутатов от 24.12.2008 № 124 «Об утверждении перечней коэффициентов, учитывающих вид деятельности осуществляемой на арендуемом земельном участке, государственная собственность на который не разграничена»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от 27.03.2014 N 13 «О внесении изменений в перечни коэффициентов, учитывающих вид деятельности осуществляемой на арендуемом земельном участке, государственная собственность на который не разграничена, утвержденных решением Собрания депутатов от 24.12.2008 № 124»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25.09.2014 N 42 «О внесении изменений в перечни коэффициентов, учитывающих вид деятельности осуществляемой на арендуемом земельном участке, государственная собственность на который не разграничена, утвержденных решением Собрания депутатов от 24.12.2008 № 124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                                                                                                        Е.П.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6.07.2015 № 6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ОЭФФИЦИЕНТЫ, УЧИТЫВАЮЩИЕ ВИДЫ РАЗРЕШЕННОГО ИСПОЛЬЗОВАНИЯ,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СУЩЕСТВЛЯЕМЫЕ НА АРЕНДУЕМОМ ЗЕМЕЛЬНОМ УЧАСТКЕ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"/>
        <w:gridCol w:w="1475"/>
        <w:gridCol w:w="2276"/>
        <w:gridCol w:w="847"/>
      </w:tblGrid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писание вида разрешенного использования земельного участ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эффициент</w:t>
            </w:r>
          </w:p>
        </w:tc>
      </w:tr>
      <w:tr>
        <w:trPr>
          <w:trHeight w:val="8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стениеводств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ыращивание зерновых и иных сельскохозяйственных культу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вощеводств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доводств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2</w:t>
            </w:r>
          </w:p>
        </w:tc>
      </w:tr>
      <w:tr>
        <w:trPr>
          <w:trHeight w:val="101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Животноводств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уществление хозяйственной деятельности, связанной с производством продукции животноводства, 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- сенокошение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- выпас сельскохозяйственных животных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4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котоводств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- сенокошение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выпас сельскохозяйственных животны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тицеводств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виноводств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человодств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ульев, иных объектов и оборудования, необходимого для пчеловодства и разведения иных полезных насекомых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ранение и переработка сельскохозяйственной продукц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едение личного подсобного хозяйства на полевых участка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еспечение сельскохозяйственного производст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алоэтажная жилая застройка (индивидуальное жилищное строительство; размещение дачных домов и садовых домов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Индивидуальное жилищное строительст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Индивидуальное жилищное строительство, для граждан, не достигших возраста 35 лет, имеющих детей, совместно с ними проживающих, в случае, если они приняты органами местного самоуправления на учет граждан в качестве нуждающихся в жилых помещениях, и для граждан, имеющих трех и более приемных дет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Размещение жилого дома, не предназначенного для раздела на квартиры (дом, пригодный для постоянного проживания, высотой не выше трех надземных этажей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гаражей и подсобных сооруже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7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усадебный участок личного подсобного хозяйст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изводство сельскохозяйственной продук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гаража и иных вспомогательных сооружен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держание сельскохозяйственных животных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изводство сельскохозяйственной продук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гаража и иных вспомогательных сооружен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держание сельскохозяйственных животных, для граждан, не достигших возраста 35 лет, имеющих детей, совместно с ними проживающих, в случае, если они приняты органами местного самоуправления на учет граждан в качестве нуждающихся в жилых помещениях, и для граждан, имеющих трех и более приемных дет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0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ередвижное жиль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,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мунальное обслужива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 (котельные, водозаборы, очистные сооружения, насосные станции, водопроводы, линии электропередачи, трансформаторные подстанции, газопроводы, линии связи, телефонные станции, канализация, стоянки, гаражи и мастерские для обслуживания уборочной и аварийной техники, мусоросжигательные и мусороперерабатывающие заводы, полигоны по захоронению и сортировке бытового мусора и отходов, места сбора вещей для их вторичной переработки, а также здания или помещения, предназначенные для приема населения и организаций в связи с предоставлением им коммунальных услуг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ытовое обслужива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похоронные бюро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агазин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2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щественное пита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объектов капитального строительства в целях устройства мест общественного питания за плату (рестораны, кафе, столовые, закусочные, бары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остиничное обслужива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гостиниц, пансионат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ых помещений для временного проживания в ни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4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служивание автотранспорт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постоянных или временных гаражей с несколькими стояночными местами, стоянок, автозаправочных станций (бензиновых, газовых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магазинов сопутствующей торговли, зданий для организации общественного питания в качестве придорожного сервис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пор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), в том числе водным (причалы и сооружения, необходимые для водных видов спорта и хранения соответствующего инвентар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17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едропользова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уществление геологических изыскан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обыча недр открытым (карьеры, отвалы) и закрытым (шахты, скважины) способам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объектов капитального строительства, в том числе подземных, в целях добычи недр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Тяжелая промышленност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автомобилестроения, судостроения, авиа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ищевая промышленност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объектов пищевой промышленности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2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троительная промышленност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3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вяз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земли населенных пункт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земли промышлен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кла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7</w:t>
            </w:r>
          </w:p>
        </w:tc>
      </w:tr>
      <w:tr>
        <w:trPr>
          <w:trHeight w:val="121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Трубопроводный транспор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аготовка древесин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   </w:t>
      </w:r>
      <w:r>
        <w:rPr>
          <w:sz w:val="10"/>
          <w:szCs w:val="10"/>
        </w:rPr>
        <w:t>08.07.2015 № 47</w:t>
        <w:tab/>
        <w:tab/>
        <w:tab/>
        <w:tab/>
        <w:t xml:space="preserve">                              с.Дубовое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тверждении отчета об исполнении бюджета Дубовского сельского поселения Биробиджанского  муниципального района Еврейской автономной области за 2 квартал 2015 года. 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о ст. 241 Бюджетного кодекса Российской Федерации Администрация Дубовского сельского поселения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СТАНОВЛЯЕТ: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Утвердить прилагаемый отчет об исполнении бюджета Дубовского сельского поселения Биробиджанского муниципального района Еврейской автономной области за 2 квартал 2015 года.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Бухгалтерии администрации Дубовского сельского поселения (Суржко Л. Н.) направить отчет об исполнении бюджета Дубовского сельского поселения Биробиджанского муниципального района Еврейской автономной области за 2 квартал 2015 года в Собрание депутатов сельского поселения.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Настоящее постановление опубликовать в средствах массовой информации.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со дня его подпис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администрации сельского поселения                                                                           Е. П. Карабае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главы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тчет об исполнении бюджета Дубовского сельского поселения за 2 квартал 2015 год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оход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руб)</w:t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77"/>
        <w:gridCol w:w="834"/>
        <w:gridCol w:w="691"/>
        <w:gridCol w:w="669"/>
      </w:tblGrid>
      <w:tr>
        <w:trPr>
          <w:trHeight w:val="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БК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КБК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твержденная бюджетная роспись за 2 квартал   2015 год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о за 2 квартал 2015 год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цент испонения </w:t>
            </w:r>
          </w:p>
        </w:tc>
      </w:tr>
      <w:tr>
        <w:trPr>
          <w:trHeight w:val="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>1 00 00000 00 00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ДОХОД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7040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73930,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4,1</w:t>
            </w:r>
          </w:p>
        </w:tc>
      </w:tr>
      <w:tr>
        <w:trPr>
          <w:trHeight w:val="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>1 01 00000 00 00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ЛОГИ НА ПРИБЫЛЬ, ДОХОД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3843,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0131,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5,5</w:t>
            </w:r>
          </w:p>
        </w:tc>
      </w:tr>
      <w:tr>
        <w:trPr>
          <w:trHeight w:val="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01 02000 01 0000 11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843,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131,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5</w:t>
            </w:r>
          </w:p>
        </w:tc>
      </w:tr>
      <w:tr>
        <w:trPr>
          <w:trHeight w:val="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01 02010 01 0000 11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              является налоговый агент, за исключением доходов, в отношении которых исчисление и уплата налога осуществляются в соответствии со статьями 227, 227 (1) и 228 Налогового кодекса Российской Федераци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843,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417,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5</w:t>
            </w:r>
          </w:p>
        </w:tc>
      </w:tr>
      <w:tr>
        <w:trPr>
          <w:trHeight w:val="623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 02020 01 0000 11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 02030 01 0000 11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. 228 Налогового кодекса Российской Федераци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,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3 00000 00 00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Акциз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96,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63,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,5</w:t>
            </w:r>
          </w:p>
        </w:tc>
      </w:tr>
      <w:tr>
        <w:trPr>
          <w:trHeight w:val="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 02230 01 0000 11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957,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160,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,5</w:t>
            </w:r>
          </w:p>
        </w:tc>
      </w:tr>
      <w:tr>
        <w:trPr>
          <w:trHeight w:val="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 02240 01 0000 11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1,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03 02250 01 0000 11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238,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123,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,6</w:t>
            </w:r>
          </w:p>
        </w:tc>
      </w:tr>
      <w:tr>
        <w:trPr>
          <w:trHeight w:val="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 02260 01 0000 11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811,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>1 05 00000 00 00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ЛОГИ НА СОВОКУПНЫЙ ДОХО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00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564,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9</w:t>
            </w:r>
          </w:p>
        </w:tc>
      </w:tr>
      <w:tr>
        <w:trPr>
          <w:trHeight w:val="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05 03000 01 0000 11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64,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9</w:t>
            </w:r>
          </w:p>
        </w:tc>
      </w:tr>
      <w:tr>
        <w:trPr>
          <w:trHeight w:val="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05 03010 01 0000 11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64,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9</w:t>
            </w:r>
          </w:p>
        </w:tc>
      </w:tr>
      <w:tr>
        <w:trPr>
          <w:trHeight w:val="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 03020 01 0000 11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 (за налоговые периоды, истекшие до 1 января 2011 год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>1 06 00000 00 00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ЛОГИ НА ИМУЩЕСТВ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700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675,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9,4</w:t>
            </w:r>
          </w:p>
        </w:tc>
      </w:tr>
      <w:tr>
        <w:trPr>
          <w:trHeight w:val="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06 01000 00 0000 11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имущество физических ли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7,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1</w:t>
            </w:r>
          </w:p>
        </w:tc>
      </w:tr>
      <w:tr>
        <w:trPr>
          <w:trHeight w:val="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06 01030 10 0000 110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имущество физических лиц, взимаемый  по ставкам,  применяемым  к объектам налогообложения, расположенным в границах поселен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7,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1</w:t>
            </w:r>
          </w:p>
        </w:tc>
      </w:tr>
      <w:tr>
        <w:trPr>
          <w:trHeight w:val="45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06 06000 00 0000 110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000,0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67,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1</w:t>
            </w:r>
          </w:p>
        </w:tc>
      </w:tr>
      <w:tr>
        <w:trPr>
          <w:trHeight w:val="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06 06030 00 0000 11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 c организац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0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06 06033 10 0000 11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емельный налог с организаций, облагающих земельным участком, расположенным в границах сельских поселений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0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06 06040 00 0000 11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67,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6,7</w:t>
            </w:r>
          </w:p>
        </w:tc>
      </w:tr>
      <w:tr>
        <w:trPr>
          <w:trHeight w:val="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06 06043 10 0000 11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67,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6,7</w:t>
            </w:r>
          </w:p>
        </w:tc>
      </w:tr>
      <w:tr>
        <w:trPr>
          <w:trHeight w:val="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9 04053 10 0000 11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91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35 10 000012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96,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>1 13 00000 00 00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500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99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,8</w:t>
            </w:r>
          </w:p>
        </w:tc>
      </w:tr>
      <w:tr>
        <w:trPr>
          <w:trHeight w:val="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13 01000 00 00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оказания платных услуг (работ)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0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9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8</w:t>
            </w:r>
          </w:p>
        </w:tc>
      </w:tr>
      <w:tr>
        <w:trPr>
          <w:trHeight w:val="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13 01995 10 0000 13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0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9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8</w:t>
            </w:r>
          </w:p>
        </w:tc>
      </w:tr>
      <w:tr>
        <w:trPr>
          <w:trHeight w:val="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>1 14 00000 00 00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ДОХОДЫ ОТПРОДАЖИ МАТЕРИАЛЬНЫХ И НЕМАТЕРИАЛЬ-НЫХ АКТИВО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0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14 02000 00 00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мущества, находящегося в государственной и муниципальной собственности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14 02053 10 0000 44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поселений ( за исключением имущества муниципальных бюджетных и автономс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14 06000 00 0000 43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14 06013 10 0000 43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>1 16 00000 00 00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ШТРАФЫ, САНКЦИИ, ВОЗМЕЩЕНИЕ УЩЕРБ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0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16 90000 00 0000 14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16 90050 10 0000 14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17 00000 00 0000 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17 01000 00 0000 18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17 05050 10 0000 18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поселен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200 00000 00 0000 00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 xml:space="preserve">БЕЗВОЗМЕЗДНЫЕ ПОСТУПЛЕНИЯ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69930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712699,9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3</w:t>
            </w:r>
          </w:p>
        </w:tc>
      </w:tr>
      <w:tr>
        <w:trPr>
          <w:trHeight w:val="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202 01001 10 0000 15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37950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795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02 01003 10 0000 15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посенлений  на поддержку  мер по обеспечению сбалансированности бюджето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28400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75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3</w:t>
            </w:r>
          </w:p>
        </w:tc>
      </w:tr>
      <w:tr>
        <w:trPr>
          <w:trHeight w:val="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202 03015 10 0000 15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235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7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02 03024 10 0000 15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поселений на выполнение передаваемых полномочий субъектам Российской Федераци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45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0</w:t>
            </w:r>
          </w:p>
        </w:tc>
      </w:tr>
      <w:tr>
        <w:trPr>
          <w:trHeight w:val="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219 05000 10 0000 15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0,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5126340,4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4986630,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7,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/>
      </w:pPr>
      <w:r>
        <w:rPr/>
        <w:t>2. расходы</w:t>
      </w:r>
    </w:p>
    <w:tbl>
      <w:tblPr>
        <w:tblW w:w="5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25"/>
        <w:gridCol w:w="567"/>
        <w:gridCol w:w="709"/>
        <w:gridCol w:w="387"/>
        <w:gridCol w:w="741"/>
        <w:gridCol w:w="856"/>
        <w:gridCol w:w="604"/>
      </w:tblGrid>
      <w:tr>
        <w:trPr>
          <w:trHeight w:val="240" w:hRule="atLeast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088" w:type="dxa"/>
            <w:gridSpan w:val="4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н на 2 квартал 2015 г.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о за  2 квартал 2015 г.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5" w:hRule="atLeast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ед. струк. расх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690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324 932,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978 888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50</w:t>
            </w:r>
          </w:p>
        </w:tc>
      </w:tr>
      <w:tr>
        <w:trPr>
          <w:trHeight w:val="45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82 856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68 207,7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,98</w:t>
            </w:r>
          </w:p>
        </w:tc>
      </w:tr>
      <w:tr>
        <w:trPr>
          <w:trHeight w:val="780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7 832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 905,1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,53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7 832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 905,1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,53</w:t>
            </w:r>
          </w:p>
        </w:tc>
      </w:tr>
      <w:tr>
        <w:trPr>
          <w:trHeight w:val="435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7 832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 905,1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,53</w:t>
            </w:r>
          </w:p>
        </w:tc>
      </w:tr>
      <w:tr>
        <w:trPr>
          <w:trHeight w:val="960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33 86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23 657,5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,88</w:t>
            </w:r>
          </w:p>
        </w:tc>
      </w:tr>
      <w:tr>
        <w:trPr>
          <w:trHeight w:val="960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1 73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33 328,4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,96</w:t>
            </w:r>
          </w:p>
        </w:tc>
      </w:tr>
      <w:tr>
        <w:trPr>
          <w:trHeight w:val="495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 812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 284,0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,26</w:t>
            </w:r>
          </w:p>
        </w:tc>
      </w:tr>
      <w:tr>
        <w:trPr>
          <w:trHeight w:val="555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 318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 932,6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7,05</w:t>
            </w:r>
          </w:p>
        </w:tc>
      </w:tr>
      <w:tr>
        <w:trPr>
          <w:trHeight w:val="435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02,4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02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0,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0,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164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45,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47</w:t>
            </w:r>
          </w:p>
        </w:tc>
      </w:tr>
      <w:tr>
        <w:trPr>
          <w:trHeight w:val="435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государст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164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45,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47</w:t>
            </w:r>
          </w:p>
        </w:tc>
      </w:tr>
      <w:tr>
        <w:trPr>
          <w:trHeight w:val="555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164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45,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47</w:t>
            </w:r>
          </w:p>
        </w:tc>
      </w:tr>
      <w:tr>
        <w:trPr>
          <w:trHeight w:val="45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обор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748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466,9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02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748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466,9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02</w:t>
            </w:r>
          </w:p>
        </w:tc>
      </w:tr>
      <w:tr>
        <w:trPr>
          <w:trHeight w:val="45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748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466,9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02</w:t>
            </w:r>
          </w:p>
        </w:tc>
      </w:tr>
      <w:tr>
        <w:trPr>
          <w:trHeight w:val="435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748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466,9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02</w:t>
            </w:r>
          </w:p>
        </w:tc>
      </w:tr>
      <w:tr>
        <w:trPr>
          <w:trHeight w:val="465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 00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00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00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00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90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0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ьный аппара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0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0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7 337,8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4 033,6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,56</w:t>
            </w:r>
          </w:p>
        </w:tc>
      </w:tr>
      <w:tr>
        <w:trPr>
          <w:trHeight w:val="45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 337,8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 197,4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15</w:t>
            </w:r>
          </w:p>
        </w:tc>
      </w:tr>
      <w:tr>
        <w:trPr>
          <w:trHeight w:val="435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жилищ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 337,8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 197,4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15</w:t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 337,8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 197,4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15</w:t>
            </w:r>
          </w:p>
        </w:tc>
      </w:tr>
      <w:tr>
        <w:trPr>
          <w:trHeight w:val="45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 00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836,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11</w:t>
            </w:r>
          </w:p>
        </w:tc>
      </w:tr>
      <w:tr>
        <w:trPr>
          <w:trHeight w:val="45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е освещ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61,2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41</w:t>
            </w:r>
          </w:p>
        </w:tc>
      </w:tr>
      <w:tr>
        <w:trPr>
          <w:trHeight w:val="555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61,2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41</w:t>
            </w:r>
          </w:p>
        </w:tc>
      </w:tr>
      <w:tr>
        <w:trPr>
          <w:trHeight w:val="1005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452,9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,81</w:t>
            </w:r>
          </w:p>
        </w:tc>
      </w:tr>
      <w:tr>
        <w:trPr>
          <w:trHeight w:val="525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452,9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,81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22,0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22,0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 и кинематограф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50 988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64 919,8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75</w:t>
            </w:r>
          </w:p>
        </w:tc>
      </w:tr>
      <w:tr>
        <w:trPr>
          <w:trHeight w:val="45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0 988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64 919,8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75</w:t>
            </w:r>
          </w:p>
        </w:tc>
      </w:tr>
      <w:tr>
        <w:trPr>
          <w:trHeight w:val="45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11 91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6 122,5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71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9 91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0 207,4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,55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в сфере информационно-колммуникационных технолог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0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13,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14</w:t>
            </w:r>
          </w:p>
        </w:tc>
      </w:tr>
      <w:tr>
        <w:trPr>
          <w:trHeight w:val="499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5 00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1 978,4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,21</w:t>
            </w:r>
          </w:p>
        </w:tc>
      </w:tr>
      <w:tr>
        <w:trPr>
          <w:trHeight w:val="499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00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623,5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,35</w:t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55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88,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32</w:t>
            </w:r>
          </w:p>
        </w:tc>
      </w:tr>
      <w:tr>
        <w:trPr>
          <w:trHeight w:val="499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55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88,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32</w:t>
            </w:r>
          </w:p>
        </w:tc>
      </w:tr>
      <w:tr>
        <w:trPr>
          <w:trHeight w:val="45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блиоте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00.0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5 528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7 496,7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,58</w:t>
            </w:r>
          </w:p>
        </w:tc>
      </w:tr>
      <w:tr>
        <w:trPr>
          <w:trHeight w:val="45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5 528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7 496,7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,58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 36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 480,5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,96</w:t>
            </w:r>
          </w:p>
        </w:tc>
      </w:tr>
      <w:tr>
        <w:trPr>
          <w:trHeight w:val="45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 168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9 016,1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,33</w:t>
            </w:r>
          </w:p>
        </w:tc>
      </w:tr>
      <w:tr>
        <w:trPr>
          <w:trHeight w:val="45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сфере культуры и кинематограф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00.0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812,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в сфере культуры и кинематограф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812,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812,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ли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 00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 000,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,08</w:t>
            </w:r>
          </w:p>
        </w:tc>
      </w:tr>
      <w:tr>
        <w:trPr>
          <w:trHeight w:val="45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00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000,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08</w:t>
            </w:r>
          </w:p>
        </w:tc>
      </w:tr>
      <w:tr>
        <w:trPr>
          <w:trHeight w:val="45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0.0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00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000,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08</w:t>
            </w:r>
          </w:p>
        </w:tc>
      </w:tr>
      <w:tr>
        <w:trPr>
          <w:trHeight w:val="345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пенсии, социальные доплаты к пенс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00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000,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08</w:t>
            </w:r>
          </w:p>
        </w:tc>
      </w:tr>
      <w:tr>
        <w:trPr>
          <w:trHeight w:val="45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спорта и физической культур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 102,9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 259,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4,90</w:t>
            </w:r>
          </w:p>
        </w:tc>
      </w:tr>
      <w:tr>
        <w:trPr>
          <w:trHeight w:val="66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 общего характе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102,9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259,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4,90</w:t>
            </w:r>
          </w:p>
        </w:tc>
      </w:tr>
      <w:tr>
        <w:trPr>
          <w:trHeight w:val="45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0.0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102,9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259,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4,90</w:t>
            </w:r>
          </w:p>
        </w:tc>
      </w:tr>
      <w:tr>
        <w:trPr>
          <w:trHeight w:val="1485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102,9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259,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4,90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102,93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259,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4,90</w:t>
            </w:r>
          </w:p>
        </w:tc>
      </w:tr>
      <w:tr>
        <w:trPr>
          <w:trHeight w:val="3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того расход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10"/>
                <w:szCs w:val="10"/>
              </w:rPr>
            </w:pPr>
            <w:r>
              <w:rPr>
                <w:bCs/>
                <w:color w:val="FFFFFF"/>
                <w:sz w:val="10"/>
                <w:szCs w:val="10"/>
              </w:rPr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10"/>
                <w:szCs w:val="10"/>
              </w:rPr>
            </w:pPr>
            <w:r>
              <w:rPr>
                <w:bCs/>
                <w:color w:val="FFFFFF"/>
                <w:sz w:val="10"/>
                <w:szCs w:val="1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10"/>
                <w:szCs w:val="10"/>
              </w:rPr>
            </w:pPr>
            <w:r>
              <w:rPr>
                <w:bCs/>
                <w:color w:val="FFFFFF"/>
                <w:sz w:val="10"/>
                <w:szCs w:val="10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10"/>
                <w:szCs w:val="10"/>
              </w:rPr>
            </w:pPr>
            <w:r>
              <w:rPr>
                <w:bCs/>
                <w:color w:val="FFFFFF"/>
                <w:sz w:val="10"/>
                <w:szCs w:val="10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324 932,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978 888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5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яснительная записка к отчету об исполнении бюджета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Муниципального образования «Дубовское сельское поселение» Биробиджанского   муниципального района Еврейской автономной области за  2 квартал  2015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За  2 квартал 2015 года в бюджет  муниципального образования «Дубовское сельское поселение» при плане 5126340 рублей 42  копейки поступило  4986630 рублей 17 копеек, процент выполнения плана составил 97,3%, в том числе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лан поступлений собственных доходов при плане 427040 рублей 20 копеек составил в сумме 273930 рублей 20 копеек  или 64,1 %,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лог на доходы физических лиц: при плане  213843 рубля 80 копеек поступило 140131 рубль 30 копеек или 65,5% от пла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кцизы:  при плане 75196 рублей 60 копеек поступило 65063 рубля 30 копеек или 86,5 %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лог на совокупный доход: при  плане 14000 рублей поступило 13564 рубля 50 копее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лог на имущество: при плане 77000 рублей поступило 22675 рублей 20 копеек или  29,4 % от пла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оходы от оказания платных услуг при плане 35000 рублей поступило 21990 рублей или  62,8% от плана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ходы от продажи материальных и нематериальных активов: при плане  10000 рублей  во втором квартале не поступило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штрафы при плане 2000 рублей во втором квартале не поступило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езвозмездные поступления :  при плане 4699300 рублей поступило 4712699 рублей 98 копеек, процент выполнения составил  100,3 %,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тации бюджетам поселений на выравнивание бюджетной обеспеченности : при плане 2379500 рублей поступило 2379500 рублей или 100% от пла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тации бюджетам поселений на поддержку мер по обеспечению  сбалансированности бюджетов: при плане 2284000 рублей поступило 2267500  рублей или 99,3% от пла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убвенции бюджетам поселений на осуществление первичного воинского учета  на территориях, где отсутствуют военные комиссариаты поступили: при  плане 32350  рублей поступило 64700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убвенции бюджетам поселений на выполнение передаваемых полномочий: при плане 3450 рублей поступило 1000 рублей, процент выполнения плана составил  29%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ходы бюджета  поселения за  2 квартал текущего года составили  5324932 рубля 80 копеек  или  93,5% от пла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азделу 01 «Общегосударственные вопросы» общая сумма расходов составила  2168207 рублей 73 копейки или 94,98% от пла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азделу 02 «Национальная оборона»  сумма расходов составила 28466 рублей  93 копейки  или  99,02 % от пла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азделу 03 «Национальная безопасность и правоохранительная деятельность» расходы не производились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азделу 04 «Национальная экономика» и по разделу расходы не производились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азделу 05 «Жилищно-коммунальное хозяйство» сумма расходов составила 124033 рубля 65 копеек или 54,56 % от пла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азделу 08 «Культура и кинематография» сумма расходов составила  2564919 рублей 89 копеек или 96,75 % от пла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азделу 10 «Социальная политика» сумма расходов составила  54000 рублей или 83,08 % от пла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азделу 11 «Физическая культура и спорт» расходы не производились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азделу 14 «Межбюджетные трансферты» сумма расходов  составила 39259 рублей 80 копеек или 134,9 % от пла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общей сумме расходов  расходы на выплату заработной платы и уплату единого социального налога составили  3181388 рублей 61 копейка;  на услуги связи – 60997 рублей 06 копеек;  на коммунальные услуги – 1321103 рубля 61 копейка; на услуги по содержанию имущества – 62832 рубля 42 копейки; межбюджетные трансферты – 39259 рублей 80 копеек; на приобретение материальных запасов – 97974 рубля 25 копеек, прочие расходы – 13725 рублей 98 копеек; транспортные услуги – 13645 рублей; арендная плата за пользование имуществом – 936 рублей; прочие работы, услуги – 125845 рублей 27 копеек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тарший специалист 1 разряда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о бухгалтерскому учету и отчетности – главный бухгалтер                                                      Л. Н. Сурж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 xml:space="preserve">10.07.2015  № 822 </w:t>
        <w:tab/>
        <w:tab/>
        <w:tab/>
        <w:tab/>
        <w:tab/>
        <w:t xml:space="preserve">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 изменения в Положение о порядке и условиях введения отраслевых систем оплаты труда работников администрации муниципального образования «Биробиджанский муниципальный район» Еврейской автономной области, замещающих должности, не являющиеся должностями муниципальной службы в Еврейской автономной области, и работников муниципальных учреждений, утвержденное постановлением администрации муниципального района от 27.10.2010 № 1070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постановлением правительства Еврейской автономной области от 15.06.2015 № 268-пп «О внесении изменения в Положение о порядке и условиях введения отраслевых систем оплаты труда работников государственных органов Еврейской автономной области, замещающих должности, не являющиеся должностями государственной гражданской службы Еврейской автономной области, и работников областных государственных учреждений, утвержденное  постановлением правительства Еврейской автономной области от 14.10.2008  № 289-пп»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Положение о порядке и условиях введения отраслевых систем оплаты труда работников администрации муниципального образования «Биробиджанский муниципальный район» Еврейской автономной области, замещающих должности, не являющиеся должностями муниципальной службы в Еврейской автономной области, и работников муниципальных учреждений, утвержденное постановлением администрации муниципального района от 27.10.2010 № 1070 «О порядке и условиях введения отраслевых систем оплаты труда работников администрации  муниципального образования «Биробиджанский муниципальный район» Еврейской автономной области», замещающих должности, не являющиеся должностями муниципальной службы в Еврейской автономной области, и работников муниципальных учреждений» следующее изменени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пункте 6.1. раздела 6. «Другие вопросы оплаты труда» число «15» заменить числом «20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 муниципального района</w:t>
        <w:tab/>
        <w:tab/>
        <w:tab/>
        <w:tab/>
        <w:t xml:space="preserve">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И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07.2015 № 823</w:t>
        <w:tab/>
        <w:tab/>
        <w:tab/>
        <w:tab/>
        <w:tab/>
        <w:t xml:space="preserve">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я состав Совета по противодействию коррупции в муниципальном образовании «Биробиджанский муниципальный район» Еврейской автономной области, утвержденный постановлением администрации муниципального района от 30.03.2015 № 337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изменение состав Совета по противодействию коррупции в муниципальном образовании «Биробиджанский муниципальный район» Еврейской автономной области, утвержденный постановлением администрации муниципального района от 30.03.2015 № 337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л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Мартынов Дмитрий Сергеевич - прокурор Биробиджанского района Еврейской автономной области (по согласованию);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заменить словам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Старовойтова Светлана Леонидовна - исполняющий обязанности прокурора Биробиджанского района Еврейской автономной области (по согласованию);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постановления возложить на первого заместителя главы администрации муниципального района Ильяшенко В.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09:30   16.07.2015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Верхний колонтитул Знак1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15:00Z</dcterms:created>
  <dc:creator>Demo</dc:creator>
  <dc:description/>
  <cp:keywords/>
  <dc:language>en-US</dc:language>
  <cp:lastModifiedBy>Admin</cp:lastModifiedBy>
  <cp:lastPrinted>2015-07-30T15:46:00Z</cp:lastPrinted>
  <dcterms:modified xsi:type="dcterms:W3CDTF">2015-07-30T04:48:00Z</dcterms:modified>
  <cp:revision>14</cp:revision>
  <dc:subject/>
  <dc:title> </dc:title>
</cp:coreProperties>
</file>