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ля 2015 г. № 1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7.06.2015 № 109</w:t>
        <w:tab/>
        <w:tab/>
        <w:tab/>
        <w:tab/>
        <w:t xml:space="preserve">                        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равил безопасной эксплуатации зданий, сооружений, находящихся в муниципальной собственности Надежд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17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Постановление Правительства Еврейской автономной области от 18.12.2012 № 730-пп «Об утверждении Правил безопасной эксплуатации зданий, сооружений, находящихся в государственной собственности Еврейской автономной области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», Уставом муниципального образования «Надежд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 Правила безопасной эксплуатации зданий, сооружений, находящихся в муниципальной собственности Надежд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ределить уполномоченным органом по контролю за выполнением требований Правил, утвержденных пунктом 1 настоящего решения, в отношении зданий и сооружений, закрепленных за подведомственными муниципальными учреждениями и предприятиями, а также в отношении зданий и сооружений, находящихся в казне Надеждинского сельского поселения, администрацию Надеждин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Бучков И.Н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опубликовать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06.2015 № 109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авил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езопасной эксплуатации зданий, сооружений, находящихся в муниципальной собственности Надежд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Настоящие Правила устанавливают требования к способам и периодичности проведения мероприятий по техническому обслуживанию, при осуществлении которых обеспечивается безопасная эксплуатация зданий, сооружений жилищного, коммунального и социально-культурного назначения (далее - здания, сооружения), находящихся в муниципальной собственности Надеждинского сельского поселения (далее - сельское поселение)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Настоящие Правила являются обязательными для всех организаций, учреждений, предприятий и лиц, осуществляющих на праве аренды, хозяйственного ведения, оперативного и и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Лицо, ответственное за эксплуатацию здания, сооружения, если иное не предусмотрено законодательством Российской Федерации, обязано вести журнал эксплуатации здания, сооружения по форме, установленной администрацией сельского поселения в соответствии с компетенцией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администрацией сельского поселения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Лицо, ответственное за эксплуатацию здания, сооружения, обязано извещать при эксплуатации здания, сооружения о каждом случае возникновения аварийных ситуаций в здании, сооружен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еративного дежурного ГУ МЧС РФ по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варийно-диспетчерские службы органов местного самоуправления и эксплуатационных организац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ственника здания, сооружения или лицо, владеющее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В случае перемены лица, ответственного за эксплуатацию здания, сооружения, лицо, которое являлось ответственным за эксплуатацию здания, сооружения, обязано передать новому лицу, ответственному за эксплуатацию здания, сооружения, в течение десяти дней журнал эксплуатации здания, сооружения, выданные администрацией сельского поселения предписания об устранении выявленных в процессе эксплуатации здания, сооружения нарушений, акты проверки выполнения уполномоченными органами исполнительной власти указанных предписаний, иные документы, подтверждающие выполнение работ по техническому обслуживанию, эксплуатационному контролю, текущему ремонту здания, соору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6. Эксплуатация помещений в многоквартирных домах осуществляется с учетом требований жилищного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истема технического обслуживания и текущего ремонта зданий, сооруж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Системы технического обслуживания и текущего ремонта зданий, сооружений представляют собой комплекс взаимосвязанных организационных и технических мероприятий, направленных на обеспечение сохранности и безопасную эксплуатацию зданий, сооруж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Система технического обслуживания и текущего ремонта должна обеспечивать нормальное функционирование зданий, сооружений в течение всего периода их использования по назначению. Сроки проведения ремонта зданий, сооружений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осуществляется в соответствии с приложением № 1 и приложением № 2 к настоящим Правилам. Техническое обслуживание должно проводиться постоянно в течение всего периода эксплуат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Организации, учреждения, предприятия и лица, осуществляющие на праве аренды, хозяйственного ведения, оператив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, могут по согласованию с администрацией сельского поселения корректировать продолжительность эффективной эксплуатации зданий, сооружений, приведенную в приложении № 1 и приложении № 2 к настоящим Правилам, при соответствующем технико-экономическом обосновании и обеспечении санитарно-гигиенических и технических норм и требований функционирования учреждений и предприятий, условий комфортного проживания и обслуживания на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Эксплуатация зданий, сооружений осуществляется в соответствии с требованиями технических регламентов, нормативных правовых актов Российской Федерации, нормативных правовых актов Еврейской автономной области, правовых актов, принятых органами местного самоуправления сельского поселения, и настоящими Правил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Техническое обслуживание зданий, сооруж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Техническое обслуживание зданий, сооруже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сооружения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мерный перечень работ по техническому обслуживанию зданий, сооружений приведен в приложении № 3 к настоящим Правил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Контроль за техническим состоянием зданий, сооружений осуществляется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Плановые осмотры должны подразделяться на общие и частичные. При общих осмотрах следует контролировать техническое состояние здания или сооружения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, сооружений после аварий в системах тепло-, водо-, энергоснабжения и при выявлении деформаций оснований зданий, сооруж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Общие осмотры должны проводиться два раза в год: весной и осен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весеннем осмотре следует проверять готовность здания, сооружения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, сооружениям, включенным в план текущего ремонта в год проведения осмо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сеннем осмотре следует проверять готовность здания, сооружения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иодичность проведения плановых осмотров элементов и помещений зданий, сооружений приведена в рекомендуемом приложении № 4 к настоящим Правил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явленные неисправности, препятствующие нормальной эксплуатации, должны устраняться в сроки, указанные в обязательном приложении № 6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Общие осмотры жилых зданий должны осуществляться комиссиями в составе представителей администрации сельского поселения и эксплуатационных организаций. Общие осмотры зданий, сооружений коммунального и социально-культурного назначения должны производиться комиссией в составе представителя администрации сельского поселения,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8. Частичные осмотры жилых зданий должны проводиться работниками эксплуатационных организаций, а объектов коммунального и социально-культурного назначения - работниками службы эксплуатации соответствующей организации (учрежде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Результаты осмотров отражаются в журнале эксплуатации здания, соору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0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элементов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1. В составе затрат на техническое обслуживание должен предусматриваться резерв средств для выполнения аварийных работ. Для своевременного устранения неисправностей и аварий, возникающих при эксплуатации зданий, сооружений, должно быть организовано взаимодействие с муниципальными и специализированными аварийно-техническими служб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2. Планирование технического обслуживания зданий, сооружений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Текущий ремонт зданий, сооруж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Текущий ремонт должен проводиться с периодичностью, обеспечивающей эффективную эксплуатацию здания, сооружения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, сооружения. Продолжительность их эффективной эксплуатации до проведения очередного текущего ремонта приведена в приложении № 5 и приложении № 6 к настоящим Правил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Текущий ремонт должен выполняться по трехлетним (с распределением заданий по годам) и годовым план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одовые планы (с распределением заданий по кварталам) должны составляться в уточнение трехлетних с учетом результатов осмотров, разработанной сметно-технической документации на текущий ремонт, мероприятий по подготовке зданий, сооружений к эксплуатации в сезонных услов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Приемка законченного текущего ремонта здания, сооруж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Текущий ремонт жилых и подсобных помещений квартир выполняется нанимателями этих помещений за свой счет на условиях и в порядке, определяемых действующим жилищным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Капитальный ремонт и реконструкция зданий, сооруж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Решение о проведении капитального ремонта зданий, сооружений (устранение неисправностей всех изношенных элементов, восстановление или замена их на более долговечные и экономичные, улучшающие эксплуатационные показатели ремонтируемых зданий, кроме полной замены каменных и бетонных фундаментов, несущих стен и каркасов), а также о реконструкции и модернизации зданий, сооружений (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) принимается собственником -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 На капитальный ремонт должны ставиться, как правило, здание, сооружение в целом или его часть (секция, несколько секций). При необходимости может производиться капитальный ремонт отдельных элементов здания или сооружения, а также внешнего благоустро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4. При реконструкции зданий, сооружений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зменение планировки помещений, возведение надстроек, встроек, пристроек, а при наличии необходимых обоснований - их частичная разбор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лучшение архитектурной выразительности зданий, сооружений, а также благоустройство прилегающих территор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реконструкции зданий, сооружений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5. При планировании и осуществлении реконструкции зданий, сооружений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, сооружений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, соору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6. Плановые сроки начала и окончания капитального ремонта и реконструкции зданий и объектов должны назначаться на основании продолжительности ремонта и реконструкции, определенной проектом организации капитального ремонта и реконструкции, который разрабатывает проектная организац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равилам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зданий, сооружений, находящихс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муниципальной собственно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деждинского сельского поселения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случае, если в отношении таких здани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оружений отсутствует раздел проектно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окументации, устанавливающий требов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обеспечению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бъектов капитального строитель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инимальная продолжительность эффективной эксплуатации зданий, сооружений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3"/>
        <w:gridCol w:w="891"/>
        <w:gridCol w:w="1071"/>
      </w:tblGrid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иды зданий, сооружений по материалам основных конструкций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родолжительность эффективной эксплуатации, лет</w:t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до постановки на текущий ремон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до постановки на капитальный ремонт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сборные крупнопанельные, крупноблочные, со стенами из кирпича, естественного камня и т.п. с железобетонными перекрытиями при нормальных условиях эксплуатации (жилые дома, а также 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-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- 20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- 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 - 25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тяжелых условиях эксплуатации, при повышенной влажности, агрессивности воздушной среды, значительных колебаниях температуры (бани, прачечные, бассейны, бальнео- и грязелечебницы и т.п.), а также открытые сооружения (спортивные, зрелищные и т.п.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-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- 15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 стенами из кирпича, естественного камня и т.п. с деревянными перекрытиями; деревянные, со стенами из прочих материалов при нормальных условиях эксплуатации (жилые дома и 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-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- 15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-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- 15</w:t>
            </w:r>
          </w:p>
        </w:tc>
      </w:tr>
      <w:tr>
        <w:trPr/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при тяжелых условиях эксплуатации, при повышенной влажности, агрессивности воздушной среды, значительных колебаниях температуры, а также открытые сооружения (спортивные, зрелищные и т.п.)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- 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- 1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равилам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зданий, сооружений, находящихс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муниципальной собственно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деждинского сельского поселения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случае, если в отношении таких здани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оружений отсутствует раздел проектно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окументации, устанавливающий требов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обеспечению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бъектов капитального строитель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инимальная продолжительность эффективной эксплуатации элементов зданий, сооружений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681"/>
        <w:gridCol w:w="181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Элементы зданий, сооружений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родолжительность эксплуатации до капитального ремонта (замены), лет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жилые зда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дания и объекты коммунального и социально-культурного назначения при нормальных и благоприятных условиях эксплуатации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Фундамент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нточные бутовые на сложном или цементном раствор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на известковом растворе и кирпичн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нточные бетонные и железобетонн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товые и бетонные столб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айн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стуль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тен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панельные с утепляющим слоем из минераловатных плит, цементного фибролита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панельные однослойные из легкого бетона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обо капитальные, каменные (кирпичные при толщине 2,5 - 3,5 кирпича) и крупноблочные на сложном или цементном раствор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обыкновенные (кирпичные при толщине 2 - 2,5 кирпича)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облегченной кладки из кирпича и шлакоблоков 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рубленые и брусчат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сборно-щитовые, каркасно-засыпн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Герметизированные стыки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елей наружных стен мастикам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вердеющи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рждающимис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 примыкания оконных (дверных) блоков к граням проем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ерекрытия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обетонные сборные и монолитн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кирпичными сводами или бетонным заполнением по металлическим балкам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по деревянным балкам, оштукатуренные междуэтаж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чердач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деревянным балкам, облегченные, неоштукатуре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по металлическим балка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епляющие слои чердачных перекрытий из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обетон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остекл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ментного фибролит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зита или шла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неральной ва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нераловатных пли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ол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ерамической плитки по бетонному основанию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ментные железне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ментные с мраморной крошк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щатые шпунтованные по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крытия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ркетны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овые на рейках (на мастике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(5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(25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ковые на рейках (на мастике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(15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зовые, осиновые на рейках (на мастике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(2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(10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паркетной доск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твердой древесно-волокнистой пли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тичные на поливинилцементной мастик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фальтов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линолеума безосновно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тканевой или теплозвукоизолирующей основ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поливинилхлоридных плито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аменных плит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рамор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нит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Лестниц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железобетонные, ступени плитные колесные по металлическим, железобетонным косоурам или железобетонной плит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кладные бетонные ступени с мраморной     крошк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алконы, лоджии, крыльца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коны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стальным консольным балкам (рамам) с заполнением монолитным железобетоном или сборными плита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дощатым заполнение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железобетонным балкам-консолям и плитам перекрыт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раждения балконов и лоджий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ическая решет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ая решет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ы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ментные или плиточные балконов и лоджий с гидроизоляцие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фальтовый по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сущие деревянные балки-консоли с дощатым заполнение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й пол, покрытый оцинкованной кровельной сталью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черной кровельной сталью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ыльца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тонные с каменными или бетонными ступеня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рыши и кровли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пила и обрешетка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сборных железобетонных элем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сборных железобетонных настил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епляющие слои совмещенных бесчердачных крыш вентилируемых (невентилируемых)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пенобетона или пеностекл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ерамзита или шла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минеральной ва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(1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(10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минераловатных пли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(15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(15)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окрытия крыш (кровля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металлочерепиц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оцинкованной стал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черной стал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рулонных материалов (в 3 - 4 слоя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ерамической черепиц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асбестоцементных листов и волнистого шифер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рулонные мастичные по стеклоткан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истема водоотвода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сточные трубы и мелкие покрытия по фасаду из стал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инкованн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енние водостоки из труб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имер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ерегородки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лакобетонные, бетонные, кирпичные оштукатуре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псовые, гипсоволокнист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сухой штукатурки по деревянному каркас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Двери и окна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онные и балконные заполнения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перепле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ические перепле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иль ПВ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ерные заполнения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квартир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ходные в квартир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ходные на лестничную клетк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ых зданий наружные/внутрен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50)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опительные печи и кухонные очаги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хонные печи с обогревающим щитком, работающие на топлив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вяно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оугольно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опительные печи на топлив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вяно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ольно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ентиляция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хты и короба на чердак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шлакобетонных пли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деревянных щитов, обитых кровельным железом по войлок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ставные вентиляционные вытяжные каналы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гипсовых и шлакобетонных пли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деревянных щитов, оштукатуренных по тканой металлической сетк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нутренняя отделка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каменным стена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деревянным стенам и перегородка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ицовка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ическими плитка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хой штукатурк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в помещениях составам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водными (эмульсионными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лестничных клеток составам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водными (эмульсионными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безводными составами (масляными, алкидными красками, эмалями, лаками и др.)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н, потолков, столярных издели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диаторов, трубопроводов, лестничных решето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лейка стен обоям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ыкновенны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учшенного качеств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Наружная отделка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ицовка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ментными офактуренными плитка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ровой плитк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стественным камне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рразитовая штукатур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 по кирпичу раствором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ожны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ковы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 по дерев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пные детали цемент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по штукатурке (по бетону) составам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стковы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ликатны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имерны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емнийорганическими краска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ляная окраска по дерев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кровель масляными состава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поясков, сандриков и подоконников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ровельной стал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инкованн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нженерное оборудование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одопровод и канализация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ы холодной воды из труб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опластиков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ипропиленов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инкован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зовых чер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ы канализаци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ическ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стмассов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разборные кра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алетные кра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ывальник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ическ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стмассов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нитазы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ическ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стмассов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мывные бачк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е высокорасположе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ическ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стмассов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ны эмалированные чугу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хонные мойки и раковины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е эмалирова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*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нержавеющей стал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вижки и вентили из чугун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и лату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шевые поддо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мерные узл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Горячее водоснабжение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 горячей воды из газовых оцинкованных труб (газовых черных труб) при схемах теплоснабжения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(1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(8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(15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(12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 горячей воды из металлопластиковых труб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 горячей воды из полипропиленовых труб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месител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отенцесушители из труб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елирован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вижки и вентили из чугун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и и пробковые краны из латун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нки дровя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ляция трубопровод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ростные водонагревател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Центральное отопление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диаторы чугунные, (алюминиевые, стальные) при схемах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(30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(25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(15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(12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ориферы сталь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вектор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Трубопровод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яки при схемах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овые магистрали при схемах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вижк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ехходовые кра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ватор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ляция трубопровод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отопительны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муровка котл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б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Мусоропроводы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рузочные устройства, клапа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соросборная камера, вентиляц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во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Газооборудование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домовые трубопровод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зовые пли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грейные колонк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Электрооборудование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водно-распределительные устройств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домовые магистрали (сеть питания квартир) с распределительными щитка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квартирные сети при проводке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рыт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о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ть дежурного освещения мест общего пользова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ти освещения помещений производственно- технического назначе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ти питания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фтовых установо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ы дымоудале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ния питания ЦТП и бойлерных, встроенных в зда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ые электроплит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приборы (штепсельные розетки, выключатели и т.п.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ие объединенных диспетчерских систем (ОДС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домовые сети связи и сигнализации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од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итки, датчики, замки, КИП и др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емеханические блоки, пуль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говорно-замочные устройств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атическая противопожарная защит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еантен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Наружные инженерные сети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проводный ввод из труб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оровая канализация и канализационные выпуска из труб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гун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рамических или асбестоцементных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плопров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оровый газопров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фундаментный дренаж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нешнее благоустройство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фальтобетонное (асфальтовое) покрытие проездов, тротуаров, отмосто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ебеночные площадки и садовые дорожк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ие детских площадо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меч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наком «*» отмечены элементы, не подлежащие замене на протяжении всего периода использования зданий по назнач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 процентов при соответствующих технико-экономических обоснова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равилам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зданий, сооружений, находящихс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муниципальной собственно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деждинского сельского поселения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случае, если в отношении таких здани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оружений отсутствует раздел проектно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окументации, устанавливающий требов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обеспечению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бъектов капитального строитель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основных работ по техническому обслуживанию зданий, сооруж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боты, выполняемые при проведении осмотров отдельных элементов и помещ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тривание колодце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рка исправности канализационных вытяж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рка наличия тяги в дымовентиляционных канал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рка заземления ван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лкий ремонт печей и очагов (укрепление дверок, предтопочных листков и др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стка канализационных стояков и выпус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мазка суриковой замазкой свищей, участков гребней стальной кровли и д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верка заземления оборудования (насосы, щитовые вентиляторы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ранение мелких неисправностей электропровод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мена штепсельных розеток и выключа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боты, выполняемые при подготовке зданий к эксплуатации в весенне-летний пери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крепление водосточных труб, колен и ворон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сконсервирование и ремонт поливочной систе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ятие пружин на входных двер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сервация системы центрального отоп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оборудования детских и спортивных площад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просевших отмосток, тротуаров, пешеходных дорож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тройство дополнительной сети поливочных сист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крепление флагодержа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боты по раскрытию продухов в цоколях и вентиляции черда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мотр кровель фасадов и полов в подвал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боты, выполняемые при подготовке зданий к эксплуатации в осенне-зимний пери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тепление оконных и балконных проемов*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а разбитых стекол окон, стеклоблоков и балконных дверей*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тепление входных дверей в квартиры*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и утепление чердачных перекры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и утепление трубопроводов в чердачных и подвальных помеще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крепление и ремонт парапетных огражд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текление и закрытие чердачных слуховых ок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печей и кухонных очаг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и утепление бойле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, утепление и прочистка дымовентиляционных канал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а разбитых стеклоблоков, стекол окон, входных дверей и дверей вспомогательных помещ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сервация поливочных систе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крепление флагодержателей, номерных зна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делка продухов в цоколях зд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и утепление наружных водоразборных кранов и колон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и постановка пружин на входных двер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монт и укрепление входных двер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*» Работы в квартирах выполняются нанимател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работ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гулировка и наладка систем центрального отопления в период ее опроб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о же, вентиля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мывка системы центрального отоп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чистка и промывка водопроводных ба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готовка зданий к праздник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стка колодце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готовка систем водостоков к сезонной эксплуат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даление с крыш снега и налед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чистка кровли от мусора, грязи, листьев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4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равилам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зданий, сооружений, находящихс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муниципальной собственно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деждинского сельского поселения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случае, если в отношении таких здани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оружений отсутствует раздел проектно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окументации, устанавливающий требов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обеспечению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бъектов капитального строитель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иодичность проведения осмотров элементов и помещений зданий, сооружений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7"/>
        <w:gridCol w:w="1734"/>
        <w:gridCol w:w="944"/>
      </w:tblGrid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Элементы и помещения здания, сооруж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ериодичность осмотров, мес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римечания</w:t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ыш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- 6*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конструкции и столярные издел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- 12*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конструк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обетонные конструк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ели полносборных зданий и межпанельные стык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 закладные детали без антикоррозийной защиты в полносборных зданиях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ез 10 лет после начала эксплуатации, затем через каждые 3 год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мотры проводятся путем вскрытия 5 - 6 узлов</w:t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 закладные детали с антикоррозийной защито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ез 15 лет после начала эксплуатации, затем через каждые 3 год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чи, кухонные очаги, дымоходы, дымовые труб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мотр и прочистка проводятся перед началом и в течение отопительного сезона</w:t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зоход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яционные канал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 в помещениях, где установлены газовые прибор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енняя и наружная отделк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- 12*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ила и ограждающие решетки на окнах лестничных клето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ы водопровода, канализации, горячего водоснабж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- 6*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ы центрального отопления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квартирах и основных функциональных помещениях объектов коммунального и социально-культурного назначения на чердаках, в подвалах (подпольях), на лестницах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- 6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мотр проводится в отопительный период</w:t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пловые вводы, котлы и котельное оборудование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соропровод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емесячн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оборудование: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 электропроводк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рытая электропроводка и электропроводка в стальных трубах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хонные электроплит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ильники во вспомогательных    помещениях (на лестницах, в вестибюлях и пр.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ы дымоудаления и пожаротуш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емесячн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офон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емесячн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домовые сети, оборудование и пульты управления ОДС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оборудование домовых отопительных котельных и бойлерных, мастерских, водоподкачки и фекальных дренажных насос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ые и подсобные помещения квартир: лестницы, тамбуры, вестибюли, подвалы, чердаки и прочие вспомогательные помещения объектов коммунального и  социально-культурного назнач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меч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наком «*» обозначены элементы, для которых 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, сооружений и местных усло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ериодичность осмотров специальных видов инженерного и технологического оборудования зданий, сооружений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равилам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зданий, сооружений, находящихс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муниципальной собственно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деждинского сельского поселения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случае, если в отношении таких здани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оружений отсутствует раздел проектно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окументации, устанавливающий требов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обеспечению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бъектов капитального строитель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роки устранения неисправностей элементов зданий, сооружений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9"/>
        <w:gridCol w:w="1536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Элементы здания, сооружения и их неисправности*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редельный срок устранения неисправнос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(с момента их выявления), сут.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ровля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ечк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истеме организованного водоотвода (водосточных труб, воронок, колен, отметов и пр.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еннего водосток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ружного водосток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тены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рата связи отдельных кирпичей с кладкой наружных стен, угрожающая безопасности люде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ечки стыков панеле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лотности в дымоходах и газоходах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конные и дверные заполнения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битые стекла и сорванные створки оконных переплетов, форточек, балконных дверных полотен, витражей, витрин, стеклоблоков и т.п.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зимнее врем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летнее врем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Печи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ещины и другие неисправности, угрожающие пожарной безопасности и проникновению в помещение дымовых газ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екращением эксплуатации)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нутренняя и наружная отделка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лоение штукатурки потолка или верхней части стен, угрожающее ее обрушению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рушение связи наружной облицовки, а также лепных изделий, установленных на фасадах, со стенами на высоте св. 1,5 м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, с принятием мер безопасности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на цокольной част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анитарно-техническое оборудование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чи водопроводных кранов и смывных бачк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арийного характера в трубопроводах и их сопряжения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соропров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кальных и дренажных насос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Электротехнические устройства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сетей и оборудования аварийного характера (короткое замыкание и т.д.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 неаварийного характер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диненных диспетчерских систе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атики противопожарной защи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говорно-замочного устрой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пли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Лифты</w:t>
            </w:r>
          </w:p>
        </w:tc>
      </w:tr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 лифт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екращением эксплуатации)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*» По прочим специальным видам инженерного и технологического оборудования зданий, сооружений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равилам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зданий, сооружений, находящихс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муниципальной собственност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Надеждинского сельского поселения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случае, если в отношении таких зданий,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ооружений отсутствует раздел проектно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окументации, устанавливающий требова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обеспечению безопасной эксплуат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бъектов капитального строительств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основных работ по текущему ремонту зданий, сооруж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ундаменты и стены подвальных помещ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странение местных деформаций путем перекладки и усиления сте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Восстановление отдельных гидроизоляционных участков стен подвальных помещ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робивка (заделка) отверстий, гнезд, бороз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Усиление (устройство) фундаментов под оборудование (вентиляционное, насосно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Смена отдельных участков ленточных, столбчатых фундаментов или стульев под деревянными зданиями, зданий со стенами из прочих материал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Устройство (заделка) вентиляционных продухов, патруб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Ремонт приямков, входов в подва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Замена отдельных участков отмосток по периметру зд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Герметизация вводов в подвальные помещения и технические подполь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Установка маяков на стенах для наблюдения за деформаци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ен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делка трещин, расшивка швов, восстановление облицовки и перекладка отдельных участков кирпичных стен площадью до 2 кв.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обивка (заделка) отверстий, гнезд, бороз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Восстановление отдельных простенков, перемычек, карниз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остановка на раствор отдельных выпавших кам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Утепление промерзающих участков стен в отдельных помеще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Устранение сырости, продувае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Прочистка и ремонт вентиляционных каналов и вытяжных устрой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крыт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ременное крепление перекры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Заделка швов в стыках сборных железобетонных перекры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Заделка выбоин и трещин в железобетонных конструкц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Утепление верхних полок стальных балок на чердаке и их окрас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Дополнительное утепление чердачных перекрытий с добавлением засып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ыш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Антисептическая и противопожарная защита деревянных конструк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Частичная замена рулонного ков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Замена (восстановление) отдельных участков безрулонных кровел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Замена или ремонт выходов на крышу, слуховых окон и специальных лю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Очистка кровли от снега и налед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конные и дверные заполнения, светопрозрачные конструк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остановка доводчиков, пружин, упоров и п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мена оконных и дверных прибо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Замена разбитых стекол, стеклобло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Врезка форточ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егород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крепление, усиление, смена отдельных участков деревянных перегород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делка трещин в плитных перегородках, перекладка отдельных участ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естницы, балконы, крыльца, зонты, козырьки над входами в подъезды, балконами верхних этаже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делка выбоин, трещин ступеней и площад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мена отдельных ступеней, проступей, подступен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Частичная замена элементов деревянных лестн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Заделка выбоин и трещин бетонных и железобетонных балконных пли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Восстановление или замена отдельных элементов крылец,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Частичная или полная замена поручней лестничных и балконных огражд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Ремонт входной группы (входной блок, тамбур) ежегод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мена отдельных участков покрытия пол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Заделка выбоин, трещин в цементных, бетонных, асфальтовых полах и основаниях под пол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Сплачивание дощатых пол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чи и оча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ерекладка отдельных участков дымовых труб, патрубков, боров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нутренняя отдел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осстановление штукатурки стен и потолков отдельными мест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осстановление облицовки стен керамической и другой плиткой отдельными мест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Восстановление и укрепление лепных порезок и розеток, карниз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ружная отдел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ескоструйная очистка, промывка, окраска фаса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осстановление участков штукатурки и плиточной облицо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Восстановление домовых знаков и наименование ул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Центральное отоп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становка (при необходимости) воздушных кран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тепление труб, приборов, расширительных баков, вантуз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ерекладка обмуровки котлов, дутьевых каналов, боровов дымовых труб (в котельно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Замена отдельных электромоторов или насосов малой мощ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Восстановление разрушенной тепловой изоля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Гидравлическое испытание и промывка систе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Промывка отопительных приборов (по стояку) и в целом систем отоп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Регулировка и наладка систем отоп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ентиляц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мена вентиляторов, воздушных клапанов и другого оборуд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Ремонт и замена дефлекторов, оголовков т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Ремонт и наладка систем автоматического пожаротушения, дымоуда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допровод и канализация, горячее водоснабжение (внутридомовые системы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,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мена отдельных водоразборных кранов, смесителей, душей запорной арма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тепление и замена арматуры водонапорных баков на чердак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Замена внутренних пожарных кран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Ремонт и замена отдельных насосов и электромоторов малой мощ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Прочистка дворовой канализации, дренаж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Антикоррозийное покрытие, маркиров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Ремонт или замена регулирующей арма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Промывка систем водопровода, кан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Замена контрольно-измерительных прибо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Электротехнические и слаботочные устрой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мена неисправных участков электрической сети здания, а также устройство нов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Замена вышедших из строя выключателей, штепселей, розеток и др. (кроме жилых квартир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Замена электродвигателей и отдельных узлов электроустановок технических устрой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Замена вышедших из строя стационарных электропли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Замена приборов уч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Подключение технических устройств зданий к ОДС, РД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Восстановление цепей зазем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нешнее благоустройств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осстановление разрушенных участков тротуаров, проездов, дорожек и площад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Ремонт, укрепление, замена отдельных участков ограждений и оборудования детских игровых, спортивных и хозяйственных площадок, площадок и навесов для контейнеров-мусоросборников и т.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работ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крепление и установка домовых знаков, флагодержа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Устройство и ремонт замочно-переговорных устрой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ладка всех видов внутридомового оборуд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15    02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9:00Z</dcterms:created>
  <dc:creator>Demo</dc:creator>
  <dc:description/>
  <cp:keywords/>
  <dc:language>en-US</dc:language>
  <cp:lastModifiedBy>Admin</cp:lastModifiedBy>
  <cp:lastPrinted>2015-07-29T09:51:00Z</cp:lastPrinted>
  <dcterms:modified xsi:type="dcterms:W3CDTF">2015-07-28T22:51:00Z</dcterms:modified>
  <cp:revision>11</cp:revision>
  <dc:subject/>
  <dc:title> </dc:title>
</cp:coreProperties>
</file>