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 июля 2015 г. № 1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24 от 00.07.2015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37 от 25.06.2015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плановый период 2016 и 201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76"/>
        <w:gridCol w:w="590"/>
        <w:gridCol w:w="529"/>
        <w:gridCol w:w="758"/>
        <w:gridCol w:w="711"/>
      </w:tblGrid>
      <w:tr>
        <w:trPr>
          <w:trHeight w:val="276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на 2016 год       (рублей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на 2017 год       (рублей)</w:t>
            </w:r>
          </w:p>
        </w:tc>
      </w:tr>
      <w:tr>
        <w:trPr>
          <w:trHeight w:val="12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25 008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45 733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 000,00</w:t>
            </w:r>
          </w:p>
        </w:tc>
      </w:tr>
      <w:tr>
        <w:trPr>
          <w:trHeight w:val="76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5 86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5 733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69 86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9 733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68 58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14 93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68 58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14 93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 28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803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 28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803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 829 139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0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 829 139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 4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64 4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 4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 000,00</w:t>
            </w:r>
          </w:p>
        </w:tc>
      </w:tr>
      <w:tr>
        <w:trPr>
          <w:trHeight w:val="149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1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15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1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15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85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3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85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7 50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7 503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7 50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7 503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7 50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7 503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7 50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57 503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872 387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2 387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2 387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2 387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116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116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116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116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29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600,00</w:t>
            </w:r>
          </w:p>
        </w:tc>
      </w:tr>
      <w:tr>
        <w:trPr>
          <w:trHeight w:val="45" w:hRule="atLeast"/>
        </w:trPr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20 511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3 836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 </w:t>
      </w:r>
      <w:r>
        <w:rPr>
          <w:sz w:val="10"/>
          <w:szCs w:val="10"/>
        </w:rPr>
        <w:t>237      от       25.06.2015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х внутренних заимствов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алдгеймского сельского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153"/>
        <w:gridCol w:w="1107"/>
      </w:tblGrid>
      <w:tr>
        <w:trPr>
          <w:trHeight w:val="276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заимствований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ривлечения заимствован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огашения основной суммы долга</w:t>
            </w:r>
          </w:p>
        </w:tc>
      </w:tr>
      <w:tr>
        <w:trPr>
          <w:trHeight w:val="315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полученные поселением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 600 00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98 094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37 от 25.06. 2015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х внутренних заимствован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алдгеймского сельского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плановый период 2016 и 2017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20"/>
        <w:gridCol w:w="734"/>
        <w:gridCol w:w="819"/>
        <w:gridCol w:w="717"/>
      </w:tblGrid>
      <w:tr>
        <w:trPr>
          <w:trHeight w:val="4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заимствовани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</w:tr>
      <w:tr>
        <w:trPr>
          <w:trHeight w:val="4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ривлечения заимствова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огашения основной суммы дол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ривлечения заимствова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погашения основной суммы долга</w:t>
            </w:r>
          </w:p>
        </w:tc>
      </w:tr>
      <w:tr>
        <w:trPr>
          <w:trHeight w:val="4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6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, полученные поселением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98 600,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29 52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29 516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 проекту решения собрания депутатов Валдгеймского сельского поселения «О  внесении изменений в решение Собрания депутатов Валдгеймского сельского поселения от   .06.2015 №    «О бюджете  муниципального образования «Валдгеймское  сельское поселение»   Биробиджанского муниципального района  Еврейской автономной области на 2015 год  и  на плановый период    2016 и 2017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ект решения «О  внесении изменений в решение Собрания депутатов Валдгеймского сельского поселения от 18.12.2014 № 198 «О бюджете  муниципального образования «Валдгеймское  сельское поселение»   Биробиджанского муниципального района  Еврейской автономной области на 2015 год  и  на плановый период    2016 и 2017 годов» подготовлен в связи с необходимостью уточнения расходов в части распределения кредиторской задолженности за 2014 год на сумму 2 438 171,66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роме того, в связи с полученным кредитом в размере 6 600 000,00 руб. уточнили(уменьшили) сумму кредитов в 2016 и 2017 годах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этим предлагается приложения 1, 1.1, 4.1, 5, 5.1, 6, 6.1, 7, 7.1 к решению изложить в новой редак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Внесение изменений  приведет к увеличению показателей по общему объему расходов бюджета поселения, с изменения дефицита бюдже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ный бухгалтер                                                                                                                               Е.С. Горде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02.07.2015г. №  243        </w:t>
        <w:tab/>
        <w:tab/>
        <w:tab/>
        <w:tab/>
        <w:t xml:space="preserve">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Валдгеймского сельского поселения от  18.12.2014 № 198 «О бюджете муниципального образования «Валдгеймское сельское поселение»  Биробиджанского муниципального района  Еврейской автономной области на 2015 год и  на плановый период 2016 и 2017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Валдгеймского сельского поселения от 18.12.2014 № 198 «О бюджете муниципального образования «Валдгеймское сельское поселение»  Биробиджанского муниципального района  Еврейской автономной области на 2015 год и  на плановый период 2016 и 2017 годов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В пункте 1 реш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1.1 число «14 814 226,00» заменить числом «14 877 919,10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1.2 число «22 225 604,86» заменить числом «22 289 297 ,96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одпункте 1.3 число «1 171 301,20» заменить числом «3 609 472,86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5 «Ведомственная структура расходов бюджета Валдгеймского сельского поселения на 2015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6  «Распределение бюджетных ассигнований по разделам, подразделам, целевым статьям, группам и подгруппам видов расходов классификации  расходов  бюджета Валдгеймского сельского поселения на 2015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А.И. 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43 от 02.07.20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84"/>
        <w:gridCol w:w="2613"/>
        <w:gridCol w:w="580"/>
      </w:tblGrid>
      <w:tr>
        <w:trPr>
          <w:trHeight w:val="4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мма (рублей)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главного администратора поступл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ов местного бюджета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0 00000 00 0000 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ОВЫЕ И НЕНАЛОГОВЫЕ  ДО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 280 026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1 00000 00 0000 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481 426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00 01 0000 1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481 426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10 01 1000 1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е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449 426,0</w:t>
            </w:r>
          </w:p>
        </w:tc>
      </w:tr>
      <w:tr>
        <w:trPr>
          <w:trHeight w:val="43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1 02020 01 0000 1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2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5 00000 00 0000 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5 03010 01 0000 1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6 00000 00 0000 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ИМУЩЕ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78 6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1 06 01000 00 0000 1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1030 10 0000 1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00 00 0000 1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38 6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30 00 0000 1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налог с организац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09 6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33 10 0000 1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09 6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40 00 0000 1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06 06043 10 0000 1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0000 00 0000 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00 00 0000 12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40 00 0000 12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1 09045 10 0000 12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5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3 00000 00 0000 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1 13 01000 00 0000 130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оказания платных услуг (работ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3 01990 00 0000 13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3 01995 10 0000 13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доходы от оказания платных услуг  (работ) получателями средств бюджетов посел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0000 00 0000 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00 00 0000 43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дажи земельных участков, находящихся в государственной и муниципальной собственно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10 00 0000 43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 14 06013 10 0000 43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поселений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5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0 00000 00 0000 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597 893,1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0000 00 0000 0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597 893,1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0 00 0000 15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357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1 00 0000 15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 759 000,0</w:t>
            </w:r>
          </w:p>
        </w:tc>
      </w:tr>
      <w:tr>
        <w:trPr>
          <w:trHeight w:val="6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110 0000 15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 759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3 00 0000 15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598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1003 10 0000 15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598 0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00 00 0000 15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40 893,1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15 00 0000 15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2 4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 02 03015 10 0000 15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2 4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24 00 0000 15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8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3024 10 0000 15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800,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4041 10 0000 15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ежбюджетные трансферты, передаваемые бюджетам на подключение общедоступных библиотек Российской Федерации к сети "Интернет" 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3 693,10</w:t>
            </w:r>
          </w:p>
        </w:tc>
      </w:tr>
      <w:tr>
        <w:trPr>
          <w:trHeight w:val="33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02 04041 10 0000 151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3 693,10</w:t>
            </w:r>
          </w:p>
        </w:tc>
      </w:tr>
      <w:tr>
        <w:trPr>
          <w:trHeight w:val="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СЕГО ДОХОДОВ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877 919,1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</w:t>
      </w:r>
      <w:r>
        <w:rPr>
          <w:sz w:val="10"/>
          <w:szCs w:val="10"/>
        </w:rPr>
        <w:t>243 от 02.07.20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9"/>
        <w:gridCol w:w="623"/>
        <w:gridCol w:w="591"/>
        <w:gridCol w:w="528"/>
        <w:gridCol w:w="759"/>
      </w:tblGrid>
      <w:tr>
        <w:trPr>
          <w:trHeight w:val="27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89 297,96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386 251,3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 945,76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 945,76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 945,76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 945,76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95 967,14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69 967,14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 317 600,43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17 600,43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 366,71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 366,71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49 338,40</w:t>
            </w:r>
          </w:p>
        </w:tc>
      </w:tr>
      <w:tr>
        <w:trPr>
          <w:trHeight w:val="45" w:hRule="atLeast"/>
        </w:trPr>
        <w:tc>
          <w:tcPr>
            <w:tcW w:w="208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2.0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49 338,4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49 338,4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49 338,4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49 338,4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49 338,4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205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205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86 614,1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86 614,1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17 503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7 503,00</w:t>
            </w:r>
          </w:p>
        </w:tc>
      </w:tr>
      <w:tr>
        <w:trPr>
          <w:trHeight w:val="571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2 387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2 387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 116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 116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9 111,1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9 111,1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 418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 418,0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693,1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693,1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5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5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 007,6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 007,6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 007,6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 007,6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межбюджетные трансферт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 007,60</w:t>
            </w:r>
          </w:p>
        </w:tc>
      </w:tr>
      <w:tr>
        <w:trPr>
          <w:trHeight w:val="45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89 297,9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43 от 02.07.201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24"/>
        <w:gridCol w:w="651"/>
        <w:gridCol w:w="543"/>
        <w:gridCol w:w="899"/>
      </w:tblGrid>
      <w:tr>
        <w:trPr>
          <w:trHeight w:val="276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386 251,3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 945,76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 945,76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 945,76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40 945,76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95 967,14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69 967,14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17 600,43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17 600,43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 366,71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 366,71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6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18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49 338,40</w:t>
            </w:r>
          </w:p>
        </w:tc>
      </w:tr>
      <w:tr>
        <w:trPr>
          <w:trHeight w:val="45" w:hRule="atLeast"/>
        </w:trPr>
        <w:tc>
          <w:tcPr>
            <w:tcW w:w="232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49 338,4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49 338,4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15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2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49 338,4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49 338,40</w:t>
            </w:r>
          </w:p>
        </w:tc>
      </w:tr>
      <w:tr>
        <w:trPr>
          <w:trHeight w:val="62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49 338,4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4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205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205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86 614,1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86 614,1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00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17 503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7 503,00</w:t>
            </w:r>
          </w:p>
        </w:tc>
      </w:tr>
      <w:tr>
        <w:trPr>
          <w:trHeight w:val="6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2 387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2 387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 116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 116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00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9 111,1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9 111,1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 418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 418,0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693,1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6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693,1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224,96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 007,6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 007,6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 007,6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 007,6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ые межбюджетные трансферты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 007,60</w:t>
            </w:r>
          </w:p>
        </w:tc>
      </w:tr>
      <w:tr>
        <w:trPr>
          <w:trHeight w:val="4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89 297,9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2.07.2015 № 242</w:t>
        <w:tab/>
        <w:tab/>
        <w:tab/>
        <w:tab/>
        <w:tab/>
        <w:t xml:space="preserve">         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естр муниципальной собственности муниципального образования «Валдгеймское сельское поселение», утвержденный решением Собрания депутатов Валдгеймского сельского поселения от 20.02.2014 № 167 «Об  утверждении реестра муниципальной собственности муниципального образования «Валдгеймское сельское поселение» на 2014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от 06.10.2003 № 131 – ФЗ «Об общих принципах организации местного самоуправления в Российской Федерации», закона ЕАО от 24.04.2015 № 686-ОЗ «О разграничении имущества, находящегося в муниципальной собственности, между муниципальным образованием «Биробиджанский муниципальный район» Еврейской автономной области и сельскими поселениями, входящими в его состав, в связи с перераспределением полномочий» и на основании Устава Валдгеймского сельского поселения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естр муниципальной собственности муниципального образования «Валдгеймское сельское поселение» утвержденный решением Собрания депутатов Валдгеймского сельского поселения от 20.02.2014                  № 167 «Об утверждении реестра муниципальной собственности муниципального образования «Валдгеймское сельское поселение» на 2014 год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еречне недвижимого имуще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ключить следующие пунк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919"/>
        <w:gridCol w:w="926"/>
        <w:gridCol w:w="961"/>
        <w:gridCol w:w="575"/>
        <w:gridCol w:w="404"/>
        <w:gridCol w:w="492"/>
        <w:gridCol w:w="442"/>
      </w:tblGrid>
      <w:tr>
        <w:trPr>
          <w:trHeight w:val="886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/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 стоим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 стоимость</w:t>
            </w:r>
          </w:p>
        </w:tc>
      </w:tr>
      <w:tr>
        <w:trPr>
          <w:trHeight w:val="559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  д. 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525</w:t>
            </w:r>
          </w:p>
        </w:tc>
      </w:tr>
      <w:tr>
        <w:trPr>
          <w:trHeight w:val="55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ые сети от котельной «Школьная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. Валдгей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2,2 п.м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74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872</w:t>
            </w:r>
          </w:p>
        </w:tc>
      </w:tr>
      <w:tr>
        <w:trPr>
          <w:trHeight w:val="70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водонапорной  башни, литер  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           ул. Школьная, д. 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8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750</w:t>
            </w:r>
          </w:p>
        </w:tc>
      </w:tr>
      <w:tr>
        <w:trPr>
          <w:trHeight w:val="699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проводные се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с. Валдгейм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1,7 п.м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9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694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насосной, литер  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           ул. Школьная, д. 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6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357,6</w:t>
            </w:r>
          </w:p>
        </w:tc>
      </w:tr>
      <w:tr>
        <w:trPr>
          <w:trHeight w:val="56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насосной, литер  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           ул. Школьная, д. 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ёлтый Яр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д. 31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2,5</w:t>
            </w:r>
          </w:p>
        </w:tc>
      </w:tr>
      <w:tr>
        <w:trPr>
          <w:trHeight w:val="695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ые се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ёлтый Яр, от котельной к домам № 10, 12, 14, 18, 20, 22 по                           ул. Центральной; 31, 31а,33 по ул. Набережно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0"/>
                <w:szCs w:val="10"/>
              </w:rPr>
            </w:pPr>
            <w:r>
              <w:rPr>
                <w:color w:val="333399"/>
                <w:sz w:val="10"/>
                <w:szCs w:val="10"/>
              </w:rPr>
              <w:t>625,3 п.м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6</w:t>
            </w:r>
          </w:p>
        </w:tc>
      </w:tr>
      <w:tr>
        <w:trPr>
          <w:trHeight w:val="705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отельно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Аэропорт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25</w:t>
            </w:r>
          </w:p>
        </w:tc>
      </w:tr>
      <w:tr>
        <w:trPr>
          <w:trHeight w:val="705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ая скважина              № 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,                                ул. Школьная, д. 16 лит. </w:t>
            </w:r>
            <w:r>
              <w:rPr>
                <w:sz w:val="10"/>
                <w:szCs w:val="10"/>
                <w:lang w:val="en-US"/>
              </w:rPr>
              <w:t>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м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1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56,67</w:t>
            </w:r>
          </w:p>
        </w:tc>
      </w:tr>
      <w:tr>
        <w:trPr>
          <w:trHeight w:val="687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ая скважина                  № 2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,           ул. Школьная, д. 16 лит. </w:t>
            </w:r>
            <w:r>
              <w:rPr>
                <w:sz w:val="10"/>
                <w:szCs w:val="10"/>
                <w:lang w:val="en-US"/>
              </w:rPr>
              <w:t>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м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1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29,17</w:t>
            </w:r>
          </w:p>
        </w:tc>
      </w:tr>
      <w:tr>
        <w:trPr>
          <w:trHeight w:val="45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вые се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Аэропорт, от котельной к домам                            № 1,2,3,4,5,7,9,11 по ул. Центрально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8 п.м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146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5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содержания и эксплуатации котельной                                                  с. Валдгей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. № 79:04:2200004: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                               д. 14 Литер «ЕЕ1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7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144,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144,96</w:t>
            </w:r>
          </w:p>
        </w:tc>
      </w:tr>
      <w:tr>
        <w:trPr>
          <w:trHeight w:val="45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содержания и эксплуатации котельной                                              с. Жёлтый Я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. № 79:04:2600004: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ёлтый Яр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д. 31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1,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81,50</w:t>
            </w:r>
          </w:p>
        </w:tc>
      </w:tr>
      <w:tr>
        <w:trPr>
          <w:trHeight w:val="45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содержания и эксплуатации котельной                                                с. Аэропор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. № 79:04:190000: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Аэропорт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78,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78,60</w:t>
            </w:r>
          </w:p>
        </w:tc>
      </w:tr>
      <w:tr>
        <w:trPr>
          <w:trHeight w:val="52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эксплуатации и обслуживания хозяйственных зданий и сооруже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. № 79:04:2200005: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                   ул. Школьная,  д. 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566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566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еречне движимого имуще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ключить следующие пунк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794"/>
        <w:gridCol w:w="1369"/>
        <w:gridCol w:w="991"/>
        <w:gridCol w:w="450"/>
        <w:gridCol w:w="449"/>
        <w:gridCol w:w="631"/>
      </w:tblGrid>
      <w:tr>
        <w:trPr>
          <w:trHeight w:val="75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</w:t>
            </w:r>
          </w:p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 стоимость</w:t>
            </w:r>
          </w:p>
        </w:tc>
      </w:tr>
      <w:tr>
        <w:trPr>
          <w:trHeight w:val="56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сос К 60-8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ёлтый Яр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д. 31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4</w:t>
            </w:r>
          </w:p>
        </w:tc>
      </w:tr>
      <w:tr>
        <w:trPr>
          <w:trHeight w:val="557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лы Универсал (2 шт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Аэропорт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,6</w:t>
            </w:r>
          </w:p>
        </w:tc>
      </w:tr>
      <w:tr>
        <w:trPr>
          <w:trHeight w:val="835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Насос </w:t>
            </w:r>
            <w:r>
              <w:rPr>
                <w:sz w:val="10"/>
                <w:szCs w:val="10"/>
                <w:lang w:val="en-US"/>
              </w:rPr>
              <w:t>LOMARA FCE 1</w:t>
            </w:r>
            <w:r>
              <w:rPr>
                <w:sz w:val="10"/>
                <w:szCs w:val="10"/>
              </w:rPr>
              <w:t>00-200/220 (2 шт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9077,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6808,32</w:t>
            </w:r>
          </w:p>
        </w:tc>
      </w:tr>
      <w:tr>
        <w:trPr>
          <w:trHeight w:val="846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ёл КВр-0,63-70/95 (2 шт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0779,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5701,77</w:t>
            </w:r>
          </w:p>
        </w:tc>
      </w:tr>
      <w:tr>
        <w:trPr>
          <w:trHeight w:val="831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ёл КВм-2,33-95 (2 шт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87275,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8547,99</w:t>
            </w:r>
          </w:p>
        </w:tc>
      </w:tr>
      <w:tr>
        <w:trPr>
          <w:trHeight w:val="701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ымосос ДН-9х 1000 (2 шт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820,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056,59</w:t>
            </w:r>
          </w:p>
        </w:tc>
      </w:tr>
      <w:tr>
        <w:trPr>
          <w:trHeight w:val="697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ымосос ДН-6,3/1500 (2 шт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752,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401,87</w:t>
            </w:r>
          </w:p>
        </w:tc>
      </w:tr>
      <w:tr>
        <w:trPr>
          <w:trHeight w:val="835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пка механическая с шурующей планкой ТШМп-2,5 с вентилятором ВДН-2,8 (2 шт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0925,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4740,45</w:t>
            </w:r>
          </w:p>
        </w:tc>
      </w:tr>
      <w:tr>
        <w:trPr>
          <w:trHeight w:val="70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нтилятор ВД-2,8х3000 (2 шт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028,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466,82</w:t>
            </w:r>
          </w:p>
        </w:tc>
      </w:tr>
      <w:tr>
        <w:trPr>
          <w:trHeight w:val="70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лоуловитель ЗУ (2шт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505,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023,63</w:t>
            </w:r>
          </w:p>
        </w:tc>
      </w:tr>
      <w:tr>
        <w:trPr>
          <w:trHeight w:val="697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лоуловитель ЗУ (2шт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493,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012,55</w:t>
            </w:r>
          </w:p>
        </w:tc>
      </w:tr>
      <w:tr>
        <w:trPr>
          <w:trHeight w:val="69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т  КИПиА котла            (2 шт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015,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014,28</w:t>
            </w:r>
          </w:p>
        </w:tc>
      </w:tr>
      <w:tr>
        <w:trPr>
          <w:trHeight w:val="70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т  КИПиА котла ТШМП (2 шт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6227,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3604,78</w:t>
            </w:r>
          </w:p>
        </w:tc>
      </w:tr>
      <w:tr>
        <w:trPr>
          <w:trHeight w:val="698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ел стальной водогрейный            КВр-0,4 Б (2 штук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ёлтый Яр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д. 31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еречне транспортных средст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исключить следующие пунк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94"/>
        <w:gridCol w:w="1369"/>
        <w:gridCol w:w="990"/>
        <w:gridCol w:w="450"/>
        <w:gridCol w:w="450"/>
        <w:gridCol w:w="631"/>
      </w:tblGrid>
      <w:tr>
        <w:trPr>
          <w:trHeight w:val="89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ного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е транспортного сред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</w:t>
            </w:r>
          </w:p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 стоимость</w:t>
            </w:r>
          </w:p>
        </w:tc>
      </w:tr>
      <w:tr>
        <w:trPr>
          <w:trHeight w:val="55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ктор ДТ -75, № 33-20 Е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00</w:t>
            </w:r>
          </w:p>
        </w:tc>
      </w:tr>
      <w:tr>
        <w:trPr>
          <w:trHeight w:val="69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0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 КАМАЗ 53213, № А 679 ОС 79 (специализированная автоцистерн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5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А.И. 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июня 2015 года, а за земли с/х назначения до 25 сентября 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35    02.07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03:00Z</dcterms:created>
  <dc:creator>Demo</dc:creator>
  <dc:description/>
  <cp:keywords/>
  <dc:language>en-US</dc:language>
  <cp:lastModifiedBy>Admin</cp:lastModifiedBy>
  <cp:lastPrinted>2012-12-17T10:09:00Z</cp:lastPrinted>
  <dcterms:modified xsi:type="dcterms:W3CDTF">2015-07-28T00:28:00Z</dcterms:modified>
  <cp:revision>17</cp:revision>
  <dc:subject/>
  <dc:title> </dc:title>
</cp:coreProperties>
</file>