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 июля 2015 г. № 1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25.06.2015г. №  237      </w:t>
        <w:tab/>
        <w:tab/>
        <w:tab/>
        <w:tab/>
        <w:tab/>
        <w:t xml:space="preserve">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Валдгеймского сельского поселения от  18.12.2014 № 198 «О бюджете муниципального образования «Валдгеймское сельское поселение»  Биробиджанского муниципального района  Еврейской автономной области на 2015 год и  на плановый период 2016 и 2017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Валдгеймское сельское поселение» Биробиджанского муниципального района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Внести в решение Собрания депутатов Валдгеймского сельского поселения от 18.12.2014 № 198 «О бюджете муниципального образования «Валдгеймское сельское поселение»  Биробиджанского муниципального района  Еврейской автономной области на 2015 год и  на плановый период 2016 и 2017 годов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В пункте 1 реш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одпункте 1.2 число «19 787 433,20» заменить числом «22 225 604 ,86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одпункте 1.3 число «4 973 207,20» заменить числом «7 411 378,86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 В пункте 2 реш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одпункте  2.3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6 год - число «3 333 332,00» заменить числом «4 681 511,60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року «2017 год 5 531 936,00» признать утратившей сил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одпункте  2.5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ерхний предел муниципального долга на 01 января 2017 года число «13 865 264,00» заменить числом «12904326,00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ерхний предел муниципального долга на 01 января 2018 года число «12 198 600,00» заменить числом «8974810,00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 </w:t>
      </w:r>
      <w:r>
        <w:rPr>
          <w:sz w:val="10"/>
          <w:szCs w:val="10"/>
        </w:rPr>
        <w:t>приложение 1 «Источники внутреннего финансирования дефицита бюджета Валдгеймского  сельского поселения на 2015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 </w:t>
      </w:r>
      <w:r>
        <w:rPr>
          <w:sz w:val="10"/>
          <w:szCs w:val="10"/>
        </w:rPr>
        <w:t>приложение 1.1 «Источники внутреннего финансирования дефицита бюджета Валдгеймского  сельского поселения на 2015 год и на плановый период 2016 год и 2017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ложение 4.1 «Поступление доходов в бюджет Валдгеймского сельского поселения Биробиджанского муниципального района ЕАО на 2015 год и на плановый период 2016 год и 2017 год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5 «Ведомственная структура расходов бюджета Валдгеймского сельского поселения на 2015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5.1 «Ведомственная структура расходов бюджета Валдгеймского сельского поселения на 2015 год и на плановый период 2016 год и 2017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   </w:t>
      </w:r>
      <w:r>
        <w:rPr>
          <w:sz w:val="10"/>
          <w:szCs w:val="10"/>
        </w:rPr>
        <w:t>приложение 6  «Распределение бюджетных ассигнований по разделам, подразделам, целевым статьям, группам и подгруппам видов расходов классификации  расходов  бюджета Валдгеймского сельского поселения на 2015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 </w:t>
      </w:r>
      <w:r>
        <w:rPr>
          <w:sz w:val="10"/>
          <w:szCs w:val="10"/>
        </w:rPr>
        <w:t>приложение 6.1 «Распределение бюджетных ассигнований по разделам, подразделам, целевым статьям, группам и подгруппам видов расходов классификации  расходов  бюджета Валдгеймского сельского поселения на 2015 год и на плановый период 2016 год и 2017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4 Утвердить программу муниципальных внутренних заимствований муниципального образования «Валдгеймское сельское поселение» Биробиджанского муниципального района Еврейской на 2015 год   и на плановый период 2016 и 2017 годов согласно приложений 7 и 7.1  к настоящему решению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А.И. 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№</w:t>
      </w:r>
      <w:r>
        <w:rPr>
          <w:sz w:val="10"/>
          <w:szCs w:val="10"/>
        </w:rPr>
        <w:t>237 от 25.06.201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Валдгейм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ельского поселения Биробиджанского муниципального района</w:t>
      </w:r>
    </w:p>
    <w:p>
      <w:pPr>
        <w:pStyle w:val="Normal"/>
        <w:ind w:firstLine="397"/>
        <w:jc w:val="center"/>
        <w:rPr/>
      </w:pPr>
      <w:r>
        <w:rPr/>
        <w:t>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718"/>
        <w:gridCol w:w="864"/>
      </w:tblGrid>
      <w:tr>
        <w:trPr>
          <w:trHeight w:val="28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0 0000 00 0000 000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 411 378,86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000 00 0000 00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01 906,0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00 0000 00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01 906,0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00 0000 70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00 000,0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10 0000 7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00 000,0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10 0000 800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-2 798 094,0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10 0000 810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798 094,00</w:t>
            </w:r>
          </w:p>
        </w:tc>
      </w:tr>
      <w:tr>
        <w:trPr>
          <w:trHeight w:val="45" w:hRule="atLeast"/>
        </w:trPr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000 00 0000 000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09 472,86</w:t>
            </w:r>
          </w:p>
        </w:tc>
      </w:tr>
      <w:tr>
        <w:trPr>
          <w:trHeight w:val="45" w:hRule="atLeast"/>
        </w:trPr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0 00 0000 500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а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8 616 132,00</w:t>
            </w:r>
          </w:p>
        </w:tc>
      </w:tr>
      <w:tr>
        <w:trPr>
          <w:trHeight w:val="45" w:hRule="atLeast"/>
        </w:trPr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00 0000510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8 616 132,00</w:t>
            </w:r>
          </w:p>
        </w:tc>
      </w:tr>
      <w:tr>
        <w:trPr>
          <w:trHeight w:val="45" w:hRule="atLeast"/>
        </w:trPr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10 0000 510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8 616 132,00</w:t>
            </w:r>
          </w:p>
        </w:tc>
      </w:tr>
      <w:tr>
        <w:trPr>
          <w:trHeight w:val="45" w:hRule="atLeast"/>
        </w:trPr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0 00 0000 600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225 604,86</w:t>
            </w:r>
          </w:p>
        </w:tc>
      </w:tr>
      <w:tr>
        <w:trPr>
          <w:trHeight w:val="45" w:hRule="atLeast"/>
        </w:trPr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00 0000 610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225 604,86</w:t>
            </w:r>
          </w:p>
        </w:tc>
      </w:tr>
      <w:tr>
        <w:trPr>
          <w:trHeight w:val="45" w:hRule="atLeast"/>
        </w:trPr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10 0000 610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225 604,8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37 от 25.06.201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Валдгейм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ельского поселения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плановый период 2016 и 201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76"/>
        <w:gridCol w:w="800"/>
        <w:gridCol w:w="745"/>
      </w:tblGrid>
      <w:tr>
        <w:trPr>
          <w:trHeight w:val="4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 рублей)</w:t>
            </w:r>
          </w:p>
        </w:tc>
      </w:tr>
      <w:tr>
        <w:trPr>
          <w:trHeight w:val="67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</w:tr>
      <w:tr>
        <w:trPr>
          <w:trHeight w:val="4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0 0000 00 0000 000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81 511,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-3 591 164,00</w:t>
            </w:r>
          </w:p>
        </w:tc>
      </w:tr>
      <w:tr>
        <w:trPr>
          <w:trHeight w:val="4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000 00 0000 000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69 08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 929 516,00</w:t>
            </w:r>
          </w:p>
        </w:tc>
      </w:tr>
      <w:tr>
        <w:trPr>
          <w:trHeight w:val="4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00 0000 000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69 08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 929 516,00</w:t>
            </w:r>
          </w:p>
        </w:tc>
      </w:tr>
      <w:tr>
        <w:trPr>
          <w:trHeight w:val="4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00 0000 700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98 6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10 0000 710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98 6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10 0000 800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 929 52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 929 516,00</w:t>
            </w:r>
          </w:p>
        </w:tc>
      </w:tr>
      <w:tr>
        <w:trPr>
          <w:trHeight w:val="4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10 0000 810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 929 52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 929 516,00</w:t>
            </w:r>
          </w:p>
        </w:tc>
      </w:tr>
      <w:tr>
        <w:trPr>
          <w:trHeight w:val="45" w:hRule="atLeast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11 01 05 0000 00 0000 000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2 431,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 352,00</w:t>
            </w:r>
          </w:p>
        </w:tc>
      </w:tr>
      <w:tr>
        <w:trPr>
          <w:trHeight w:val="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0 00 0000 500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4 108 08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 495 484,00</w:t>
            </w:r>
          </w:p>
        </w:tc>
      </w:tr>
      <w:tr>
        <w:trPr>
          <w:trHeight w:val="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00 0000510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4 108 08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 495 484,00</w:t>
            </w:r>
          </w:p>
        </w:tc>
      </w:tr>
      <w:tr>
        <w:trPr>
          <w:trHeight w:val="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10 0000 510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4 108 08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 495 484,00</w:t>
            </w:r>
          </w:p>
        </w:tc>
      </w:tr>
      <w:tr>
        <w:trPr>
          <w:trHeight w:val="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0 00 0000 600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520 511,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3 836,00</w:t>
            </w:r>
          </w:p>
        </w:tc>
      </w:tr>
      <w:tr>
        <w:trPr>
          <w:trHeight w:val="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00 0000 610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520 511,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3 836,00</w:t>
            </w:r>
          </w:p>
        </w:tc>
      </w:tr>
      <w:tr>
        <w:trPr>
          <w:trHeight w:val="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10 0000 61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520 511,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 833 836,0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37 от 25.06.201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Валдгеймского сельского поселения Биробиджанского муниципального района ЕАО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07"/>
        <w:gridCol w:w="2465"/>
        <w:gridCol w:w="728"/>
      </w:tblGrid>
      <w:tr>
        <w:trPr>
          <w:trHeight w:val="55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мма (рублей)</w:t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главного администратора поступлен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ов местного бюджет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0 00000 00 0000 0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ОВЫЕ И НЕНАЛОГОВЫЕ  ДО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 280 026,0</w:t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1 00000 00 0000 0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481 426,0</w:t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1 02000 01 0000 1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481 426,0</w:t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1 02010 01 1000 1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Налог на доходы физических лиц с доходов, источником которых является  налоговый агент, за исключением доходов, в отношении которых исче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449 426,0</w:t>
            </w:r>
          </w:p>
        </w:tc>
      </w:tr>
      <w:tr>
        <w:trPr>
          <w:trHeight w:val="54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1 02020 01 0000 1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2 000,0</w:t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5 00000 00 0000 0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5 000,0</w:t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5 03010 01 0000 1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5 000,0</w:t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6 00000 00 0000 0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ИМУЩЕ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78 600,0</w:t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6 01000 00 0000 1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</w:t>
            </w:r>
          </w:p>
        </w:tc>
      </w:tr>
      <w:tr>
        <w:trPr>
          <w:trHeight w:val="6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1030 10 0000 1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</w:t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00 00 0000 1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38 600,0</w:t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30 00 0000 1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налог с организаций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09 600,0</w:t>
            </w:r>
          </w:p>
        </w:tc>
      </w:tr>
      <w:tr>
        <w:trPr>
          <w:trHeight w:val="1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33 10 0000 1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09 600,0</w:t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40 00 0000 1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9 000,0</w:t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43 10 0000 1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9 000,0</w:t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0000 00 0000 0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5 000,0</w:t>
            </w:r>
          </w:p>
        </w:tc>
      </w:tr>
      <w:tr>
        <w:trPr>
          <w:trHeight w:val="2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9000 00 0000 12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5 000,0</w:t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9040 00 0000 12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 унитарных предприятий, в том числе казенных)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5 000,0</w:t>
            </w:r>
          </w:p>
        </w:tc>
      </w:tr>
      <w:tr>
        <w:trPr>
          <w:trHeight w:val="37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9045 10 0000 12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5 000,0</w:t>
            </w:r>
          </w:p>
        </w:tc>
      </w:tr>
      <w:tr>
        <w:trPr>
          <w:trHeight w:val="2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3 00000 00 0000 0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1 13 01000 00 0000 130 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оказания платных услуг (работ)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3 01990 00 0000 13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доходы от оказания платных услуг (рабо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3 01995 10 0000 13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Прочие доходы от оказания платных услуг  (работ) получателями средств бюджетов поселений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0000 00 0000 0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6000 00 0000 43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дажи земельных участков, находящихся в государственной и муниципальной собственности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6010 00 0000 43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одажи земельных участков, государственная  собственность на которые не разграниче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5 000,0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6013 10 0000 43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одажи земельных участков, государственная  собственность на которые не разграничена и которые расположены в границах поселений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0 00000 00 0000 0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БЕЗВОЗМЕЗДНЫЕ ПОСТУ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534 200,0</w:t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0000 00 0000 0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534 200,0</w:t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0 00 0000 15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357 000,0</w:t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1 00 0000 15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на выравнивание бюджетной обеспеч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 759 000,0</w:t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110 0000 15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 759 000,0</w:t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3 00 0000 15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598 000,0</w:t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3 10 0000 15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598 000,0</w:t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00 00 0000 15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77 200,0</w:t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15 00 0000 15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62 400,0</w:t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 02 03015 10 0000 15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62 400,0</w:t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24 00 0000 15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 800,0</w:t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24 10 0000 15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 800,0</w:t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ВСЕГО ДОХОДОВ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 814 226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4.1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  </w:t>
      </w:r>
      <w:r>
        <w:rPr>
          <w:sz w:val="10"/>
          <w:szCs w:val="10"/>
        </w:rPr>
        <w:t>237  от    25.06.201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Валдгеймского сельского поселения Биробиджанского муниципального района ЕАО на плановый период  2016 и 201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74"/>
        <w:gridCol w:w="1680"/>
        <w:gridCol w:w="680"/>
        <w:gridCol w:w="728"/>
      </w:tblGrid>
      <w:tr>
        <w:trPr>
          <w:trHeight w:val="4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Код бюджетной классификации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мма (рублей)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главного администратора поступл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ов местного бюджет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2016г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2017г 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0 00000 00 0000 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ОВЫЕ И НЕНАЛОГОВЫЕ ДОХОД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138 6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509 00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1 00000 00 0000 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174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370 00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1 02000 01 0000 11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174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370 00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1 02010 01 1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есление и уплата налога осуществляется в соответствии со статьями 227, 227.1, и 228  Налогового кодекса Российской Федераци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152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338 00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1 02020 01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2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2 00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5 00000 00 0000 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5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5 00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5 03010 01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5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5 00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6 00000 00 0000 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ИМУЩЕСТ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01 6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99 00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6 01000 00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1030 10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, взимаемый по ставкам,применяемым к объектам налогообложения, расположенным в границах посел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00 00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61 6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59 00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30 00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Земельный налог с организаций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39 6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30 00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33 10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39 6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30 00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40 00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2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9 00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43 10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2 000,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9 00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0000 00 0000 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8 00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75 00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5000 00  0000 1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ходы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73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20 00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5010 00 0000 1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73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20 00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5013 10 0000 1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90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20 00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9000 00 0000 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5 00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9040 00 0000 1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 унитарных предприятий, в том числе казенных)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5 00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9045 10 0000 1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5 00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3 00000 00 0000 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3 01000 00 0000 13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оказания платных услуг (работ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3 01990 00 0000 13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доходы от оказания платных услуг (работ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3 01995 10 0000 13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0000 00 0000 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6000 00 0000 43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прдажи земельных участков, находящихся в государственной и муниципальной собственности (за исключением земельныхучастков автономных учреждений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6010 00 0000 43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одажи земельных участков, государственная  собственность на которые не разграничена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6013 10 0000 43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одажи земельных участков, государственная  собственность на которые не разграничена и которые расположены в границах поселений 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0 00000 00 0000 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БЕЗВОЗМЕЗДНЫЕ ПОСТУПЛ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 700 4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 916 00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0000 00 0000 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 700 4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 916 00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0 00 0000 15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 521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 744 00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1 00 0000 15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на выравнивание бюджетной обеспеченност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 741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 056 00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1 10 0000 15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 741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 056 00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3 00 0000 15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780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88 00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3 10 0000 15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780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88 00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00 00 0000 15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79 4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72 00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15 00 0000 15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64 4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7 00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 02 03015 10 0000 15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64 4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7 00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24 00 0000 15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00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24 10 0000 15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00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ВСЕГО ДОХОДОВ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839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425 0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 </w:t>
      </w:r>
      <w:r>
        <w:rPr>
          <w:sz w:val="10"/>
          <w:szCs w:val="10"/>
        </w:rPr>
        <w:t>237   от    25 .06.201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Валдгейм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9"/>
        <w:gridCol w:w="623"/>
        <w:gridCol w:w="591"/>
        <w:gridCol w:w="528"/>
        <w:gridCol w:w="759"/>
      </w:tblGrid>
      <w:tr>
        <w:trPr>
          <w:trHeight w:val="276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225 604,86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436 251,3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440 945,76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 945,76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 945,76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 945,76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45 967,14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19 967,14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17 600,43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17 600,43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 366,71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 366,71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0,00</w:t>
            </w:r>
          </w:p>
        </w:tc>
      </w:tr>
      <w:tr>
        <w:trPr>
          <w:trHeight w:val="138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54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49 338,40</w:t>
            </w:r>
          </w:p>
        </w:tc>
      </w:tr>
      <w:tr>
        <w:trPr>
          <w:trHeight w:val="45" w:hRule="atLeast"/>
        </w:trPr>
        <w:tc>
          <w:tcPr>
            <w:tcW w:w="208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49 338,4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49 338,4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ипальных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49 338,4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49 338,4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49 338,4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4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4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4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205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205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106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72 921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72 921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67 503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57 503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72 387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72 387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 116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 116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0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 418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 418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 418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 418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5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5" w:hRule="atLeast"/>
        </w:trPr>
        <w:tc>
          <w:tcPr>
            <w:tcW w:w="2086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 007,6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 007,6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 007,6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 007,6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межбюджетные трансферт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 007,6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225 604,8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37 от 25.06.2015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Валдгейм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плановый период 2016 и 2017 годов</w:t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78"/>
        <w:gridCol w:w="496"/>
        <w:gridCol w:w="616"/>
        <w:gridCol w:w="551"/>
        <w:gridCol w:w="741"/>
        <w:gridCol w:w="691"/>
      </w:tblGrid>
      <w:tr>
        <w:trPr>
          <w:trHeight w:val="276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на 2016 год       (рублей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на 2017 год       (рублей)</w:t>
            </w:r>
          </w:p>
        </w:tc>
      </w:tr>
      <w:tr>
        <w:trPr>
          <w:trHeight w:val="1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520 511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3 836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125 008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45 733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 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 00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 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 000,0</w:t>
            </w:r>
          </w:p>
        </w:tc>
      </w:tr>
      <w:tr>
        <w:trPr>
          <w:trHeight w:val="367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 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 00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 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 00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95 869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15 733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69 869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9 733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68 58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14 93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68 58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14 93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 289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803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 289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803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86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9 139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0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9 139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9 139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9 139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9 139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9 139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 4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 00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 4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 00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 4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 00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1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15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1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15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3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85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3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85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тдельных государственных полномоч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00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00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7 503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7 503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7 503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7 503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0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7 503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7 503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7 503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7 503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2 387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2 387,0</w:t>
            </w:r>
          </w:p>
        </w:tc>
      </w:tr>
      <w:tr>
        <w:trPr>
          <w:trHeight w:val="45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2 387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2 387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116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116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116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116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0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</w:t>
            </w:r>
          </w:p>
        </w:tc>
      </w:tr>
      <w:tr>
        <w:trPr>
          <w:trHeight w:val="45" w:hRule="atLeast"/>
        </w:trPr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520 511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3 836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37 от 25.06.201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алдгеймского сельского поселения Биробиджанского муниципального района ЕАО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23"/>
        <w:gridCol w:w="652"/>
        <w:gridCol w:w="543"/>
        <w:gridCol w:w="899"/>
      </w:tblGrid>
      <w:tr>
        <w:trPr>
          <w:trHeight w:val="276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436 251,3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 945,76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 945,76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 945,76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 945,76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45 967,14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19 967,14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17 600,43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17 600,43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 366,71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 366,71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49 338,40</w:t>
            </w:r>
          </w:p>
        </w:tc>
      </w:tr>
      <w:tr>
        <w:trPr>
          <w:trHeight w:val="45" w:hRule="atLeast"/>
        </w:trPr>
        <w:tc>
          <w:tcPr>
            <w:tcW w:w="232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49 338,4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49 338,4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ипальных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49 338,4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49 338,4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49 338,4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4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4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4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205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205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72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72 921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72 921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0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67 503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57 503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72 387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72 387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 116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 116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00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 418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 418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 418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 418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0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 007,6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 007,6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 007,6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 007,6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межбюджетные трансферты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 007,6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225 604,8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15    02.07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3:18:00Z</dcterms:created>
  <dc:creator>Demo</dc:creator>
  <dc:description/>
  <cp:keywords/>
  <dc:language>en-US</dc:language>
  <cp:lastModifiedBy>Admin</cp:lastModifiedBy>
  <cp:lastPrinted>2012-12-17T10:09:00Z</cp:lastPrinted>
  <dcterms:modified xsi:type="dcterms:W3CDTF">2015-07-28T00:07:00Z</dcterms:modified>
  <cp:revision>24</cp:revision>
  <dc:subject/>
  <dc:title> </dc:title>
</cp:coreProperties>
</file>