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июля 2015 г. № 122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pacing w:val="8"/>
          <w:sz w:val="10"/>
          <w:szCs w:val="10"/>
        </w:rPr>
      </w:pPr>
      <w:r>
        <w:rPr>
          <w:spacing w:val="8"/>
          <w:sz w:val="10"/>
          <w:szCs w:val="10"/>
        </w:rPr>
      </w:r>
    </w:p>
    <w:p>
      <w:pPr>
        <w:pStyle w:val="Normal"/>
        <w:ind w:firstLine="397"/>
        <w:jc w:val="center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16.06.2015 № 645</w:t>
        <w:tab/>
        <w:tab/>
        <w:tab/>
        <w:tab/>
        <w:t xml:space="preserve">                   г. Биробиджа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 внесении изменений в ведомственную  целевую Программу «Повышение безопасности дорожного движения на территории муниципального образования «Биробиджанский муниципальный район» на 2015 год», утвержденную постановлением администрации муниципального района от 13.02.2015 № 188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оответствии с Федеральным законом от 10.12.1995 № 196-ФЗ «О безопасности дорожного движения», Уставом муниципального образования «Биробиджанский муниципальный район» и в  целях обеспечения охраны жизни, здоровья граждан и их имущества, гарантии их законных прав на безопасные условия движения на территории муниципального образования, администрация муниципального район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Внести следующие изменения в ведомственную целевую Программу «Повышение безопасности дорожного движения на территории муниципального образования «Биробиджанский муниципальный район» на 2015 год», утвержденную постановлением администрации муниципального района от 13.02.2015 № 188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1.1. В Разделе 1</w:t>
      </w:r>
      <w:r>
        <w:rPr>
          <w:b/>
          <w:sz w:val="12"/>
          <w:szCs w:val="12"/>
        </w:rPr>
        <w:t xml:space="preserve"> «</w:t>
      </w:r>
      <w:r>
        <w:rPr>
          <w:sz w:val="12"/>
          <w:szCs w:val="12"/>
        </w:rPr>
        <w:t>Паспорт ведомственной целевой Программы «Повышение безопасности дорожного движения на территории муниципального образования «Биробиджанский муниципальный район» на 2015 год»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пункт  «Основные мероприятия» исключить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ункт «Объемы и источники финансирования Программ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809"/>
      </w:tblGrid>
      <w:tr>
        <w:trPr>
          <w:trHeight w:val="2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Объемы и источники финансирования Программы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ий объем финансирования по Программе на  2015 год – 105,0 тысяч рублей, в том числе:</w:t>
            </w:r>
          </w:p>
          <w:p>
            <w:pPr>
              <w:pStyle w:val="Normal"/>
              <w:ind w:firstLine="397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бюджет Биробиджанского муниципального района – 105,0 тыс. рублей.».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2. Раздел 4 «Система программных мероприятий» изложить в следующей редакции:</w:t>
      </w:r>
    </w:p>
    <w:p>
      <w:pPr>
        <w:pStyle w:val="Normal"/>
        <w:ind w:firstLine="397"/>
        <w:jc w:val="both"/>
        <w:rPr/>
      </w:pPr>
      <w:r>
        <w:rPr/>
        <w:t>«4. Система программных мероприятий</w:t>
      </w:r>
    </w:p>
    <w:tbl>
      <w:tblPr>
        <w:tblW w:w="5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071"/>
        <w:gridCol w:w="1137"/>
        <w:gridCol w:w="650"/>
        <w:gridCol w:w="993"/>
        <w:gridCol w:w="992"/>
      </w:tblGrid>
      <w:tr>
        <w:trPr>
          <w:tblHeader w:val="true"/>
          <w:trHeight w:val="179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программных мероприят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траты всего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тыс. руб.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ок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жидаемый результат</w:t>
            </w:r>
          </w:p>
        </w:tc>
      </w:tr>
      <w:tr>
        <w:trPr/>
        <w:tc>
          <w:tcPr>
            <w:tcW w:w="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 Мероприятия, направленные на повышение правового сознания и предупреждения опасного поведения участников дорожного движения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готовление печатной агитационной продукции по безопасности дорожного движения с размещением в местах массового пребывания  на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Биробиджанского муниципального района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ГИБДД УМВД России по ЕАО, «Альфа-Прин»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акций «Стань заметнее!», «Вежливый водитель», «Пешеход на переход и др, направленные на повышение  уровня культуры и правового сознания различных категорий участников дорожного движения, предупреждение  их опасного повед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Биробиджанского муниципального района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дел ГИБДД УМВД России по ЕАО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образования администрации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 Организационно-планировочные и инженерные меры, направленные на совершенствование организации движения транспортных средств и пешеходов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устройство пешеходного перехода в с. Бирофельд, по ул. Центральная дом № 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Биробиджанского муниципальн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коммунального хозяйства и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упреждение дорожно-транспортных происшествий»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3. Раздел 5 «Ресурсное обеспечение Программы» изложить в следующей редакции:</w:t>
      </w:r>
    </w:p>
    <w:p>
      <w:pPr>
        <w:pStyle w:val="Normal"/>
        <w:ind w:firstLine="39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«5. Ресурсное обеспечение Программы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труктура финансирования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163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и и направления расход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ые затраты (тыс. руб.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муниципального образования "Биробиджанский муниципальный район" Еврейской автономной обла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,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 (на условиях софинансирования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субъекта (на условиях софинансирования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источники, в том числ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,0»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муниципального района</w:t>
        <w:tab/>
        <w:tab/>
        <w:tab/>
        <w:t xml:space="preserve">                          Е.П. Кочмар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16.06.2015 № 656</w:t>
        <w:tab/>
        <w:tab/>
        <w:tab/>
        <w:tab/>
        <w:t xml:space="preserve">                     г. Биробиджа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 внесении изменений в ведомственную целевую программу «Развитие  системы образования Биробиджанского муниципального района на 2015 год», утвержденную постановлением администрации муниципального района от 13.02.2015  № 186 (с изменениями от 26.05.2015 № 568)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 связи с уточнением финансовых средств, выделяемых на реализацию  ведомственной целевой программы «Развитие системы образования Биробиджанского муниципального района на 2015 год», утвержденной постановлением  администрации  муниципального района от 13.02.2015 № 186 (с изменениями от 26.05.2015 № 568), администрация муниципального района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Внести в ведомственную целевую программу «Развитие системы образования Биробиджанского муниципального района на 2015 год»,  утвержденную постановлением администрации муниципального района от 13.02.2015  № 186 (с изменениями от 26.05.2015 № 568)  следующие измене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1. пункт 3 раздела 4 «Система программных мероприятий»  дополнить подпунктом 3.7. следующего содержания: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6"/>
        <w:gridCol w:w="1270"/>
        <w:gridCol w:w="534"/>
        <w:gridCol w:w="746"/>
        <w:gridCol w:w="858"/>
        <w:gridCol w:w="1271"/>
      </w:tblGrid>
      <w:tr>
        <w:trPr/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№ п/п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именование программных мероприятий 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трат всего, тыс. рублей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ок реализации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нители программных мероприятий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жидаемый результат в количественном измерении</w:t>
            </w:r>
          </w:p>
        </w:tc>
      </w:tr>
      <w:tr>
        <w:trPr/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.7.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ем главы администрации муниципального района лучших обучающихся общеобразовательных учреждений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юнь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образования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вышение мотивации к учению у обучающихся муниципальных общеобразовательных учреждений». 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1.2. </w:t>
        <w:tab/>
        <w:t>подпункт 5.3. раздела 4 «Система программных мероприятий» изложить в следующей редакции: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4"/>
        <w:gridCol w:w="1480"/>
        <w:gridCol w:w="546"/>
        <w:gridCol w:w="762"/>
        <w:gridCol w:w="878"/>
        <w:gridCol w:w="1005"/>
      </w:tblGrid>
      <w:tr>
        <w:trPr/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№ п/п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именование программных мероприятий 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трат всего, тыс. рублей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ок реализации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нители программных мероприятий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жидаемый результат в количественном измерении</w:t>
            </w:r>
          </w:p>
        </w:tc>
      </w:tr>
      <w:tr>
        <w:trPr/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3.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учение пожарно-техническому минимуму  работников образовательных учреждений.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2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 течение года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образова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вышение 100% компетентности руководителей в области пожарной безопасности.».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Глава муниципального района</w:t>
        <w:tab/>
        <w:tab/>
        <w:tab/>
        <w:t xml:space="preserve">                         Е.П. Кочмар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01.07.2015  № 755</w:t>
        <w:tab/>
        <w:tab/>
        <w:tab/>
        <w:tab/>
        <w:t xml:space="preserve">                  г. Биробиджа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 внесении изменений в Перечень должностей муниципальной службы Еврейской автономной области в администрации муниципального образования «Биробиджанский муниципальный район» Еврейской автономной области, при назначении на которые претендующие граждане и при замещении которых муниципальные служащие обязаны представлять сведения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, утвержденный постановлением администрации муниципального района от 18.11.2014 № 1290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вязи с проведением организационно-штатных мероприятий, в целях актуализации перечня должности муниципальной службы, замещение которых связано с коррупционными рисками, администрация муниципального район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Внести изменения в Перечень должностей муниципальной службы Еврейской автономной области в администрации муниципального образования «Биробиджанский муниципальный район» Еврейской автономной области, при назначении на которые претендующие граждане и при замещении которых муниципальные служащие обязаны представлять сведения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, утвержденный постановлением администрации муниципального района от 18.11.2014 № 1290 «Об утверждении Перечня должностей муниципальной службы Еврейской автономной области в администрации муниципального образования «Биробиджанский муниципальный район» Еврейской автономной области, при назначении на которые претендующие граждане и при замещении которых муниципальные служащие обязаны представлять сведения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изложив его в следующей редакц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«Перечень должностей муниципальной службы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 в администрации муниципального образования «Биробиджанский муниципальный район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, при назначении на которые претендующие граждане и при замещении которых муниципальные служащие обязаны представлять сведения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Должности муниципальной службы, отнесенные Реестром должностей муниципальной службы, утвержденным законом Еврейской автономной области от 19.09.2006 № 756-ОЗ «О Реестре должностей муниципальной службы в Еврейской автономной области» к категории «руководители» высшей, главной и ведущей групп должностей муниципальной службы, а именно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ервый заместитель главы администраци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Заместитель главы администраци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Начальник управления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Начальник отдел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Заместитель начальника управления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Заместитель начальника отдел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Другие должности муниципальной службы, замещение которых связано с коррупционными рисками, а именно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тдел муниципальной службы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Консультант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тдел по бюджетному учету и отчётност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едущий специалист 1 разряд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тдел по муниципальным закупкам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Консультант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Главный специалист-эксперт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тдел коммунального хозяйства, транспорта и связ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Главный специалист-эксперт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тдел по делам семьи и молодеж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Консультант, ответственный секретарь комиссии по делам несовершеннолетних и защите их прав в Биробиджанском муниципальном районе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Консультант, ответственный секретарь административной комиссии Еврейской автономной области в Биробиджанском муниципальном район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тдел культуры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Консультант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Главный специалист-эксперт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тдел образова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Консультант (по финансово-экономическим вопросам)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едущий специалист 1 разряд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Управление сельского хозяйств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Консультант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едущий специалист – эксперт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едущий специалист 1 разряд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тдел по управлению муниципальным имуществом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Консультант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Главный специалист-эксперт (2 должности)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едущий специалист-эксперт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Финансовый отде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Консультант (2 должности)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едущий специалист 2 разряд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едущий специалист-эксперт.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Контроль за исполнением постановления возложить на отдел муниципальной службы администрации муниципального образования «Биробиджанского муниципальный район» Еврейской автономной области (Дядик Н.А.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Настоящее постановление вступает в силу после его официального опубликования и распространяется на правоотношения возникшие с 01 июня 2015 г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муниципального района</w:t>
        <w:tab/>
        <w:tab/>
        <w:tab/>
        <w:tab/>
        <w:t xml:space="preserve"> Е.П. Кочмар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15.06.2015 № 42</w:t>
        <w:tab/>
        <w:tab/>
        <w:tab/>
        <w:tab/>
        <w:t xml:space="preserve">                           с. Валдгейм</w:t>
      </w:r>
    </w:p>
    <w:p>
      <w:pPr>
        <w:pStyle w:val="Normal"/>
        <w:ind w:firstLine="397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О внесении изменений в постановление администрации сельского поселения № 6 от 28.01.2014 «О создании единой комиссии по осуществлению закупок для нужд администрации Валдлгеймского сельского поселения» (в редакции постановления администрации сельского поселения от 11.02.2014 № 12)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 xml:space="preserve">В соответствии с Федеральным </w:t>
      </w:r>
      <w:hyperlink r:id="rId3">
        <w:r>
          <w:rPr>
            <w:rStyle w:val="InternetLink"/>
            <w:sz w:val="12"/>
            <w:szCs w:val="12"/>
          </w:rPr>
          <w:t>законом</w:t>
        </w:r>
      </w:hyperlink>
      <w:r>
        <w:rPr>
          <w:sz w:val="12"/>
          <w:szCs w:val="12"/>
        </w:rPr>
        <w:t xml:space="preserve"> от 05.04.2013 № 44-ФЗ "О контрактной системе в сфере закупок товаров, работ, услуг для обеспечения государственных и муниципальных нужд", в связи с кадровыми изменениями, администрация сельского поселе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1. Исключить из состава единой комиссии Якубенко Татьяну Николаевну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Включить в состав единой комиссии Гордееву Евгению Степановну.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 xml:space="preserve">3. </w:t>
      </w:r>
      <w:r>
        <w:rPr>
          <w:bCs/>
          <w:sz w:val="12"/>
          <w:szCs w:val="12"/>
        </w:rPr>
        <w:t>Ознакомить председателя, заместителя председателя и членов единой комиссии с данным постановлением под роспись.</w:t>
      </w:r>
    </w:p>
    <w:p>
      <w:pPr>
        <w:pStyle w:val="Normal"/>
        <w:ind w:firstLine="397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5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bCs/>
          <w:sz w:val="12"/>
          <w:szCs w:val="12"/>
        </w:rPr>
      </w:pPr>
      <w:r>
        <w:rPr>
          <w:sz w:val="12"/>
          <w:szCs w:val="12"/>
        </w:rPr>
        <w:t>6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Глава администрации сельского поселения                                                  А.И.Климанский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УТВЕРЖДЕН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сельского поселения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от 15.06.2015 № 42 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ЛИСТ ОЗНАКОМЛЕНИЯ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остава единой комиссии администрации Валдгеймского сельского пос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611"/>
        <w:gridCol w:w="1173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лиманский А.И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глава администрации сельского поселения, председатель комисс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деева Е.С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чальник отдела бюджетного учета и отчетности, главный бухгалтер администрации сельского поселения; заместитель председателя комисс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ольная Т.В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консультант, бухгалтер администрации сельского поселения; секретарь комисс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ванова В.В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физическое лицо, имеющее обучение по специализации «Управление государственными и муниципальными заказами», привлеченное по согласовани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фанасьева Т.Л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физическое лицо, имеющее обучение по специализации «Управление государственными и муниципальными заказами», привлеченное по согласовани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25.06.2015 № 43</w:t>
        <w:tab/>
        <w:tab/>
        <w:tab/>
        <w:tab/>
        <w:t xml:space="preserve">                          с. Валдгейм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 признании утратившими силу некоторых постановлений администрации сельского поселения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</w:t>
      </w:r>
      <w:r>
        <w:rPr>
          <w:sz w:val="12"/>
          <w:szCs w:val="12"/>
        </w:rPr>
        <w:t xml:space="preserve">В целях приведения постановлений администрации сельского поселения в соответствие с федеральным и областным законодательством, администрация сельского поселения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Признать утратившими силу следующие постановления администрации сельского поселе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т 14.01.2010 № 11 «Об утверждении положения «Об организации и ведении гражданской обороны в муниципальном образовании «Валдгеймское сельское поселение»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т 23.01.2014 № 1 «О назначении руководителя гражданской обороны на решение задач в области гражданской обороны на территории муниципального образования «Валдгеймское сельское поселение»;</w:t>
      </w:r>
    </w:p>
    <w:p>
      <w:pPr>
        <w:pStyle w:val="Normal"/>
        <w:ind w:firstLine="397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- от 27.03.2014 № 37 «О создании запасов материально-технических, продовольственных, медицинских и иных средств для обеспечения мероприятий гражданской обороны»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т 11.04.2014 № 50 «О создании учебно-консультационного пункта по гражданской обороне предупреждению и ликвидации чрезвычайных ситуаций на территории Валдгеймского сельского поселения, предназначенного для обучения населения, не занятого в сфере производства»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от 18.08.2014 № 92 «О внесении изменений и дополнений в постановление администрации сельского поселения от 11.04.2014 № 50 «О создании учебно-консультационного пункта по гражданской обороне предупреждению и ликвидации чрезвычайных ситуаций на территории Валдгеймского сельского поселения, предназначенного для обучения населения, не занятого в сфере производства»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4. Настоящее постановление вступает в силу после дня его официального опубликования.  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b/>
          <w:b/>
          <w:bCs/>
          <w:sz w:val="12"/>
          <w:szCs w:val="12"/>
        </w:rPr>
      </w:pPr>
      <w:r>
        <w:rPr>
          <w:sz w:val="12"/>
          <w:szCs w:val="12"/>
        </w:rPr>
        <w:t>Глава администрации сельского поселения                                                   А.И.Климанский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5.06.2015 № 44</w:t>
        <w:tab/>
        <w:tab/>
        <w:tab/>
        <w:tab/>
        <w:tab/>
        <w:t xml:space="preserve">   с. Валдгейм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 признании утратившим силу постановления администрации сельского поселения от 14.07.2014 № 83 «Об утверждении градостроительного плана земельного участка и разрешения на строительство индивидуального жилого дома»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</w:t>
      </w:r>
      <w:r>
        <w:rPr>
          <w:sz w:val="12"/>
          <w:szCs w:val="12"/>
        </w:rPr>
        <w:t xml:space="preserve">На основании письменного обращения Левченко Николая Федоровича и Левченко Елены Николаевны, в соответствии Градостроительным кодексом Российской Федерации, администрация сельского поселения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Признать утратившим силу постановление администрации от 14.07.2014 № 83 «Об утверждении градостроительного плана земельного участка и разрешения на строительство индивидуального жилого дома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Настоящее постановление вступает в силу после дня его подписа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b/>
          <w:b/>
          <w:bCs/>
          <w:sz w:val="12"/>
          <w:szCs w:val="12"/>
        </w:rPr>
      </w:pPr>
      <w:r>
        <w:rPr>
          <w:sz w:val="12"/>
          <w:szCs w:val="12"/>
        </w:rPr>
        <w:t>Глава администрации сельского поселения                                                А.И.Климанский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ОЕКТ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9.06.2015 № 45</w:t>
        <w:tab/>
        <w:tab/>
        <w:tab/>
        <w:tab/>
        <w:tab/>
        <w:t xml:space="preserve">    с. Валдгейм</w:t>
      </w:r>
    </w:p>
    <w:p>
      <w:pPr>
        <w:pStyle w:val="Normal"/>
        <w:ind w:firstLine="397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Об отмене  особого противопожарного режима на территории Валдгеймского сельского поселения 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оответствии со статьей 30 Федерального закона от 21.12.1994 № 69-ФЗ «О пожарной безопасности», статьей 1 закона Еврейской автономной области от 24.12.2004 № 411-ОЗ «О пожарной безопасности в Еврейской автономной области» и в связи с нормализацией пожарной обстановки на территории муниципального образования «Валдгеймское сельское поселение», администрация сельского поселе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1. Отменить на территории муниципального образования «Валдгеймское сельское поселение» особый противопожарный режим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2. Признать утратившим силу постановление администрации сельского поселения от 29.04.2015 № 31 «Об установлении на территории муниципального образования «Валдгеймское сельское поселение» особого противопожарного режима». 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Глава  администрации сельского поселения                                                А.И.Климанский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ий муниципальный район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ОБРАНИЕ ДЕПУТАТОВ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ЕШЕ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5.06.2015 № 238</w:t>
        <w:tab/>
        <w:tab/>
        <w:tab/>
        <w:tab/>
        <w:tab/>
        <w:t xml:space="preserve">      с.Валдгейм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 внесении изменений в Реестр муниципальной собственности муниципального образования «Валдгеймское сельское поселение», утвержденный решением Собрания депутатов Валдгеймского сельского поселения от 20.02.2014 № 167 «Об  утверждении реестра муниципальной собственности муниципального образования «Валдгеймское сельское поселение» на 2014 год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На основании Решения Биробиджанского районного суда Еврейской автономной области от 15 апреля 2015 год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обрание депутато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ШИЛО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Внести в Реестр муниципальной собственности муниципального образования «Валдгеймское сельское поселение» утвержденный решением Собрания депутатов Валдгеймского сельского поселения от 20.02.2014 № 167 «Об утверждении реестра муниципальной собственности муниципального образования «Валдгеймское сельское поселение» на 2014 год» следующие измене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Перечне жилищного фонда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 включить следующий пункт: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тыс. руб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684"/>
        <w:gridCol w:w="802"/>
        <w:gridCol w:w="907"/>
        <w:gridCol w:w="483"/>
        <w:gridCol w:w="392"/>
        <w:gridCol w:w="613"/>
        <w:gridCol w:w="662"/>
      </w:tblGrid>
      <w:tr>
        <w:trPr>
          <w:trHeight w:val="244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естровый номе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ищного фон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онахожде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 ввод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щад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воначальная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имост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аточная стоимость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4023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артира в 2-квартирном дом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Пронькино,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Школьная, д. 18 кв. 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,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8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исключить следующий пункт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684"/>
        <w:gridCol w:w="801"/>
        <w:gridCol w:w="955"/>
        <w:gridCol w:w="433"/>
        <w:gridCol w:w="393"/>
        <w:gridCol w:w="591"/>
        <w:gridCol w:w="638"/>
      </w:tblGrid>
      <w:tr>
        <w:trPr>
          <w:trHeight w:val="497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естровый номе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ищного фон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онахождени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 вво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щад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воначальная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имо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аточная стоимость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402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артира в 2-квартирном дом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Жёлтый Яр,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Набережная, 4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Опубликовать настоящее решение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Глава сельского поселения                                                                          А.И. Климанский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ОБРАНИЕ ДЕПУТАТОВ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25.06.2015   № 239</w:t>
        <w:tab/>
        <w:tab/>
        <w:tab/>
        <w:tab/>
        <w:tab/>
        <w:t xml:space="preserve">     </w:t>
      </w:r>
      <w:r>
        <w:rPr>
          <w:bCs/>
          <w:sz w:val="12"/>
          <w:szCs w:val="12"/>
        </w:rPr>
        <w:t>с. Валдгейм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 внесении изменений в решение Собрания депутатов от 24.12.2010 № 176 «Об утверждении правил установления и использования полос отвода автомобильных дорог местного значения в границах населенных пунктов Валдгеймского сельского поселения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муниципального образования «Валдгеймское сельское поселение» Собрание депутато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ШИЛО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Внести в решение Собрания депутатов от 24.12.2010 № 176 «Об утверждении правил установления и использования полос отвода автомобильных дорог местного значения в границах населенных пунктов Валдгеймского сельского поселения» следующие измене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1. В подпункте 3 пункта 6 после слов «земельных участков» дополнить словами «покос травы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Контроль за исполнением настоящего решения возложить на постоянную комиссию Собрания   депутатов по социальным вопроса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Опубликовать настоящее решение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Настоящее решение вступает в силу со дня е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Глава сельского поселения</w:t>
        <w:tab/>
        <w:tab/>
        <w:tab/>
        <w:t xml:space="preserve">               А.И.Климанский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ОБРАНИЕ ДЕПУТАТОВ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ЕШЕ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5.06.2015  № 240</w:t>
        <w:tab/>
        <w:tab/>
        <w:tab/>
        <w:tab/>
        <w:tab/>
        <w:t xml:space="preserve">    с. Валдгейм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 внесении изменений в решение Собрания депутатов от 24.12.2010 № 179 «Об утверждении порядка установления и использования придорожных полос автомобильных дорог местного значения в границах населенных пунктов Валдгеймского сельского поселения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муниципального образования «Валдгеймское сельское поселение» Собрание депутато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ШИЛО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Внести в решение Собрания депутатов от 24.12.2010 № 179 «Об утверждении порядка установления и использования придорожных полос автомобильных дорог местного значения в границах населенных пунктов Валдгеймского сельского поселения» следующие измене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1. Пункт 6 настоящего Порядка читать в новой редакц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«6. Администрация сельского поселения в течении семи дней со дня принятия решения направляет копию решения в орган местного самоуправления городского округа, орган местного самоуправления муниципального района, в отношении территорий которых принято такое решение. Орган местного самоуправления городского органа, орган местного самоуправления муниципального района в месячный срок со дня поступления копии решения об установлении границ придорожных полос автомобильной дороги обязаны уведомить собственников земельных участков, землепользователей, землевладельцев и арендаторов земельных участков, находящихся в границах придорожных полос автомобильной дороги, об особом режиме использования этих земельных участков.»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Контроль за исполнением настоящего решения возложить на постоянную комиссию Собрания   депутатов по социальным вопроса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Опубликовать настоящее решение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Глава сельского поселения</w:t>
        <w:tab/>
        <w:tab/>
        <w:tab/>
        <w:t xml:space="preserve">                А.И.Климанский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ОБРАНИЕ ДЕПУТАТОВ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27.06.2015 № 110</w:t>
        <w:tab/>
        <w:tab/>
        <w:tab/>
        <w:tab/>
        <w:t xml:space="preserve">                  с. Надеждинское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 внесении изменений в решение Собрания депутатов от 19.11.2008 № 17 «Об утверждении Положения «О бюджетном процессе в муниципальном образовании «Надеждинское сельское поселение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целях приведения решения в соответствии с действующим законодательством Собрание депутато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ШИЛО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Внести в решение Собрания депутатов от 19.11.2008 № 17 «Об утверждении Положения «О бюджетном процессе в муниципальном образовании «Надеждинское сельское поселение» следующие измене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1. Подпункт 2.1. пункта 2 Положения дополнить абзацем следующего содержа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«- контрольно-счетная палата Биробиджанского муниципального района Еврейской автономной области.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Контроль за исполнением настоящего решения возложить на постоянную комиссию Собрания депутатов по бюджету, налогам и сборам (Подосинникова О.И.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Опубликовать настоящее решение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Глава сельского поселения                                                                                     И.С. Малик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ОБРАНИЕ ДЕПУТАТОВ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ЕШЕ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7.06.2015  № 112</w:t>
        <w:tab/>
        <w:tab/>
        <w:tab/>
        <w:tab/>
        <w:t xml:space="preserve">                    с. Надеждинско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 внесении изменений в решение Собрания депутатов от 03.06.2009 № 63 «Об утверждении Положения «О порядке планирования и условиях приватизации муниципального имущества муниципального образования «Надеждинское сельское поселение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целях приведения решения в соответствии с действующим законодательством, Собрание депутато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ШИЛО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Внести в решение Собрания депутатов от 03.06.2009 № 63 «Об утверждении Положения «О порядке планирования и условиях приватизации муниципального имущества муниципального образования «Надеждинское сельское поселение» следующие измене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1. Пункт 5 решения изложить в следующей редакц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«5. Настоящее решение вступает в силу после дня его официального опубликования.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2. Подпункт 1.2. пункта 1 Положения изложить в следующей редакц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«1.2. Глава администрации сельского поселения осуществляет функции по продаже приватизируемого муниципального имущества в соответствии с действующим законодательством в сфере приватизации.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3. В подпункте 4.1. пункта 4 Положения слова «глава сельского поселения» заменить словами «глава администрации сельского поселения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4. В подпункте 5.1. пункта 5 Положения слова «глава сельского поселения» заменить словами «глава администрации сельского поселения».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 xml:space="preserve">2. Контроль за исполнением настоящего решения возложить на постоянную комиссию Собрания депутатов по </w:t>
      </w:r>
      <w:r>
        <w:rPr>
          <w:bCs/>
          <w:sz w:val="12"/>
          <w:szCs w:val="12"/>
        </w:rPr>
        <w:t>вопросам жилищно-коммунального хозяйства, благоустройства и дорожной деятельности</w:t>
      </w:r>
      <w:r>
        <w:rPr>
          <w:sz w:val="12"/>
          <w:szCs w:val="12"/>
        </w:rPr>
        <w:t xml:space="preserve"> (Бучков И.Н.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Опубликовать настоящее решение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Глава сельского поселения                                                                                       И.С. Малик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ОБРАНИЕ ДЕПУТАТОВ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ЕШЕ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7.06.2015 № 113</w:t>
        <w:tab/>
        <w:tab/>
        <w:tab/>
        <w:tab/>
        <w:t xml:space="preserve">                  с. Надеждинско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 проведении публичных слушаний по проекту решения Собрания депутатов о внесении изменений и дополнений в Устав муниципального образования «Надеждинское сельское поселение»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Надеждинское сельское поселение» Биробиджанского муниципального района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ШИЛО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1. Провести 20.07.2015 года публичные слушания по прилагаемому проекту решения Собрания депутатов «О внесении изменений и дополнений в Устав муниципального образования «Надеждинское сельское поселение»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2. Утвердить прилагаемый Порядок учета предложений по проекту решения Собрания депутатов «О внесении изменений и дополнений в Устав муниципального образования «Надеждинское сельское поселение» Биробиджанского муниципального района Еврейской автономной области и участия граждан в его обсужден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3. Утвердить прилагаемый состав комиссии по организации и проведению публичных слушаний по проекту решения Собрания депутатов «О внесении изменений и дополнений в Устав муниципального образования «Надеждинское сельское поселение»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4. Опубликовать результаты публичных слушаний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5. Опубликовать настоящее решение в средствах массовой информации не позднее 03.07.2015 год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6. Контроль за исполнением настоящего решения возложить на постоянную комиссию Собрания депутатов по регламенту и депутатской этике (Каракулов В.А.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7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Глава сельского поселения                                                                                      И.С. Малик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УТВЕРЖДЕН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27.06.2015 № 113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рядок учета предложений по проекту решения Собрания депутатов «О внесении изменений и дополнений в Устав муниципального образования «Надеждинское сельское поселение» и участие граждан в его обсуждени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1. Предложения граждан по проекту решения Собрания депутатов «О внесении изменений и дополнений в Устав муниципального образования «Надеждинское сельское поселение» принимаются до 17.07.2015 год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2. Предложения граждан подаются в письменной форме в администрацию муниципального образования «Надеждинское сельское поселение» по адресу: ЕАО, Биробиджанский район, с. Надеждинское, ул. Центральная 35/1. Указанные предложения регистрируются и передаются на рассмотрение комиссии по организации и проведению публичных слушаний по проекту решения о внесении изменений и дополнений в Устав муниципального образования «Надеждинское сельское поселение» (далее – комиссия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3. В предложениях по проекту решения Собрания депутатов «О внесении изменений и дополнений в Устав муниципального образования «Надеждинское сельское поселение» граждане указывают контактную информацию (фамилия, имя, отчество, место жительства, телефон, место работы или учебы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4. Комиссия рассматривает поступающие предложения и готовит заключения на каждое предложени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5. По истечении срока приема предложений граждан по проекту решения Собрания депутатов о внесении изменений и дополнений в Устав муниципального образования «Надеждинское сельское поселение» комиссией разрабатывается таблица поправок, которая вместе с заключениями на предложения граждан выносится на публичные слуш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6. Публичные слушания проводятся 20.07.2015 года в селах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с. Надеждинское – Дом культуры в 13-00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с. Головино – Дом культуры в 11-00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7. При проведении публичных слушаний каждый гражданин, внесший предложение по проекту решения Собрания депутатов «О внесении изменений и дополнений в Устав муниципального образования «Надеждинское сельское поселение» излагает свои доводы, предварительно записавшись на выступление. Очередность и продолжительность выступлений устанавливается председательствующим на публичных слушаниях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8. По результатам публичных слушаний по обсуждаемым изменениям в Устав, принимается решение путем голосования большинством голосов участников публичных слушаний в каждом населенном пункт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Результаты голосования граждан по проекту решения о внесении изменений в Устав муниципального образования публикуются в средствах массовой информации отдельно по каждому населенному пункту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9. Решение по результатам слушаний оформляется протоколом, который подписывается председательствующим и секретарем и передается в Собрание депутатов муниципального образования «Надеждинское сельское поселение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УТВЕРЖДЕН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27.06.2015 № 113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остав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комиссии по организации и проведению публичных слушаний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 проекту решения Собрания депутатов «О внесении изменений и дополнений в Устав муниципального образования «Надеждинское сельское поселение» Биробиджанского муниципального района Еврейской автономной обла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990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лик И.С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глава сельского поселения, председатель комиссии;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лены комиссии: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ракулов В.А.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депутат избирательного округа № 1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латова Е.Н.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депутат избирательного округа № 1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ойницын В.В.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депутат избирательного округа № 2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гинчук С.Н.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тарший специалист 1 разряда администрации сельского поселения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ОЕКТ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ОБРАНИЕ ДЕПУТАТОВ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__.__.____  № __</w:t>
        <w:tab/>
        <w:tab/>
        <w:tab/>
        <w:tab/>
        <w:t xml:space="preserve">               с. Надеждинско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 внесении изменений и дополнений в Устав муниципального образования «Надеждинское сельское поселение»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30.03.2015 № 63-ФЗ «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», законами Еврейской автономной области от 29.10.2014 № 596-ОЗ «О гарантиях осуществления полномочий выборного должностного лица местного самоуправления муниципального образования Еврейской автономной области» и Уставом муниципального образования «Надеждинское сельское поселение» Собрание депутатов сельского поселе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ШИЛО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Внести в Устав муниципального образования «Надеждинское сельское поселение» Биробиджанского муниципального района Еврейской автономной области, принятый решением Собрания депутатов Надеждинского сельского поселения от 15.08.2005 №17 (с изменениями и дополнениями в редакции решений Собрания депутатов Надеждинского сельского поселения от 25.04.2006 № 21, от 17.11.2006 № 64, от 16.01.2008 № 132, от 15.02.2008 № 147, от 21.03.2008 № 153, от 10.07.2008 № 177, от 12.03.2009 № 43, от 28.09.2009 № 74, от 25.12.2009 № 89, от 15.03.2010 № 106, от 16.07.2010 № 119, от 15.04.2011 № 167, от 27.05.2011 № 169, от 29.07.2011 № 181, от 07.10.2011 № 185, от 24.11.2011 № 187, от 31.01.2012 № 195, от 27.04.2012 № 221, 17.08.2012 № 234, от 30.11.2012 № 245, от 14.05.2013 № 276, от 24.10.2013 № 17, от 30.04.2014 № 48, от 10.09.2014 № 68, от 30.10.2014 № 73, от 07.04.2015 № 101, от 30.05.2015 № 108), следующие изменения и дополне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1. Подпункт 16 пункта 1 статьи 23 дополнить словами «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2. Абзац 2) подпункта 2.5. пункта 2 статьи 23.1 изложить в следующей редакц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«2) возможность повышения квалификации, профессиональная переподготовка и иные гарантии, предусмотренные федеральным и областным законодательством;»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3. Пункт 1 статьи 30.2 дополнить подпунктом 12 следующего содержа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«12) организация профессионального образования и дополнительного профессионального образования Председателя контрольно-ревизионной комиссии, муниципальных служащих аппарата контрольно-ревизионной комиссии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.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Направить настоящее решение о внесении изменений и дополнений в Устав муниципального образования «Надеждинское сельское поселение» Биробиджанского муниципального района Еврейской автономной области для государственной регистрации в установленном порядк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Опубликовать зарегистрированное решение о внесении изменений и дополнений в Устав муниципального образования «Надеждинское сельское поселение» Биробиджанского муниципального района Еврейской автономной области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сельского поселения                                                                                     И.С. Малик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ОБРАНИЕ ДЕПУТАТОВ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ЕШЕ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5.06.2015 № 111</w:t>
        <w:tab/>
        <w:tab/>
        <w:tab/>
        <w:tab/>
        <w:tab/>
        <w:t xml:space="preserve">        с. Дубово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 проведении публичных слушаний по проекту решения Собрания депутатов «О внесении изменений и дополнений в Устав муниципального образования «Дубовское сельское поселение» Биробиджанского муниципального района Еврейской автономной области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 целях приведения Устава муниципального образования «Дубовское сельское поселение» в соответствие с действующим законодательством Собрание депутатов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ШИЛО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Провести 15 июля 2015  года публичные слушания по прилагаемому проекту решения Собрания депутатов «О внесении изменений и дополнений  в Устав муниципального образования «Дубовское сельское поселение» Биробиджанского муниципального района Еврейской автономной области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Утвердить прилагаемый Порядок учета предложений по проекту решения Собрания депутатов «О внесении изменений и дополнений  в Устав муниципального образования «Дубовское сельское поселение» Биробиджанского района Еврейской автономной области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Утвердить прилагаемый состав комиссии по организации и проведению публичных слушаний по  проекту решения Собрания депутатов «О внесении изменений  и дополнений в Устав муниципального образования «Дубовское сельское поселение» Биробиджанского муниципального района Еврейской автономной области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Опубликовать результаты публичных слушаний в «Межмуниципальном информационном бюллетене Биробиджанского муниципального района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 Опубликовать настоящее решение в «Межмуниципальном информационном бюллетене Биробиджанского муниципального района» не позднее  03 июля  2015 год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6. Контроль за исполнением настоящего решения возложить на постоянную комиссию Собрания депутатов по регламенту и депутатской этике (Акулова Н.А.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7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сельского поселения                                                                                Е.П. Карабаев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УТВЕРЖДЕН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 25.06.2015   №  111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рядок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учета предложений по проекту решения Собрание депутатов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«О внесении изменений  и дополнений в Устав муниципального образования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«Дубовское сельское поселение» 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 автономной области» и участия граждан в его обсуждени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1.Организация по подготовке и проведению публичных слушаний возлагается на рабочую комиссию по проведению публичных слушаний (далее – комиссия), образованную Собранием депутатов либо главой сельского поселения, к компетенции которых относится выносимый на публичные слушания вопрос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2.Предложения и замечания граждан принимаются в устной или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исьменной форме в администрацию муниципального образования «Дубовское сельское поселение» по адресу: с. Дубовое ул. Молодежная, 8 или по телефону 79-3-21 начиная со дня опубликования проекта и заканчивая днем, предшествующим дню проведения публичных слушани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Указанные предложения и замечания регистрируются и передаются на рассмотрение комиссии по организации и проведению публичных слушаний по проекту решения о внесении изменений и дополнений в Устав муниципального образования «Дубовское сельское поселение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  В предложениях по проекту решения «О внесении изменений  и дополнений  в Устав муниципального образования «Дубовское сельское поселение» граждане указывают контактную информацию (фамилия, имя, отчество, место жительства, телефон, место работы или учебы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Комиссия рассматривает поступающие предложения и готовит заключение на каждое предложени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5.  По истечению срока приема предложений граждан по проекту решения Собрания депутатов «О внесении изменений  и дополнений в Устав муниципального образования «Дубовское сельское поселение» комиссий разрабатывается таблица поправок, которая вместе с заключениями на предложения граждан выносится на публичные слушания. 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6.    Публичные слушания проводятся  15.07.2015 в селах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. Дубовое – Дом культуры в 11-00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. Казанка – Дом культуры в 15-00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7.   При проведении публичных слушаний каждый гражданин, внесший предложение по проекту решения «О внесении изменений  и дополнений в Устав муниципального образования «Дубовское сельское поселение» Биробиджанского муниципального района Еврейской автономной области» излагает свои доводы, предварительно записавшись на выступление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чередность и продолжительность выступлений устанавливается председательствующим на публичных слушаниях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8.  По результатам публичных слушаний по обсуждаемым дополнениям в Устав принимается решение путем голосования большинством голосов от участников публичных слушаний в каждом населенном пункт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Результаты голосования граждан по проекту решения Собрания депутатов «О внесении изменений и дополнений в Устав муниципального образования «Дубовское сельское поселение» публикуются в средствах массовой информации отдельно по каждому населенному пункту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9. Решение по результатам слушаний оформляется протоколом, который подписывается председательствующим и секретарем и передается в Собрание депутатов муниципального образования «Дубовское сельское поселение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УТВЕРЖДЕН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 25.06.2015  №   111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ОСТАВ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комиссии по организации и проведению публичных слушаний по проекту решения «О внесении изменений и дополнений  в Устав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го образования «Дубовское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 Еврейской автономной области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арабаева Е.П. -  председатель Собрания депутатов Дубовского сельского поселения, председатель  комисси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Кравчук К.В.  –  заместитель главы  администрации сельского поселения, секретарь комиссии 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Члены комисс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асильева В.В.  – депутат от избирательного округа № 1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уржко И.В.  – депутат от избирательного округа № 2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Фиалковский В.В. – депутат от избирательного округа № 1;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ОЕКТ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ОБРАНИЕ ДЕПУТАТОВ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ЕШЕ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_________  № __</w:t>
        <w:tab/>
        <w:tab/>
        <w:tab/>
        <w:tab/>
        <w:tab/>
        <w:t xml:space="preserve">       с.  Дубово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 внесении изменений и дополнений в Устав муниципального образования «Дубовское  сельское поселение»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законом Еврейской автономной области  от 17.11.2014 № 607-ОЗ «Об отдельных вопросах осуществления местного самоуправления в Еврейской автономной области» и Уставом муниципального образования «Дубовское сельское поселение» Собрание депутатов сельского поселе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ШИЛО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Внести в Устав муниципального образования «Дубовское сельское поселение», принятый решением Собрания депутатов Дубовского сельского поселения от  16.08.2005 № 17(с изменениями и дополнениями в редакции  решений Собрания депутатов от 20.04.2006 № 51, от 27.02.2007 № 121, от 27.03.2007 № 127, от 26.04.2007 № 129, от 05.12.2007 № 184, от 21.02.2008 № 201, от 20.03.2008 № 219,  от 29.04.2008 № 229, от 15.08.2008 № 254, от 25.09.2008 № 262, от 19.02.2009 № 36, от 14.05.2009 №  61, от 27.07.2009, № 79 от 11.12.2009 № 94, от 05.04.2010 № 127, от 30.06.2010 № 139, от 02.08.2010 № 148, от 17.02.2011 № 169, от 18.04.2011 № 187, от 09.06.2011 №  193, от 26.07.2011 № 201, от 20.12.2011 № 210, от 16.02.2012 № 227, от 29.05.2012 № 242, от  24.12.2012 № 264, от 25.03.2013 № 291, от 26.07.2013 № 304, 27.08.2013 № 310, от 26.06.2014 № 52, от 23.09.2014 № 57, от 03.02.2015 № 84, от 29.05.2015 № 107 ) следующие изменения и дополне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1. Пункт 3 статьи 19 дополнить подпунктом 36 с последующим изменением нумерац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«36) организация профессионального образования и дополнительного профессионального образования выборных должностных лиц, членов выборных органов и депутатов Собрания депутатов сельского поселения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2. Подпункт 2.7. пункта 2 статьи 23.1 дополнить абзацами 6,7 следующего содержа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«6) возможность повышения квалификации, профессиональная переподготовк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7) иные гарантии, не предусмотренные настоящей статьей, в соответствии с Федеральным законодательством и законодательством области.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3.  Подпункт 24 пункта 1 статьи 27 дополнить словами «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4. Пункт 1  статьи 30.2 дополнить подпунктом 11 с последующим изменением нумерац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«11) организация профессионального образования и дополнительного профессионального образования председателя контрольно-ревизионной комиссии, членов контрольно-ревизионной комиссии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». 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Направить настоящее решение  о внесении изменений и дополнений  в Устав муниципального образования «Дубовское сельское поселение» Биробиджанского муниципального района Еврейской автономной области для государственной регистрации в территориальный орган Министерства юстиции Российской Федер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Опубликовать зарегистрированное решение с изменениями в Устав муниципального образования «Дубовское сельское поселение» Биробиджанского муниципального района Еврейской автономной области в Межмуниципальном  информационном бюллетене Биробиджанского муниципального район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 xml:space="preserve">Глава сельского поселения                                                                               Е.П. Карабаева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01.07.2015 № 26-П</w:t>
        <w:tab/>
        <w:tab/>
        <w:tab/>
        <w:tab/>
        <w:tab/>
        <w:t>с. Надеждинско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 признании утратившим силу постановления администрации сельского поселения от 13.12.2012 № 43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муниципального образования  «Надеждинское сельское  поселение», и соблюдения муниципальными служащими требований к служебному поведению»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целях приведения постановлений администрации сельского поселения в соответствие с действующим законодательством, администрация сельского поселе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Признать утратившими силу постановления администрации сельского поселения от 13.12.2012 № 43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муниципального образования  «Надеждинское сельское  поселение», и соблюдения муниципальными служащими требований к служебному поведению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Опубликовать настоящее постановление в «Межмуниципальном информационном бюллетене Биробиджанского муниципального района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сельского поселения                                                                                        И.С. Малик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Памятка отдыхающим: правила поведения на воде</w:t>
      </w:r>
    </w:p>
    <w:p>
      <w:pPr>
        <w:pStyle w:val="Normal"/>
        <w:ind w:firstLine="39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Чтобы сохранить свою жизнь и здоровье во время купания, вспомните правила безопасного отдыха на воде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Запрещается оставлять детей на водоемах без присмотра взрослых!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Купайтесь только на оборудованных пляжах. Место для купания должно быть хорошо вам знакомо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Нельзя купаться вблизи водосбросов, шлюзов, мостов, водоворотов, бурного течения водного потока, в местах скопления водорослей, вблизи судов и плавсредств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Не входите резко в воду и не ныряйте вспотевшим и разгоряченным, после длительного пребывания на солнце и подвижных игр, после приема пищи и в состоянии утомл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  Не заходите на глубокое место в водоеме, если не умеете плавать или плаваете плохо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6. Нельзя долго находиться в холодной воде, это может вызвать судороги. Если такое случилось, погрузитесь на секунду с головой в воду и, распрямив сведенную судорогой ногу, с силой потяните за большой палец ступню на себя. Как правило, тогда судорога отступает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7. Не входите в воду в нетрезвом вид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8. Не следует заплывать далеко на надувных матрасах и камерах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9. Не заплывайте за буйки. Нельзя купаться во время шторма или грозы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0. Запрещается нырять и прыгать в воду в незнакомых местах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Оказание первой медицинской помощи утопающему</w:t>
      </w:r>
    </w:p>
    <w:p>
      <w:pPr>
        <w:pStyle w:val="Normal"/>
        <w:ind w:firstLine="39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авильное и своевременное оказание первой помощи пострадавшему зачастую является единственным шансом для него вернуться к жизни. Если волею случая спасателем оказались Вы, то прежде всего необходимо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ытащив пострадавшего из воды, очистить ему полость рта от посторонних предметов (тина, трава и т.д.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Уложить пострадавшего на согнутое колено животом и лицом вниз и удалить воду, попавшую в легкие и трахею, путем многократного надавливания рукой на спину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ледует помнить, что отсутствие дыхания в течение 1-2 минут может привести к смерти пострадавшего. Основным признаком остановки сердца являются отсутствие пульса, расширенные зрачки. В этом случае необходимо немедленно приступить к проведению искусственного дыхания “ рот в рот” и непрямого массажа сердца : 4-5 резких надавливаний на грудную клетку и затем одно вдувание воздуха (16 вдуваний в минуту, 64-90 надавливаний) 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У пожилых людей надавливание щадящее, маленьким детям надавливание производить не ладонью, а пальцам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мните! Жизнь пострадавшего целиком зависит от Вашего умения правильно и быстро оказать первую помощь!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ОБЪЯВЛЕ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Уважаемые арендаторы земельных участков!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/х назначения. Арендную плату необходимо уплатить до 25 сентября 2015 год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Исполняющий обязанности главного редактора – Яценко А.А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0:35   01.07.2015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73EA1887213C46FFC2A615B598708C8D614D584CEEDD4CE10F352606o3c4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57:00Z</dcterms:created>
  <dc:creator>Demo</dc:creator>
  <dc:description/>
  <cp:keywords/>
  <dc:language>en-US</dc:language>
  <cp:lastModifiedBy>Admin</cp:lastModifiedBy>
  <cp:lastPrinted>2015-07-29T09:18:00Z</cp:lastPrinted>
  <dcterms:modified xsi:type="dcterms:W3CDTF">2015-07-28T22:20:00Z</dcterms:modified>
  <cp:revision>30</cp:revision>
  <dc:subject/>
  <dc:title> </dc:title>
</cp:coreProperties>
</file>