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 июля 2015 г. № 1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Продолжение, начало в № 115 от 01.07.2015; № 116 от 01.07.2015; № 117 от 01.07.2015; № 118 от 01.07.2015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Утверждён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26.06.2015 № 56</w:t>
      </w:r>
    </w:p>
    <w:p>
      <w:pPr>
        <w:pStyle w:val="Normal"/>
        <w:jc w:val="center"/>
        <w:rPr/>
      </w:pPr>
      <w:r>
        <w:rPr/>
        <w:t>Раздел 1. Перечень № 3 земельных участков , находящихся в муниципальной казне</w:t>
      </w:r>
    </w:p>
    <w:tbl>
      <w:tblPr>
        <w:tblW w:w="1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12"/>
        <w:gridCol w:w="2693"/>
        <w:gridCol w:w="1050"/>
        <w:gridCol w:w="709"/>
        <w:gridCol w:w="851"/>
        <w:gridCol w:w="4252"/>
        <w:gridCol w:w="1720"/>
        <w:gridCol w:w="58"/>
      </w:tblGrid>
      <w:tr>
        <w:trPr>
          <w:trHeight w:val="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рес (местоположение) недвижимого имуществ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дастровый номер муниципального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адастровая стоимость, /руб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ата возникновения (прекращения) права муниципальной собственности, реквизиты докум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 правообладателе муниципального недвижимого имущества,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населённых пунктов, для содержания и эксплуатации здания дошкольных групп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Бирофельд, ул. Центральная, 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0 00 006: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83 313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5.12.2012                № 79-АА058896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"Средняя общеобразовательная школа села Бирофельд". Постоянное (бессрочное) пользование. Свидетельство о гос.регистрации права собственности от 27.08.2012    № 79-АА 052780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населённых пунктов, для содержания и эксплуатации здания столовой общеобразовательного учрежд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 Красивое, ул. Школьная, 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29 00 001: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1 596,14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5.12.2012                № 79-АА05889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КОУ "Средняя общеобразовательная школа села Бирофельд". Постоянное (бессрочное) пользование. Свидетельство о гос.регистрации права собственности от 27.08.2012    № 79-АА 052781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ОТ "Пригородное", ул. Вишнёвая, № 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6 02 006: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70 776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31.01.2013                № 79-АА062116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0 м на юго-восток от дома № 49 по ул. Набережная, с. Жёлтый Яр, в границах бывшего совхоза "Заветы Ильича" (земли АО "Родина"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0 00 001: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,5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 749 911,46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21.06.2011                № 79-АА03652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Земли сельскохозяйственного назна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3 км на северо-восток от с. Аэропор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7 03 002: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,6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 409 826,6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4.07.2012                № 79-АА04947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, для сенокош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 км на юго-восток через мост                       р. Мориловчи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16 00 002: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5,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14 107 545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25.02.2010                № 79-АА00477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КУ "Колония-поселения № 4 Управления федеральной службы исполнения наказания по ЕАО. Постоянное (бессрочное) пользование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,7 км на юго-восток от с. Пронькин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7 03 001: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,4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437 304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25.02.2010                № 79-АА00477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КУ "Колония-поселения № 4 Управления федеральной службы исполнения наказания по ЕАО. Постоянное (бессрочное) пользование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,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0 м на север от с. Пронькин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11 001: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,4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193 446,64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08.04.2010                № 79-АА00684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емли сельскохозяйственного назначения, для производства сельскохозяйственной прод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 м на север от с. Пронькин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:04:05 11 001: 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2 394 000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. Свидетельство о гос. регистрации права собственности от 16.03.2010                № 79-АА00532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крестьянского (фермерского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км на юго-запад, в границах бывшего ТОО "Петровское" на 3 км трассы Найфельд-Петровка (слева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5 01 001: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23 400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8.09.2011                № 79-АА02522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3050 м на северо-запад от с. Петровка, с правой стороны автодороги Найфельд-Петровка, в границах ТОО "Петровское"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 02 001: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15 900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7.09.2011                № 79-АА02518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1180 м на северо-запад от с. Петровка, с правой стороны автодороги Найфельд-Петровка, в границах ТОО "Петровское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 02 001: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703 240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6.09.2011                № 79-АА02518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2540 м на северо-запад от с. Петровка, с правой стороны автодороги Найфельд-Петровка, в границах ТОО "Петровское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 02 001: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51 140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6.09.2011                № 79-АА025186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2050 м на северо-запад от с. Петровка, с правой стороны автодороги Найфельд-Петровка, в границах ТОО "Петровское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14 02 001: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67 050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6.09.2011                № 79-АА02519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750 м на северо-восток от с. Найфельд,  в границах ТОО "Петровское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 02 001: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17 770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6.09.2011                № 79-АА025188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479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7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4 479,12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2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479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,3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225 713,44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1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541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5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54 919,04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2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494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54 251,84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2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465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1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19 453,92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1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483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11 02 002: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1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91 259,04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2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15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817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3: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 658,56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2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507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3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05 175,68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1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819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3: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9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47 191,04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829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3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4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1 647,36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1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578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7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43 977,76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552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8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09 743,68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16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1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467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2,9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19 678,72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2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сельскохозяйственного произво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5150 м на юго-запад от с. Димитрово, в границах бывшего совхоза "Димитровский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2: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4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038 363,36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1                № 79-АА023018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крестьянского (фермерского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 м на северо-запад от с. Надеждинско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03 001: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4 185,2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9.03.2010                № 79-АА005298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крестьянского (фермерского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 м на северо-запад от с. Надеждинско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03 001: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4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6 493,4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0                № 79-АА 003746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крестьянского (фермерского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00 м на северо-запад от с. Надеждинско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03 001: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525 964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0                № 79-АА 00375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крестьянского (фермерского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0 м на северо-запад от с. Надеждинско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03 001: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07 065,9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0                № 79-АА 00374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крестьянского (фермерского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 м на северо-запад от с. Надеждинско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13 03 001: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62 710,5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0                № 79-АА 003748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, для ведения крестьянского (фермерского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 м на северо-запад от с. Надеждинско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03 001: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86 144,1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2.2010                № 79-АА 00374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ли сельскохозяйственного назна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 "Щукинка", ул. 2-я Щукинка, № 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5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273,76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5. 02.2013                № 79-АА 06186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ли сельскохозяйственного назна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Карьерная, № 849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1: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841,28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5. 02.2013                № 79-АА 062910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ли сельскохозяйственного назна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Колхозная, № 99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05 04 021: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 988,6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4. 03.2013                № 79-АА 06315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ли сельскохозяйственного назна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Западная, № 11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20: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6 534,4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21.03.2013                № 79-АА 06536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ли сельскохозяйственного назна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Ветеран", ул. 5-я Попере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5 001: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 230,8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7.06.2011                № 79-АА 036541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промышленности и иного специального назначения, в целях строительства и эксплуатации объекта "Трубопроводная система "Восточная Сибирь-Тихий оке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частке 3672/1-3673/1 км магистрального нефтепрово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2 02 001: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4 868,69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20.07.2011                № 79-АА 03795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ренда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, для содержания и эксплуатации спортза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Советская, 100 "а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 00 001: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7 183,44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3.11.2010                № 79-АА 01791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ли населённых пунктов, для содержания и эксплуатации школ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Центральная, 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 00 013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20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25 226,94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25.02.2010                № 79-АА 00477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ела Птичник. Постоянное бессрочное пользование. Возникновение. Свидетельство о гос.регистрации права собственности от 17.01.2012 № 79-АА034836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, для организации физкультурно-спортивной работы на спортивной комплексной площадк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Советская, у дома 100 "а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 00 001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77 944,85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1.03.2010                № 79-АА  00483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ОУ "Средняя общеобразовательная школа села Птичник. Постоянное бессрочное пользование. Возникновение. Свидетельство о гос.регистрации права собственности от 03.07.2012 № 79-АА049475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, для содержания и эксплуатации производственной базы жилищно-коммунального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 Школьная, 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 00 004: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8 458,21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5.05.2011                 № 79-АА 02926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ОО "Валдгейм-Тепло". Договор безвозмездного пользования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, для содержания и эксплуатации нежилого помещения (котельно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деждинское, ул. Набережная, 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1 00 003: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3 266,72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6.07.2010                 № 79-АА 01192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ОО "Валдгейм-Тепло". Договор безвозмездного пользования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ГНИ", ул. Березовская, 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7 :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6 874,5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05.09.2013                 № 79-АА 075169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1 "Щукинка", ул. Центральная, уч.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21: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726,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15.11.2013                 № 79-АА 080456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сельскохозяйственного назначения, разрешённое использование: сельскохозяйственное использ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 м на юго-восток от с. Алексее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1301005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5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47 587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22.05.2015                 № 79-АА 114824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сельскохозяйственного назначения, разрешённое использование: растение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 м на юго-восток от с. Алексее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1005: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8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 454 258,4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22.05.2015                 № 79-АА 114823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сельскохозяйственного назначения, разрешённое использование: растениевод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 м на юго-восток от с. Алексее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1005: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,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764 900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 регистрации права собственности от 22.05.2015                 № 79-АА 114822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эксплуатации котель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Мирная, 10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9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9 611,3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эксплуатации котель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д. 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3600018: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2 722,12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эксплуатации котель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ул. Советская, д. 125б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00047: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1 377,6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насосной стан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пер. Гаражный, д. 4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8: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426,68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водоснабжения жилищно-коммунальной сфе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на территории хлебной базы № 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21: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3 822,36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размещения очистных сооруж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Центральная, д. 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6 481,18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Н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Центральная, д. 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13: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170,34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под очистные соору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Мирная, д. 10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07001: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50 114,78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анализационно-насосной стан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40 лет Победы, д. 1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21: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092,06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воздушных линий электропередач мощностью 0.4 к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Крутая, от СКТП № 9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00025: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013,99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воздушных линий электропередач мощностью 0.4 к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ул. Тихая, от СКТП № 9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91,93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воздушных линий электропередач мощностью 0.4 к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от ул. Тихая до ул. Кирпи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000000: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56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эксплуатации и обслуживания хозяйственных зданий и сооруж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00008:0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3 076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, ул. Центральная, 8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1: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0,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621,6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, ул. Таёжная, 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8: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 795,32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, ул. Центральная, 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00000: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2 835,8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Бирофельд, ул. Молодежная, 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1: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628,79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Опытное поле, ул. Нагорная, 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300003: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2,46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расивое, ул. Дорожная, 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5: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17,61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 км на юго-запад от с. Бирофель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2: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695,53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 км на юго-запад от с. Бирофель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2: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660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 км на юго-запад от с. Бирофель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202002: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318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7 км на юго-запад от с. Бирофель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1202002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830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с. Валдгей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 Кольная, д. 14 Литер "ЕЕ1"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4: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5 144,96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с. Желтый Я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Желтый Яр, ул. Набережная, д. 31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600004: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12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 с. Аэропор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Аэропорт, ул. Центральная, д. 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90000: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78,6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1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эксплуатации и обслуживания хозяйственных зданий и сооруж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ул. Школьная, д. 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5: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3 566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40 лет Победы, 16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4: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0 552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анализационно-насосной стан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08,32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здания хлоратор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40 лет Победы, 37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2500006: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48,5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мплекса водозаборных сооруж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500005: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30 711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анализационно-насосной стан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дом № 13. Ориентир дом, участок находится примерно в 10 метрах от ориентира по направлению на юго-восто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621,2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7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механической мастерск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40 лет Победы, д. 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79:04:3200004: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 578,65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8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разрешенное использование: комплекс водозаборных сооруж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Центральная, д. 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9: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925,0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9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очистных сооруж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Озёрная, д. 7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3: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0 052,08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 для содержания и эксплуатации котельно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Найфельд, ул. 40 лет Победы, д. 1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200004: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7 660,20 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он ЕАО от 24.04.2015 № 686-ОЗ, Акт приема-передачи от 01.06.15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ренда </w:t>
            </w:r>
          </w:p>
        </w:tc>
      </w:tr>
      <w:tr>
        <w:trPr>
          <w:trHeight w:val="5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376,8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1 634 507,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Утверждён: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от 26.06.2015  № 5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1 движимого имущества  стоимостью свыше 200000 рублей</w:t>
      </w:r>
    </w:p>
    <w:tbl>
      <w:tblPr>
        <w:tblW w:w="1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"/>
        <w:gridCol w:w="3119"/>
        <w:gridCol w:w="732"/>
        <w:gridCol w:w="689"/>
        <w:gridCol w:w="717"/>
        <w:gridCol w:w="3664"/>
        <w:gridCol w:w="3827"/>
        <w:gridCol w:w="1960"/>
      </w:tblGrid>
      <w:tr>
        <w:trPr>
          <w:trHeight w:val="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естровый ном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движимого имущества, местонахождение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изготовления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 (руб.)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ная амортизация (износ) (руб.)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 правообладателе движимого имуще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обильный комплекс мультисенсорного оборудования, мод. Sensory 001-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1445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63,44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чёт на оплату № 93 от 31.10.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бюджетное общеобразовательное учреждение "Средняя общеобразовательная школа села Птичник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бус ПАЗ-32053-70,             гос. № А 409ОК 79</w:t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2791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АО от 29.07.2008 № 202-пп,          акт приёма-передачи  от 14.08.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бус ПАЗ -32053-70,                    гос. № А 320ТМ 7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1340721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2493,27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ый контракт № 0378300002612000002_118427 от 20.06.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им. И.А. Пришкольника села Валдгейм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бус ПАЗ -32053-70,                    гос. № А 236ОХ 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0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8888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АО от 28.07.2009 № 279-пп,          акт приёма-передачи  от 10.08.2009 № 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села Найфель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бус ПАЗ -32053-70,                    гос. № А 237ОХ 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0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0005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АО от 28.07.2009 № 279-пп,          акт приёма-передачи  от 10.08.2009 № 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бюджетное общеобразовательное учреждение "Средняя общеобразовательная школа села Дубового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бус ПАЗ -32053-70,                    гос. № А 067ТК 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32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3200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АО от 13.02.2007 № 34-пп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села Надеждинско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бус ПАЗ -32053-70,                    гос. № А 439РВ 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0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7298,85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остановление правительства ЕАО от 24.11.2009 № 426-пп      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бус ПАЗ -32053-70,                    гос. № А692СМ 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00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65205,3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правительства ЕАО от 22.03.2011 № 124-пп,          акт приёма-передачи  от 04.04.2011 № 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общеобразовательное учреждение "Средняя общеобразовательная школа села Бирофельд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LEXUS LX-470,               гос. № О 007 ОО 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0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60000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ый контракт № 4 от 04.10.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WOLGA SIBER,               гос. № А 068 АА 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16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1600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ый контракт № 3 от 10.08.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TOYOTA CROWN,          гос. № А 129 АА 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0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0000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ый контракт от 09.09.2008 № б/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ВАЗ 21310 ,                    гос. № А 294 КХ 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25864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8640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купли-продажи от 03.11.2004 № б/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ГАЗ 3110,                       гос. № А 102 АА 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916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5916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купли-продажи от 19.06.2000 № б/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TOYOTA LENDCRUISER,гос. № А 116АА 7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712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71200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оговор купли-продажи от 13.09.2004 № б/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казённое учреждение "Централизованное хозяйственное управление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Автомобиль FOTON BJ5083GXW-2,гос. № А031ТО79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00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5000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ый контракт от 09.01.2013 № 0378300002612000008_1184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Биробиджанского муниципальн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езвозмездное пользова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тессор ОПС-4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5008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5008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/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Биробиджанского муниципальн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Электростанц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8448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8448,00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/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министрация Биробиджанского муниципального рай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перативное управление</w:t>
            </w:r>
          </w:p>
        </w:tc>
      </w:tr>
      <w:tr>
        <w:trPr>
          <w:trHeight w:val="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: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741178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846656,86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Утверждён: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26.06.2015 № 56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Раздел 2.  Перечень № 2 движимого имущества   казны (оборудование и транспорт)</w:t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7"/>
        <w:gridCol w:w="4361"/>
        <w:gridCol w:w="1249"/>
        <w:gridCol w:w="689"/>
        <w:gridCol w:w="717"/>
        <w:gridCol w:w="3260"/>
        <w:gridCol w:w="3118"/>
        <w:gridCol w:w="1652"/>
      </w:tblGrid>
      <w:tr>
        <w:trPr>
          <w:trHeight w:val="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естровый номер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движимого имущества, местонахо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вво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алансовая стоимость (руб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численная амортизация (износ)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озникновение и прекращение права муниципальной собственности           (дата и основа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дения о правообладателе движимого имущ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>Сведения об установленных ограничениях (обременениях)  с указанием основания и даты их возникновенения (прекращения)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9"/>
                <w:szCs w:val="9"/>
              </w:rPr>
            </w:pPr>
            <w:r>
              <w:rPr>
                <w:rFonts w:cs="Arial CYR" w:ascii="Arial CYR" w:hAnsi="Arial CYR"/>
                <w:b/>
                <w:bCs/>
                <w:sz w:val="9"/>
                <w:szCs w:val="9"/>
              </w:rPr>
              <w:t>9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 Gronoline-il 80|140-7/5|2  (2 шт.)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 614,8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района от 26.05.2006 № 38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3.2, с. Красивое, ул. Юбилей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 КВР-0,1Б (с) (2 шт.) , с. Красивое, ул. Школь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кт инвентаризации от 26.04.20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3.2, с. Красивое, ул. Школь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К-45-30, с. Опытное Поле,  ул. Централь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ельфер, с. Валдгейм,               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лект сварочный,                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30.10.2003 № 6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КСМ,                                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30.10.2003 № 6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0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СФО, с.Валдгейм,          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30.10.2003 № 6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убогибочный станок,              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30.10.2003 № 6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ленточный МГ 6200,       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400,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Собрания депутатов от 03.03.2006 № 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стройство для заточки ленточных пил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257,9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Собрания депутатов от 03.03.2006 № 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Емкость 25 м3, с. Валдгейм,                 ул. Школьная, 14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мкость 10 м3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мкость 50 м3 ( 3 шт) , с.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/у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мкость, с. Валдгейм, ул.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12.05.2003 № 20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есс гидравлический, с.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7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Фрезерный станок, с.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1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1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карный станок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ртикально-сверлильный станок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332-Г, с. Валдгейм,       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ВМС-2.8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заточный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токарный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анок настольно-сверлильный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точный станок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ерлильный станок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ждачный станок,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главы муниципального образования от 27.03.2002 № 1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2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рессорная установка             К-24М,  с. Валдгейм, ул. Школьная, 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ешение Собрания депутатов от 03.03.2006 № 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, с. Надеждинское, ул. Набереж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асос WILO (2 шт.), с. Валдгейм, пер. Молодёжный, 9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 (2 шт.),                     с. Красивое, ул.Юбилей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КВр-0,06Б (с) (2 шт. ), с.Красивое, ул.Юбилей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7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 (2 шт.), с.Красивое, ул. Школь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Универсал (2 шт.), с.Опытное Поле, ул. Централь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6.05..2012 № 42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КВР -0,08 Б (2 шт.), с.Валдгейм, пер. Молодёжный, 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3.2, с.Красивое, ул.Юбилей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23.08.2012 № 77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ёл отопительный водогрейный КВР-0,1Б (с), с.Надеждинское, ул. Набереж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61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261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23.11.2012 № 107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3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циркулярный Wilo-LGPH-251Eh8Q162809КР0558АДу65, с.Надеждинское, ул. Набереж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7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7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циркулярный Wilo-LGPH-252Eh8Q16 2809 КР 0558АДу80, с.Надеждинское, ул. Набереж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2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26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05.10.2012 № 89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ISUDZI,                   гос. №  А 701 К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34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3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транспортного средства от 09.12.2005                   № 79ОР № 8813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грузчик ТО-25   Т-150,            гос. № ЕА 128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6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96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самоходной машины          серия          ВА № 218789                   от 04.02.200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ГАЗ 53,                  гос. № А 890 О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1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транспортного средства от 26.12.2002                   № 79ВР № 6478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ульдозер ДЗ-171,                     гос. № ЕА 344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84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8639,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самоходной машины          серия          ВЕ № 405126                   от 16.11.200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Экскаватор ЭО 2621,                 гос.№ ЕА 0297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4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самоходной машины          серия          ВЕ № 405647                   от 27.04.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УАЗ-31512,            гос. № А 799 ЕТ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идетельство о регистрации транспортного средства от 26.12.2002                   № 79ВР № 64787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WILO HWJ202EM, H= 34м, Q=3м3/ч, 230В с. Валдгейм, пер. Молодёжный, 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94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 94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07.11.2013 № 118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выт. ВЕНТС ВК центробежный с воздуховодом Алювент 1-3м 125-30+2507813,                               с. Надеждинское,                           ул. Набереж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86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86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страции муниципального района от 12.12.2013 № 13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4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марки GRUNDFOS, с. Опытное Поле, ул. Централь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06.02.2014 № 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, с. Красивое,                         ул. Школь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06.02.2014 № 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, с. Красивое,                        ул. Юбилей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06.02.2014 № 1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БЦН-0,5-20 У1.1 "Агидель-10", с. Опытное Поле, ул. Централь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11.11.2014 № 12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вая труба в котельной , с. Красивое, ул. Юбилей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2 09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11.11.2014 № 126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ёл водогрейный  КВ-02 , теплопроизводительностью до 1 МВтс. Надеждинское , ул. Набереж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2 218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09.12.2014 № 13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циркулярный VA 55 L=180X P=2 60112957 с. Надеждинское, ул. Набереж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29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 529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25.02.2015 № 2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ная станция "хозяин" НА-900 в сборе с. Опытное Поле, ул. Центральная, 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75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75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остановление админиcтрации муниципального района от 25.02.2015 № 2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WILO BL 40/210 -11/2 г. Биробиджан, ул. Советская, д. 125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5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КВ 80-65-160 с.Птичник, ул. 40 лет Победы, д. 1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Х-80-50-160А (3 кв)  с.Птичник, ул. 40 лет Победы, д. 1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вая труба  с.Птичник, ул. Мирная, д. 10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Емкость 25 м. (переоборудована под склад)  с. Птичник, ул. Мирная, д. 10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сос ДН-6,3/1500 –( 4 шт.)  с. Птичник, ул. Мирная, д. 10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лоуловитель ЗУ 1-2 – (4 шт.)  с. Птичник, ул. Мирная, д. 10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2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лект КИП и А котла - (4 шт.)  с. Птичник, ул. Мирная, д. 10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4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фекальный СМ 100-65-200/4 с электрическим двигателем 5.5/1500 (2 шт.)  с. Птичник, ул. Мирная, д. 10в, 10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985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Циркулярный насос «WILLО» BL 80/160-15/2 с. Птичник, пер. Гаражный, д. 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194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Котлы  КВм-0,63 70/95р (2 шт.) с. Птичник, ул. Мирная, д. 10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0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6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лы  КВм-0,63 70/98р</w:t>
              <w:br/>
              <w:t>(2 шт.)  с. Птичник, ул. Мирная, д. 10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4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Дизель-генераторная установка мощность  30 кВт, «Lester» АД30с-1400-1РН/13  с. Птичник, ул. Мирная, д. 10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98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Генератор дизельный 40 кВт, SH-40GFS  с. Птичник, пер. Гаражный, д. 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Генератор дизельный 40 кВт, SH-50FG  с. Птичник, пер. Гаражный, д. 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50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Автомобиль «NISSAN-ATLAS» А 674 ОС  с. Птични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51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ВЦ - (2 шт.)  с. Птичник, пер. Гаражный, д. 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132,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Дымосос - (2 шт.) ДН-6,3-5,5/1500 с. Птичник, пер. Гаражный, д. 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624,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К-45-30  с. Птичник, ул.40 лет Победы, д.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бор учета тепловой энергии  с. Птичник, пер. Гаражный, д. 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рессор HOBBY 630/110 «Кратон»  с. Птичник, ул. Новая, д. 2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8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7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орудование станции обезжелезивания воды  с. Птичник, ул. Новая, д. 2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863412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отел  КВР-0,5    с.Бирофельд, ул. Центральная,  8-а,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08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47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сос ДН-6,3/1000  с.Бирофельд, ул. Таёж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ымосос ДН-6,3/1000  с.Бирофельд, ул. Таёж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6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ВД 2,7-3000 с.Бирофельд, ул. Таёж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ентилятор ВД 2,7-3000  с.Бирофельд, ул. Таёж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лоуловитель ЗУ –1 с бункером- накопителем   V 1,2 м3, производительностью 8000 м3/час. с.Бирофельд, ул. Таёж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1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олоуловитель ЗУ –1 с бункером- накопителем   V 1,2 м3, производительностью 8000 м3/час. с.Бирофельд, ул. Таёж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1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Шкаф ВРУ-1-21 с.Бирофельд, ул. Таёж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бор управления SK-712/d-1-22 с.Бирофельд, ул. Таёж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1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8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окарный станок     с.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арочный аппарат ф63-160м ручной   с.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3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мпрессор KPATON HOBBY 440/100   с.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орудование котельной (пульт управления)    с.Бирофельд, ул.Центральная, 8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 КВм-Р-1,4-95Б     с.Бирофельд, ул. Таёж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4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3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 КВм-Р-1,4-95Б   с.Бирофельд, ул. Таёж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380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 МАЗ 5549, гос. номер А682 ОС     с.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УАЗ-39621, гос. номер А685 ОС     с.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1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специализированный автоцистерна ГАЗ-53, гос. номер А683ОС   с.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втомобиль специализированный автоцистерна ЗИЛ-130, гос. номер А684 ОС     с.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6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6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09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ктор ДТ-75, гос. номер ЕА 1269     с.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ктор экскаватор ЭО2621 гос. номер ЕА 4592     с.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2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актор МТЗ 80 гос. номер ЕА 1606       с.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7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цеп тракторный 2ПТС-4 гос. номер ЕА 4591      с.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3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цеп тракторный 2 ПТС-4 гос. номер ЕА 1486    с.  Бирофельд, ул.Центральная, 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рицеп тракторный одноосный     с.Красивое, Новая, 2-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9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Насос ЭЦВ-6-10-110 (скважина №3)        2,7 км на юго-запад от с.Бирофель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Насос ЭЦВ-6-10-110 (скважина №5)        2,7 км на юго-запад от с.Бирофель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7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ЭЦВ-6-10-110                          с. Бирофельд, Центральная, 1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8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сос ЭЦВ-6-10-110         с.Красивое, Дорожная,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4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0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09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изель-генератор       с.Бирофельд, Центральная, 8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9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0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варочный аппарат инверторный САИ-250             с.Бирофельд, Центральная ,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7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1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Дизель-генератор SH100GF, 100 квт/125 кВа       с.Бирофельд, Таежная, 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7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2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 КВр-0,05Б      с.Бирофельд, Центральная, 8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8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3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 КВр-0,05Б        с.Бирофельд, Центральная, 8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83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4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Труба дымовая         с.Бирофельд, Центральная, 8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434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5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Оборудование (насос К 60-80)    с. Жёлтый Яр, ул. Набережная, д. 31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5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561,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  <w:tr>
        <w:trPr>
          <w:trHeight w:val="42" w:hRule="atLeast"/>
        </w:trPr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116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тел стальной водогрейный            КВр-0,4 Б (2 штуки)    с. Жёлтый Яр,</w:t>
              <w:br/>
              <w:t xml:space="preserve">ул. Набережная, д. 31а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1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0000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3333,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кон ЕАО от 24.04.2015 № 686-ОЗ, Акт приема-передачи от 01.06.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униципальное образование "Биробиджанский муниципальный район"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9"/>
                <w:szCs w:val="9"/>
              </w:rPr>
            </w:pPr>
            <w:r>
              <w:rPr>
                <w:rFonts w:cs="Arial CYR" w:ascii="Arial CYR" w:hAnsi="Arial CYR"/>
                <w:sz w:val="9"/>
                <w:szCs w:val="9"/>
              </w:rPr>
              <w:t xml:space="preserve">Безвозмездное пользование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Продолжение в следующем номер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Исполняющий обязанности главного редактора – Яценко А.А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Время подписания в печать – 09:45   01.07.2015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/>
      </w:pPr>
      <w:r>
        <w:rPr>
          <w:i/>
          <w:sz w:val="18"/>
          <w:szCs w:val="18"/>
        </w:rPr>
        <w:t xml:space="preserve">Адрес редакции – г. Биробиджан ул. Пушкина 5 «Б» </w:t>
      </w:r>
      <w:r>
        <w:rPr/>
        <w:t xml:space="preserve">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19:00Z</dcterms:created>
  <dc:creator>Demo</dc:creator>
  <dc:description/>
  <cp:keywords/>
  <dc:language>en-US</dc:language>
  <cp:lastModifiedBy>Admin</cp:lastModifiedBy>
  <cp:lastPrinted>2012-12-17T10:09:00Z</cp:lastPrinted>
  <dcterms:modified xsi:type="dcterms:W3CDTF">2015-07-27T21:39:00Z</dcterms:modified>
  <cp:revision>659</cp:revision>
  <dc:subject/>
  <dc:title> </dc:title>
</cp:coreProperties>
</file>