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 июля 2015 г. № 118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родолжение, начало в № 115 от 01.07.2015; № 116 от 01.07.2015; № 117 от 01.07.2015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Утверждён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от 26.06.2015 № 56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аздел 1. Перечень № 3 земельных участков , находящихся в муниципальной казне</w:t>
      </w:r>
    </w:p>
    <w:tbl>
      <w:tblPr>
        <w:tblW w:w="16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12"/>
        <w:gridCol w:w="2693"/>
        <w:gridCol w:w="1113"/>
        <w:gridCol w:w="631"/>
        <w:gridCol w:w="29"/>
        <w:gridCol w:w="954"/>
        <w:gridCol w:w="4335"/>
        <w:gridCol w:w="59"/>
        <w:gridCol w:w="1501"/>
      </w:tblGrid>
      <w:tr>
        <w:trPr>
          <w:trHeight w:val="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едвижи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(местоположение) недвижимого имуществ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 муниципального недвижимого имуществ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, г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ая стоимость, /руб.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возникновения (прекращения) права муниципальной собственности, реквизиты докумен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муниципального недвижимого имущества, об установленных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7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Пригородное", ул. Короткая. 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6 02 001: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400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26.07.2005 № 27 АБ 0593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Пригородное", ул. Облепиховая, № 8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6 02 003: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4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700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06.04.2006 № 27 АБ 1267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Пригородное", ул.  Садовая   №   129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6 02 016: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400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07.04.2006 № 27 АБ 12665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Пригородное", ул.   Калиновая   №    17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6 02 004: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400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05.04.2006 № 27 АБ 12676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Пригородное", ул.  Хабаровская  №  59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6 02 024: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26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 100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05.04.2006 № 27 АБ 1266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Пригородное", ул.     Зеленая       №  82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6 02 007: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 xml:space="preserve">6 400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05.04.2006 № 27 АБ 1267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Пригородное", ул.   Калиновая   №    12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79:04:06 02 003:1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400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Пригородное", ул. Еловая, № 6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6 02 023: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400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06.04.2006 № 27 АБ 12675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Пригородное", ул. 2-я Карьерная,  № 4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6 02 029: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400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06.09.2006 № 27 АБ 1869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Пригородное", ул. Калиновая, № 13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6 02 003: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400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06.09.2006 № 27 АБ 1869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Пригородное", ул.  Персиковая,  № 9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6 02 010: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4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800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04.09.2006 № 27 АБ 187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Пригородное",                 уч. № 78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6 02 005: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0,08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400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07.09.2006 № 27 АБ 18689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Пригородное", ул. Грушевая, 5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79:04:06 02 027: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400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01.09.2006 № 27 АБ 18684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Пригородное", ул. Озерная, 27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6 02 021: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400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05.09.2006 № 27 АБ 1872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Пригородное", ул. Карьерная, 5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6 02 027: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400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18.01.2007 № 27 АВ 00016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Пригородное", ул.  Персиковая,  №  93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6 02 010: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400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17.01.2007 № 27 АВ 0004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ОТ "Пригородное"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6 02 023: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400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17.01.2007 № 27 АВ 00047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ОТ "Пригородное", ул. Калиновая, 121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6 02 003: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400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18.01.2007 № 27 АВ 00015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Пригородное", ул. Яблоневая, 9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6 02 009: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400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05.09.2006 № 27 АБ 18729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Пригородное", ул.  Болотная, 78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6 02 005: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400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17.01.2007 № 27 АВ 00046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Пригородное", ул. Персиковая,  № 9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6 02 010: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400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17.01.2007 № 27 АВ 0004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Пригородное", ул. Апельсиновая,  № 2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6 02 006: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400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17.01.2007 № 27 АВ 0004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Пригородное", ул. Хабаровская,        № 1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6 02 016:1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400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12.12.2007 № 27 АВ 0708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Правовик", уч. № 1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6 02 031: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200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01.09.2006 № 27 АБ 18685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Правовик", № 1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6 02 031:1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200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04.09.2006 № 27 АБ 1871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Правовик", № 1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6 02 030:3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200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05.09.2006 № 27 АБ 186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личного подсобного хозяй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районе Головин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7 02 004: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20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02 600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04.04.2006 № 27 АБ 1266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крестьянского (фермерского) хозяй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 правой стороны автодороги Надеждинское-Гловино, в 2,5 км от с. Головин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7 02 004: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,00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22 700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27.07.2005 № 27 АБ 05934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ыращивания сельскохозяйственной продук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районе с.Аэропор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7 03 001:3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80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4 000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12.04.2006 № 27 АБ 12683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ыращивания сельскохозяйственной продук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районе с. Аэропор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12 002: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50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17 800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12.04.2006 № 27 АБ 12683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Птичник, район Райветсанции, ул. Кленовая, 5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07 017: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02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900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08.09.2006 № 27 АБ 1874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 км  автодороги Биробиджан-Головин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7 02 004: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,00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14 800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28.08.2006 № 27 АБ 18659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населённых пунктов для индивидуального жилищного строитель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Птичник, ул. Столбовая, 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36 00 006: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5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63 000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01.09.2006 № 27 АБ 1868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населённых пунктов для ведения личного подсобного хозяй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Раздольное, за домами № 10 и № 11 по ул. Шоссейна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37 00 008:5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13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 300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05.09.2006 № 27 АБ 1869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крестьянского (фермерского) хозяй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йон, с. Петровк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4 02 001:2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40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99 900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01.09.2006 № 27 АБ 1868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личного подсобного хозяй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районе с. Найфель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8 02 001: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0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76 400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05.09.2006 № 27 АБ 18729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населённых пунктов для ведения личного подсобного хозяй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Птичник, ул. Приозерная, 1/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36 00 003:3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06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7 400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22.01.2007 № 27 АВ 0011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Птичник, район Райветстанции, ул.Фермерская, 5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07 017:2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68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 xml:space="preserve">3 900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17.01.2007 № 27 АВ 00047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личного подсобного хозяй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йон Некипеловских озе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0 00 001: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48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 xml:space="preserve">49 900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17.01.2007 № 27 АВ 0004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населённых пунктов для ведения личного подсобного хозяй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Пронькино, ул. Центральная, 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35 00 003: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08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 xml:space="preserve">22 400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13.12.2007 № 27 АВ 0709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населённых пунктов для эксплуатации и содержания гараж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. Биробиджан, ул. Школьная, 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1:05 00 023: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549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185 600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мэра г.Биробиджана от 16.03.2000                № 139 о предоставлении земельного участка в бессрочное пользова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населённых пунктов для содержания и эксплуатации гараж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. Биробиджан, пер. Аремовский, 4 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79:01:05 00 013:4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305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342 640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10.11.2010 № 79-АА 0181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населённых пунктов для ведения личного подсобного хозяй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Кирга, ул.  Подгорная, 4-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28 00 001:4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0,156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3 300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12.12.2007 № 27 АВ 07086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населённых пунктов под общественную застройк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. Биробиджан, ул. Пушкина, 5-б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1:03 00 001:2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231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367 900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19.12.2007 № 27 АВ 0707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населённых пунктов для содержания и эксплуатации нежилого помещения (здания музыкальной школы со встроенной котельно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Валдгейм, пер. Молодежный, 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22 00 014:5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6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500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16.07.2010 № 79-АА 0119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Земли населённых пунктов для содержания и эксплуатации нежилого помещения (здания школы-детсада со встроенной котельно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Опытное Поле, ул. Центральная, 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33 00 003: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1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100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сутству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одержание и эксплуатация     ВЛ к кВ. Ф № 16 "Мясокомбинат - Хлебная база № 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сточнее с. Птични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79:04:06 07 001:1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15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800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14.12.2007 № 27 АВ 0707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ля эксплуатации опор линии электропередач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ерритория МО Город "Биробиджан" "линия проходит от ПС - 35/6 кВ "МК" до опоры электропередачи № 3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1:00 00 000:5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16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5 050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13.12.2007 № 27 АВ 0707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Дальсельмаш", пер. Липовый, 1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01 009: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66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823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27.02.2008 № 27 - АВ 17368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Красный Восток", ул. Серпуховая, 2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04 009:2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3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930,5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27.02.2008 № 27 - АВ 17368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Красный Восток", ул.  Абрикосовая, 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04 019:1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4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340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27.02.2008 № 27 - АВ 17369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Ветеран", ул 4-я Поперечна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6 05 002: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64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179,6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27.02.2008 № 27 - АВ 1736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№ 3, ул. Цветочная, 2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09 004:2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78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962,4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27.02.2008 № 27 - АВ 1737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Птичник, район "Парники", ул. Васильковая, 12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07 001:3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622,64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27.02.2008 № 27 - АВ 17368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ГНИ", ул. Березовская, 1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6 04 007:1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8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124,8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27.02.2008 № 27 - АВ 1736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Птичник, район "Парники", ул. Васильковая, 1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07 001:4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0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778,3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27.02.2008 № 27 - АВ 17369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№ 1, "Щукинка", ул. Роща, 351 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02 017: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9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202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27.02.2008 № 27 - АВ 17368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Птичник, район "Парники", ул. Васильковая, № 1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07 001: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622,64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Урожай", ул. Тимирязевская, 33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6 03 006: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554,12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27.02.2008 № 27 - АВ 1732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Красный Восток", ул. Луговая, 4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04 013: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6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010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27.02.2008 № 27 - АВ 17324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сенокош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йон протоки "Головинская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702005:2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,78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 646 180,17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08.12.2008 № 27 - АВ 18785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еверо-восточнее с. Аэропор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703001: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,80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62 080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08.12.2008 № 27 - АВ 1878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ФСИН бессрочное пользование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личного подсобного хозяй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районе с. Пронькин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703001:2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09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36 332,47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08.12.2008 № 27 - АВ 18784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ФСИН бессрочное пользование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личного подсобного хозяй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районе с. Пронькин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703001:2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23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44 422,09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08.12.2008 № 27 - АВ 1878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ФСИН бессрочное пользование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крестьянского (фермерского) хозяй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районе с. Димитров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103005: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,70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1 490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08.12.2008 № 27 - АВ 187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населённых пунктов для содержания и эксплуатации нежилого помещения (котельно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 Школьная, 3, с. Красиво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2900007: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3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866,05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16.07.2010                № 79-АА 0119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населённых пунктов для содержания и эксплуатации дома культур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 Центральная, 35, с. Валдгей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2200007: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213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5 477,68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08.12.2008                № 27 - АВ 1823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населённых пунктов для содержания и эксплуатации нежилого помещения (здания детского сада со встроеннной котельно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 Юбилейная, 11, с. Красиво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2900003:3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405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7 291,34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08.12.2008                № 27 - АВ 18238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населённых пунктов для содержания и эксплуатации нежилого помещения (котельно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. Школьная, 1-а, с. Пронькин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3500002: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51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674,34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йон  "Парники", с. Птични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07 007:3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408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шение Биробиджанского районного суда от 29.12.2008 , дело № 2-47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Птичник, район "Парники", ул.Озерная, №362-36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07 011:2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6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 816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шение Биробиджанского районного суда от 29.12.2008 , дело № 2-48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Икуринское", ул. Папоротниковая, 4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6 06 005: 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680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шение Биробиджанского районного суда от 29.12.2008 , дело № 2-48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йон "Парники", с. Птичник, ул. Весеняя, 75/7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07 005: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6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 816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шение Биробиджанского районного суда от 29.12.2008 , дело № 2-47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№ 1 "Щукинка", ул. Щукинка,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02 026: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624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шение Биробиджанского районного суда от 30.12.2008 , дело № 2-47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№ 1 "Щукинка", ул. Солнечная, № 119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02 001: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624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шение Биробиджанского районного суда от 30.12.2008 , дело № 2-48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Красный Восток", ул. Восточная, 114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04 020:3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6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010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шение Биробиджанского районного суда от 30.12.2008 , дело № 2-48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Связист", ул.Заводская,  4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6 04 002: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512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шение Биробиджанского районного суда от 30.12.2008 , дело № 2-48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34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Дальсельмаш", Щукинка, ул. Средняя, 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01 007: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6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468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шение Биробиджанского районного суда от 30.12.2008 , дело № 2-48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Связист",               ( 9 км.хаб.шоссе),            ул. 2-я Советская, 24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6 04 004: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71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234,46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шение Биробиджанского районного суда от 15.01.2009 , дело № 2- 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№ 1 "Щукинка", ул. Красивая, 9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02 004: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62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606,72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шение Биробиджанского районного суда от 15.01.2009 , дело № 2- 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№ 1 "Щукинка", ул. Бархатная, 82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02 007: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59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433,32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шение Биробиджанского районного суда от 15.01.2009 , дело № 2- 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Дальсельмаш", Щукинка,  пер. Цветочный, 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01 004: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34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 745,2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шение Биробиджанского районного суда от 15.01.2009 , дело № 2- 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Пригородное", ул. Абрикосовая, 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6 02 001: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408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шение Биробиджанского районного суда от 19.01.2009 , дело № 2- 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Красный Восток", ул. Солнечная, 364-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04 011:2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5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 525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шение Биробиджанского районного суда от 19.01.2009 , дело № 2-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с. Птичник, район "Парники", ул. Зеленая, 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07 002: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408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шение Биробиджанского районного суда от 19.01.2009 , дело № 2-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Красный Восток", ул. Мичуринская, 97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04 021:3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6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010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шение Биробиджанского районного суда от 29.01.2009 , дело № 2-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йон "Парники", с. Птичник, ул. Солнечная, 1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07 008: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408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шение Биробиджанского районного суда от 29.01.2009 , дело № 2-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йон села Валдгейм, на осушительной системе "Икуринская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7 01 002:1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7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77 393,81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02.07.2012 № 79-АА 049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Икуринское", ул. Папоротниковая, 4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6 06 005: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680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шение Биробиджанского районного суда от 29.01.2009 , дело № 2-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Урожай", ул. Сиреневая, 49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6 03 001:1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568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шение Биробиджанского районного суда от 16.02.2009 , дело № 2-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Урожай", ул. Сиреневая, 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6 03 001:1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568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шение Биробиджанского районного суда от 16.02.2009 , дело № 2-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№ 1 "Щукинка", ул. 3-я Щукинка, № 6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02 025: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67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924,62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шение Биробиджанского районного суда от 16.02.2009 , дело № 2-3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йон "Парники", с. Птичник, ул. Луговая, 2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07 008:3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408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шение Биробиджанского районного суда от 16.02.2009 , дело № 2-3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йон "Парники", с. Птичник, ул.  Весенняя, 1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07 007: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408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шение Биробиджанского районного суда от 16.02.2009 , дело № 2-3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№ 1 "Щукинка", ул. Ягодная, 1027-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02 007: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76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439,04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шение Биробиджанского районного суда от 16.02.2009 , дело № 2-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00 м на  северо-восток от с. Красивое, участок в границах бывшего совхоза "Димитровский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2 02 004:2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,426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84 153,2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18.11.2009 № 27 - АВ 34605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 м на  северо-восток от с. Красивое, участок в границах бывшего совхоза "Димитровский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2 02 004:2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,826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66 599,4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07.08.2009 № 27 - АВ 23707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 м на  северо-восток от с. Красивое, участок в границах бывшего совхоза "Димитровский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2 02 004:2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,592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9 946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07.08.2009 № 27 - АВ 23746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40 м на  юго-восток от с. Красивое, участок в границах бывшего совхоза "Димитровский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79:04:12 02 004:2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,086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63 059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07.08.2009 № 27 - АВ 23745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80 м на   юго-запад от с.  Димитрово, участок в границах бывшего совхоза "Димитровский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1 02 002:2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,721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47 404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11.08.2009 № 27 - АВ 3026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80 м на   юго-запад от с.  Димитрово, участок в границах бывшего совхоза "Димитровский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1 02 002:3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,182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56 174,2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07.08.2009 № 27 - АВ 23746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20 м на   юго-запад от с.  Димитрово, участок в границах бывшего совхоза "Димитровский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1 02 002:4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,126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43 660,2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07.08.2009 № 27 - АВ 2374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50 м на   юго-запад от с.  Димитрово, участок в границах бывшего совхоза "Димитровский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1 02 002:4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,529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60 281,6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07.08.2009 № 27 - АВ 2373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30 м на   юго-запад от с.  Димитрово, участок в границах бывшего совхоза "Димитровский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1 02 001: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,448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26 581,4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07.08.2009 № 27 - АВ 23707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700 м на   юго-запад от с.  Димитрово, участок в границах бывшего совхоза "Димитровский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1 03 003:4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,438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71 048,17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07.08.2009 № 27 - АВ 2373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00 м на   юго-запад от с.  Димитрово, участок в границах бывшего совхоза "Димитровский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1 03 003:4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72,422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57 994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11.08.2009 № 27 - АВ 3027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0 м на   юго-запад от с.  Димитрово, участок в границах бывшего совхоза "Димитровский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1 03 003:4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,547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143 793,4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07.08.2009 № 27 - АВ 2373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00 м на   юго-запад от с.  Димитрово, участок в границах бывшего совхоза "Димитровский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1 03 004:4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613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8 348,9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07.08.2009 № 27 - АВ 2374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0 м на   юго-запад от с.  Димитрово, участок в границах бывшего совхоза "Димитровский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1 03 004: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,677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52 982,4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07.08.2009 № 27 - АВ 23746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00 м на   юго-запад от с.  Димитрово, участок в границах бывшего совхоза "Димитровский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1 03 004:5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,276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66 704,1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07.08.2009 № 27 - АВ 23746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00 м на   юго-запад от с.  Димитрово, участок в границах бывшего совхоза "Димитровский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1 03 004:5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,877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76 257,2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07.08.2009 № 27 - АВ 2374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00 м на   юго-запад от с.  Димитрово, участок в границах бывшего совхоза "Димитровский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1 03 004:5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3,030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457 538,7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07.08.2009 № 27 - АВ 2374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00 м на   юг от с.  Димитрово, участок в границах бывшего совхоза "Димитровский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1 03 004:5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952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8 677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25.09.2009 № 27 - АВ 30454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80 м на   юго-запад от с.  Димитрово, участок в границах бывшего совхоза "Димитровский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1 02 002:2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,133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55 593,7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07.08.2009 № 27 - АВ 23746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30 м на   юго-запад от с.  Димитрово, участок в границах бывшего совхоза "Димитровский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1 02 002: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600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5 588,8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11.08.2009 № 27 - АВ 30269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0 м на   юго-запад от с.  Димитрово, участок в границах бывшего совхоза "Димитровский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1 02 002:2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,939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65 140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25.09.2009 № 27 - АВ 30454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00 м на   юго-запад от с.  Димитрово, участок в границах бывшего совхоза "Димитровский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1 02 002:2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,301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45 734,6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11.08.2009 № 27 - АВ 30269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70 м на   юго-запад от с.  Димитрово, участок в границах бывшего совхоза "Димитровский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1 02 002:2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,546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48 637,2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11.08.2009 № 27 - АВ 30269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30 м на   юго-запад от с.  Димитрово, участок в границах бывшего совхоза "Димитровский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1 02 002:2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,591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72 860,7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11.08.2009 № 27 - АВ 3026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20 м на   юго-запад от с.  Димитрово, участок в границах бывшего совхоза "Димитровский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1 02 002:2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,259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28 167,2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11.08.2009 № 27 - АВ 30269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60 м на   юго-запад от с.  Димитрово, участок в границах бывшего совхоза "Димитровский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1 02 002:2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279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1 778,8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07.08.2009 № 27 - АВ 2373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6 км на юго-запад от с. Опытное Пол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1 03 005:1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535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19 840,46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28.05.2009 № 27 - АВ 2796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9 км на юго-восток от с. Димитров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1 03 005:14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,030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95 141,00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28.05.2009 № 27 - АВ 2796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9 км на юго-запад от с. Димитров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1 03 004:4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5,013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957 133,51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28.05.2009 № 27 - АВ 27964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3 км на юго-запад от с. Димитров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1 03 004:4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0,346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 531 834,92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28.05.2009 № 27 - АВ 2796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5 км на северо-восток от с. Опытное Пол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2 02 001:27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,002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4 619,68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28.05.2009 № 27 - АВ 27964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4 км на юго-запад от с. Опытное Пол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1 03 005:14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,522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359 212,17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28.05.2009 № 27 - АВ 27965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8 км на юго-запад от с. Опытное Пол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1 03 004:4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,771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80 186,81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28.05.2009 № 27 - АВ 2796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4 км на югл-восток от с. Димитров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1 03 005:15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,008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36 075,26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28.05.2009 № 27 - АВ 27965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5 км на юго-восток от с. Димитров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1 03 005:14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,170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916 673,67 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28.05.2009 № 27 - АВ 2796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7 км на юго-запад от с.  Опытное Пол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1 03 004:4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,625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827 416,27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28.05.2009 № 27 - АВ 27965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 м на юг от с. Димитров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1 03 005:14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,03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52 947,16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28.05.2009 № 27 - АВ 27965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8 км на юго-запад от с. Димитров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1 03 005:15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,00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24 782,24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28.05.2009 № 27 - АВ 27965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,8 км на юго-запад от с. Димитрово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1 03 004:4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,045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678 341,90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28.05.2009 № 27 - АВ 27964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 м на восток от с. Димитров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1 03 005:15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09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94 115,47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28.05.2009 № 27 - АВ 27964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Южнее с. Опытное Поле, с правой стороны автодороги Биробиджан-Ленинско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1 03 005:6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,702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7 893,74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28.05.2009 № 27 - АВ 2796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Южнее с. Опытное Поле, с левой стороны автодороги Биробиджан-Ленинско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2 02 003:4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3,39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497 682,05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28.05.2009 № 27 - АВ 27964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организации и ведения крестьянского (фермерского) хозяй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районе с. Пронькин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7 03 002: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,9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08 390,00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29.05.2009 № 27 - АВ 27966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населённых пунктов для содержания и эксплуатации школ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Валдгейм, ул. Центральная, 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22 00 004:7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51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47 447,60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25.02.2010 № 79-АА 00469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идетельство о государственной регистрации права бессрочного пользования земельным участком от 17.01.2012 № 79-АА 034834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производства сельскохозяйственной продук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0 м на северо-восток от с. Петровк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5 02 003:7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1,6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717 773,93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24.02.2010 № 79-АА 00403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производства сельскохозяйственной продук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0 м на северо-восток от с. Петровк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5 02 001:18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,1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71 792,42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25.02.2010 № 79-АА 00446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производства сельскохозяйственной продук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50 м на северо-восток от с. Петровк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5 02 003:7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,5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996 714,68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25.02.2010 № 79-АА 00469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производства сельскохозяйственной продук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90 м на северо-восток от с. Петровк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5 02 001:18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,4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121 550,70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24.02.2010 № 79-АА 00403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производства сельскохозяйственной продук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 м на север от с. Пронькин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05 11 001:6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,39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62 854,72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25.02.2010 № 79-АА 00477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населённых пунктов для содержания и эксплуатации нежилого зд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Валдгейм, ул. Центральная, 3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22 00 007:5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6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7 078,88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24.02.2010 № 79-АА 00403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ён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производства сельскохозяйственной продук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40 м на северо-восток от с. Петровк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5 02 003:6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,7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25 578,91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24.02.2010 № 79-АА 00403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производства сельскохозяйственной продук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3 км на северо-восток от с. Петровк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5 02 003:6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967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5 899,27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15.03.2010 № 79-АА 00499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производства сельскохозяйственной продук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3 км на северо-восток от с. Петровк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5 02 003:6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,23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17 771,09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15.03.2010 № 79-АА 00499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производства сельскохозяйственной продук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3 км на северо-восток от с. Петровк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5 02 003:6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13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558,37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15.03.2010 № 79-АА 00499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производства сельскохозяйственной продук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40 м на юго-восток от дома № 1 по ул. Юбилейной с. Пронькин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7 03 001:28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605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23 908,38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16.03.2010 № 79-АА 00516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Рассвет",                ул. Верхняя, № 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05 003:5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8 555,92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22.11.2012 № 79-АА 05755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№ 3 (Щукинка), ул. Липовая, № 26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09 005:2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6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7 313,30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04.09.2012 № 79-АА 05396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№ 3 "Щукинка", ул. Цветочная, № 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: 09 004:2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63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3 541,95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27.10.2011 № 79:АА03047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№ 3 , ул. Лиственная, № 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: 09 001: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6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9 381,62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20.07.2012 № 79-АА 05033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№ 2, "Щукинка", ул. Клубничная, № 2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01 001:1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5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8 319,03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20.07.2012 № 79-АА 05049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№ 2,  ул. Яблоневая, № 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: 01 002:1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6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9 484,04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16.07.2012 № 79-АА 0497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№ 1, "Щукинка", ул. 2-я Щукинка, № 3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02 025: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57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6 695,75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10.07.2012 № 79-АА 04979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№ 1, "Щукинка", ул. Красивая, № 9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: 02 005: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65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3 273,76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13.05.2011 № 79-АА 0295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№ 1, "Щукинка", ул. Луговая, № 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02 020:1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 452,00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13.05.2011 № 79-АА 0295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№ 1, "Щукинка", ул. 1-я Щукинка, № 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02 025:1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55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4 746,71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10.07.2012 № 79-АА 04979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№ 4 "Щукинка", ул. Грушевая, № 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10 005: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5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8 680,40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02.11.2012 № 79-АА05673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№ 4 "Щукинка", ул. Грушевая, уч. 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10 005: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9 336,00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28.01.2011 № 79-АА02294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№ 4 "Щукинка", ул. Грушевая, 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10 005: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6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1 302,80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02.02.2011 № 79-АА0228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№ 1 "Щукинка", ул. Роща, № 36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02 017: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7 452,00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01.11.2012 №  79-АА 05671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№ 1 "Щукинка", ул. Весёлая, № 95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02 003:1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65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3 273,76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25.10.2012                 №  79-АА 05635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№ 1 "Щукинка", ул. Весёлая, № 9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02 003: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2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2 324,60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02.11.2012                №  79-АА 05673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№ 1 "Щукинка", ул. Зелёная, № 2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02 019: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6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9 538,10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14.11.2012                №  79-АА 05768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№ 1 "Щукинка", ул. Полевая, № 17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02 022: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6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8 969,63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29.12.2012                №  79-АА 0597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Пригородное", ул. Липовая, № 7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6 02 007: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0 776,00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25.09.2012                №  79-АА 0544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Пригородное", ул. Липовая, № 79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6 02 007: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0 776,00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24.07.2012                №  79-АА 05047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Пригородное", ул. Пограничная,            № 74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6 02 005: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0 776,00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02.11.2012                №  79-АА 05737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Пригородное", ул. Еловая,   № 6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6 02 023: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0 776,00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19.12.2012                №  79-АА 05996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Пригородное", ул. Кленовая,   № 67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6 02 023: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0 776,00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18.01.2013                №  79-АА 0609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Урожай", ул. Житомирская, № 3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6 03 007: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7 216,00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03.08.2012                №  79-АА 05125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Урожай", ул. Интернациональная, № 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6 03 005: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7 216,00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10.08.2012                №  79-АА 05183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Урожай", ул. Васильковая, № 57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6 03 009:1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7 216,00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02.06..2011                №  79-АА 03508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Урожай", ул. Березняковская, № 55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6 03 009: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7 216,00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02.06..2011                №  79-АА 0357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Урожай", ул. Рабочая, № 36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6 03 007:1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7 216,00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19.11.2012                №  79-АА 05809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Красный Восток", ул. Вейниковая, уч. № 9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04 010:4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3 626,00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28.09.2012                №  79-АА 05532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Красный Восток", ул. Строительная,  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04 004:1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3 626,00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12.05.2011                № 79-АА 02923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Красный Восток", ул. Дубовая,  1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04 005:2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3 626,00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30.09.2011                № 79-АА 02623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Красный Восток", ул. Сельская,  № 12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04 025: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7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6 713,80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17.06.2011                № 79-АА 03654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Красный Восток", ул. Болотная, 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04 002: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3 626,00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16.05.2011                № 79-АА 02957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Красный Восток", ул. Кленовая, 1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04 005:2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3 626,00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30.09.2011                № 79-АА 02623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Красный Восток", ул. Пограничная, 47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04 013:3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3 626,00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29.11.2011                № 79-АА 03269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Красный Восток", ул. Калиновая, № 3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04 007:1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3 626,00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17.07.2012                № 79-АА 04994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Красный Восток", ул. Сельская, № 121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04 026:2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2 710,00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11.07.2012                № 79-АА 05001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Красный Восток", ул. Одуванчиковая, уч. 71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04 010: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2 710,00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30.10.2012                № 79-АА 05674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Красный Восток", ул. Полевая, № 5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04 006:1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9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8 347,40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25.10.2012                № 79-АА05617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Красный Восток", ул. Васильковая, № 76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04 015: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3 626,00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14.11.2012                № 79-АА05721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Красный Восток", ул. Ландышевая, д. 760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04 014:3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3 626,00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11.12.2012                № 79-АА05898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Красный Восток", ул. Колхозная, № 10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04 022:2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3 626,00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27.12.2012                № 79-АА06042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Птичник, район "Парники", ул. Луговая, № 2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07 008:2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488,00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15.11.2012                № 79-АА0564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, Птичник, р-н "Морковное поле",            ул. Луговая, № 1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6 01 003: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116,00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12.04.2012                № 79-АА04476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Птичник, р-н "Малина", ул. Фермерская, 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07 018:2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488,00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09.07.2012                № 79-АА04875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Птичник, р-н "Парники", ул. Зелёная, № 45,4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07 003: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 976,00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09.01.2013                 № 79-АА06015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Икуринское", ул. Огородная, № 42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6 06 005: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1 672,00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20.07.2012                 № 79-АА05022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Икуринское", ул. Бархатная, № 22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8 01 001: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1 672,00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14.07.2011                 № 79-АА03807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Икуринское", ул. Одуванчиковая,            № 2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8 01 001:1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1 672,00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19.07.2011                 № 79-АА03804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Икуринское",       № 6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8 01 004: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15 635,00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31.10.2012                 № 79-АА05672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Икуринское", ул. Розовая, № 5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6 06 007: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1 672,00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19.10.2012                 № 79-АА0568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Икуринское", ул. Розовая, № 55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6 06 007:1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1 672,00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16.11.2011                 № 79-АА03152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Икуринское", ул. Кипрейная,            уч. № 47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6 06 006: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1 672,00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15.10.2012                 № 79-АА05656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Икуринское", ул. Мостовая,                       № 2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8 01 002:1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1 672,00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12.11.2012                № 79-АА05729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Икуринское", ул. Мостовая,                       № 18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8 01 002: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1 672,00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регистрации права собственности от 07.12.2012                 № 79-АА05814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Земли населённых пунктов, для содержания и эксплуатации дошкольного образовательного учреждени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Валдгейм, ул. Школьная, д.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22 00 004:18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354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56 017,65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 Регистрации права собственности от 05.12.2012                № 79-АА05883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КДОУ "Детский сад села Валдгейм". Постоянное (бессрочное) пользование. Свидетельство о гос.регистрации права собственности от 16.05.2012    № 79-АА 045765</w:t>
            </w:r>
          </w:p>
        </w:tc>
      </w:tr>
      <w:tr>
        <w:trPr>
          <w:trHeight w:val="48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Земли населённых пунктов, для содержания и эксплуатации дошкольного образовательного учреждени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Птичник, ул. Мирная, 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36 00 012:1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64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576 603,68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 регистрации права собственности от 04.12.2012                № 79-АА05884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КДОУ "Детский сад села Валдгейм". Постоянное (бессрочное) пользование. Свидетельство о гос.регистрации права собственности от 04.05.2012    № 79-АА 045666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Земли населённых пунктов, для содержания и эксплуатации школы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Надеждинское, ул. Центральная, 3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31 00 002:15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51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84 195,73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 регистрации права собственности от 05.12.2012                № 79-АА05889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КОУ "Средняя общеобразовательная школа села Надеждинское". Постоянное (бессрочное) пользование. Свидетельство о гос.регистрации права собственности от 30.07.2012    № 79-АА 046704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Земли населённых пунктов, для содержания и эксплуатации дошкольного образовательного учреждени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Надеждинское, ул. Набережная, 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31 00 003:19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3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4 569,19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 регистрации права собственности от 04.12.2012                № 79-АА05884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КОУ "Средняя общеобразовательная школа села Надеждинское". Постоянное (бессрочное) пользование. Свидетельство о гос.регистрации права собственности от 30.07.2012    № 79-АА 046704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Земли населённых пунктов, для содержания и эксплуатации школы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Найфельд, ул. Школьная, 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32 00 005:11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84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56 553,86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 регистрации права собственности от 05.12.2012                № 79-АА05884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КОУ "Средняя общеобразовательная школа села Найфельд". Постоянное (бессрочное) пользование. Свидетельство о гос.регистрации права собственности от 20.07.2012    № 79-АА 049959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Земли населённых пунктов, для содержания и эксплуатации дошкольного образовательного учреждени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Найфельд, ул. Центральная, 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32 00 004:2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765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53 690,36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 регистрации права собственности от 04.12.2012                № 79-АА05884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КДОУ "Детский сад села Найфельд". Постоянное (бессрочное) пользование. Свидетельство о гос.регистрации права собственности от 12.05.2012    № 79-АА 046080                     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Земли населённых пунктов, для содержания и эксплуатации школы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Жёлтый Яр, ул. Набережная, 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26 00 004:14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38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4 535,34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 регистрации права собственности от 05.12.2012                № 79-АА0588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КОУ "Средняя общеобразовательная школа села Жёлтый Яр". Постоянное (бессрочное) пользование. Свидетельство о гос.регистрации права собственности от 20.08.2012    № 79-АА 051540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Земли населённых пунктов, для содержания и эксплуатации дошкольного образовательного учреждени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Жёлтый Яр, ул. Набережная, 3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26 00 004:14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31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12 619,44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 регистрации права собственности от 05.12.2012                № 79-АА05884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КОУ "Средняя общеобразовательная школа села Жёлтый Яр". Постоянное (бессрочное) пользование. Свидетельство о гос.регистрации права собственности от 08.10..2012    № 79-АА 052432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населённых пунктов, для содержания и эксплуатации здания подросткового клуб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Дубовое, ул. Молодёжная, 3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25 00 005:29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43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2 772,75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 регистрации права собственности от 05.12.2012                № 79-АА05883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КОУ ДОД "Центр детского творчества".Постоянное (бессрочное) пользование. Свидетельство о гос.регистрации права собственности от 24.08.2012    № 79-АА 052038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Земли населённых пунктов, для содержания и эксплуатации школы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Дубовое, ул. 40 лет Победы, 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25 00 003:18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948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13 075,95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 регистрации права собственности от 04.12.2012                № 79-АА05884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КОУ "Средняя общеобразовательная школа села Дубовое". Постоянное (бессрочное) пользование. Свидетельство о гос.регистрации права собственности от 25.07.2012    № 79-АА 050534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Земли населённых пунктов, для содержания и эксплуатации здания дошкольных групп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Дубовое, ул. Школьная, 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25 00 005:28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649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20 095,70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 регистрации права собственности от 04.12.2012                № 79-АА0588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КОУ "Средняя общеобразовательная школа села Дубовое". Постоянное (бессрочное) пользование. Свидетельство о гос.регистрации права собственности от 26.07.2012    № 79-АА 050533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Земли населённых пунктов, для содержания и эксплуатации школы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Бирофельд, ул. Центральная, 4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20 00 008:1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437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93 511,06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 регистрации права собственности от 04.12.2012                № 79-АА05884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КОУ "Средняя общеобразовательная школа села Бирофельд". Постоянное (бессрочное) пользование. Свидетельство о гос.регистрации права собственности от 27.08.2012    № 79-АА 05278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</w:r>
    </w:p>
    <w:p>
      <w:pPr>
        <w:pStyle w:val="Normal"/>
        <w:jc w:val="both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</w:r>
    </w:p>
    <w:p>
      <w:pPr>
        <w:pStyle w:val="Normal"/>
        <w:jc w:val="both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</w:r>
    </w:p>
    <w:p>
      <w:pPr>
        <w:pStyle w:val="Normal"/>
        <w:jc w:val="center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  <w:t>Продолжение в следующем номере</w:t>
      </w:r>
    </w:p>
    <w:p>
      <w:pPr>
        <w:pStyle w:val="Normal"/>
        <w:ind w:firstLine="397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Исполняющий обязанности главного редактора – Яценко А.А.</w:t>
      </w:r>
    </w:p>
    <w:p>
      <w:pPr>
        <w:pStyle w:val="Normal"/>
        <w:ind w:firstLine="397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Время подписания в печать – 09:45   01.07.2015 </w:t>
      </w:r>
    </w:p>
    <w:p>
      <w:pPr>
        <w:pStyle w:val="Normal"/>
        <w:ind w:firstLine="397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0"/>
          <w:szCs w:val="10"/>
        </w:rPr>
      </w:pPr>
      <w:r>
        <w:rPr>
          <w:spacing w:val="8"/>
          <w:sz w:val="10"/>
          <w:szCs w:val="10"/>
        </w:rPr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3:19:00Z</dcterms:created>
  <dc:creator>Demo</dc:creator>
  <dc:description/>
  <cp:keywords/>
  <dc:language>en-US</dc:language>
  <cp:lastModifiedBy>Admin</cp:lastModifiedBy>
  <cp:lastPrinted>2012-12-17T10:09:00Z</cp:lastPrinted>
  <dcterms:modified xsi:type="dcterms:W3CDTF">2015-07-27T21:34:00Z</dcterms:modified>
  <cp:revision>663</cp:revision>
  <dc:subject/>
  <dc:title> </dc:title>
</cp:coreProperties>
</file>