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11 июня 2015 г. № 1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142"/>
        <w:rPr/>
      </w:pPr>
      <w:r>
        <w:rPr>
          <w:sz w:val="10"/>
          <w:szCs w:val="10"/>
        </w:rPr>
        <w:t>01.06.2015 № 597</w:t>
        <w:tab/>
        <w:tab/>
        <w:tab/>
        <w:tab/>
        <w:tab/>
        <w:t xml:space="preserve">     г. Биробиджан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 xml:space="preserve">О регулировании вопросов организации и проведения конкурсов на замещение вакантных должностей муниципальной службы в администрации Биробиджанского муниципального района Еврейской автономной области </w:t>
      </w:r>
    </w:p>
    <w:p>
      <w:pPr>
        <w:pStyle w:val="Normal"/>
        <w:ind w:firstLine="142"/>
        <w:rPr/>
      </w:pPr>
      <w:r>
        <w:rPr>
          <w:sz w:val="10"/>
          <w:szCs w:val="10"/>
        </w:rPr>
        <w:t>В целях обеспечения эффективности проведения конкурсов на замещение вакантных должностей муниципальной службы в администрации Биробиджанского муниципального района Еврейской автономной области,  во исполнении федерального закона от 02.03.2007 № 25-ФЗ  «О муниципальной службе в Российской Федерации», в соответствии с решением Собрания депутатов от 29.05.2015 № 51 «Об утверждении Порядка проведения конкурса на замещение вакантной должности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», администрация муниципального района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1. Образовать постоянно действующую комиссию по проведению конкурсов на замещение вакантных должностей муниципальной службы в администрации Биробиджанского муниципального района Еврейской автономной области в следующем составе: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- председатель комиссии;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- заместитель председателя комиссии; 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 xml:space="preserve">начальник отдела муниципальной службы администрации муниципального района - заместитель председателя комиссии; 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 xml:space="preserve">заместитель начальника отдела муниципальной службы администрации муниципального района или консультант отдела муниципальной службы - секретарь комиссии. 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 администрации муниципального района или его заместитель;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начальник отдела по труду и социально-экономическим вопросам администрации муниципального района или его заместитель;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начальник отдела юридического и правового обеспечения администрации муниципального района или его заместитель;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 xml:space="preserve">руководитель структурного подразделения администрации муниципального района или его заместитель, а также заместитель главы администрации муниципального района, курирующий структурное подразделение, в котором имеется вакантная должность муниципальной службы, на замещение которой проводится конкурс. 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В состав комиссии входят в качестве независимых экспертов представители научных, образовательных и других организаций в качестве независимых экспертов –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2. Утвердить прилагаемое Положение о порядке работы постоянно действующей комиссии по проведению конкурсов на замещение вакантных должностей муниципальной службы в администрации Биробиджанского муниципального района Еврейской автономной области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П. Кочмар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142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142"/>
        <w:jc w:val="right"/>
        <w:rPr>
          <w:sz w:val="10"/>
          <w:szCs w:val="10"/>
        </w:rPr>
      </w:pPr>
      <w:r>
        <w:rPr>
          <w:sz w:val="10"/>
          <w:szCs w:val="10"/>
        </w:rPr>
        <w:t>от 01.06.2015 № 597</w:t>
      </w:r>
    </w:p>
    <w:p>
      <w:pPr>
        <w:pStyle w:val="Normal"/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t>о порядке работы постоянно действующей комиссии по проведению конкурсов на замещение вакантных должностей муниципальной службы в администрации Биробиджанского муниципального района</w:t>
      </w:r>
    </w:p>
    <w:p>
      <w:pPr>
        <w:pStyle w:val="Normal"/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1. Настоящее Положение о порядке работы постоянно действующей комиссии по проведению конкурсов на замещение вакантных должностей муниципальной службы в администрации Биробиджанского муниципального района Еврейской автономной области (далее – Положение) разработано в соответствии с федеральным законом от 02.03.2007 № 25-ФЗ «О муниципальной службе в Российской Федерации», решением Собрания депутатов от 29.05.2015 № 51 «Об утверждении Порядка проведения конкурса на замещение вакантной должности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2. Конкурс проводится постоянно действующей комиссией по проведению конкурсов на замещение вакантных должностей муниципальной службы в администрации Биробиджанского муниципального района Еврейской автономной области (далее – конкурсная комиссия)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Состав конкурсной комиссии определяется постановлением администрации муниципального района и формируется с учетом исключения возможности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3. Конкурсная комиссия состоит из председателя, заместителей председателя, секретаря и членов конкурсной комиссии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В состав комиссии входят в качестве независимых экспертов представители научных, образовательных и других организаций в качестве независимых экспертов –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4. Председатель конкурсной комиссии осуществляет руководство ее деятельностью. В период временного отсутствия председателя конкурсной комиссии руководство деятельностью конкурсной комиссии осуществляется одним из его заместителей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5. Секретарь конкурсной комиссии обеспечивает работу конкурсной комиссии (подготовку документов к публикации, прием документов, представленных на конкурс претендентами на замещение вакантной должности муниципальной службы (далее - претендент), ведение протокола заседания конкурсной комиссии, формирование дел и т.д.)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6. Заседание конкурсной комиссии проводится при наличии не менее двух претендентов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7. Заседание конкурсной комиссии считается правомочным, если на нем присутствует не менее двух третей состава конкурсной комиссии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8. Решение конкурсной комиссии по результатам проведения конкурса принимается открытым голосованием простым большинством голосов членов конкурсной комиссии, присутствующих на ее заседании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При равенстве голосов членов конкурсной комиссии решающим является голос председательствующего на заседании конкурсной комиссии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9. Результаты голосования конкурсной комиссии оформляются протоколом, который подписывается председателем конкурсной комиссии, секретарем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10. Решение конкурсной комиссии по результатам проведения конкурса подписывается председателем, заместителями председателя, секретарем и членами конкурсной комиссии, принявшими участие в заседании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11. Решение конкурсной комиссии принимается в отсутствие претендента и является основанием для назначения его на вакантную должность муниципальной службы администрации муниципального района, включения в кадровый резерв либо отказа претенденту в таком назначении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Конкурсная комиссия вправе также принять решение, имеющее рекомендательный характер, о включении в кадровый резерв  претендента, который не стал победителем конкурса, но профессиональные и личностные качества которого получили высокую оценку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12. По результатам конкурса принимается распоряжение администрации муниципального района о назначении победителя конкурса на вакантную должность муниципальной службы администрации муниципального района и заключается трудовой договор с победителем конкурса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Если конкурсной комиссией принято решение о включении в кадровый  резерв претендента, не ставшего победителем конкурса на замещение  вакантной должности муниципальной службы администрации муниципального района, то с согласия указанного лица принимается решение о включении его в кадровый резерв администрации муниципального района для замещения  должностей муниципальной службы администрации муниципального района той же группы, к которой относилась вакантная должность муниципальной службы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  <w:t>13. Претенден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ОСТАНОВЛЕНИЕ </w:t>
      </w:r>
    </w:p>
    <w:p>
      <w:pPr>
        <w:pStyle w:val="Normal"/>
        <w:ind w:firstLine="142"/>
        <w:jc w:val="both"/>
        <w:rPr/>
      </w:pPr>
      <w:r>
        <w:rPr>
          <w:sz w:val="10"/>
          <w:szCs w:val="10"/>
        </w:rPr>
        <w:t>10.06.2015 № 630</w:t>
        <w:tab/>
        <w:tab/>
        <w:tab/>
        <w:tab/>
        <w:t xml:space="preserve">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постановления администрац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принятием решения Собрания депутатов от 29.05.2015 № 50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постановление администрации муниципального района от 14.08.2014 № 881 «Об утверждении Порядка размещения сведений о доходах, расходах, об имуществе, и обязательствах имущественного характера лиц, замещающих муниципальную должность в органах местного самоуправления муниципального образования «Биробиджанский муниципальный район» и муниципальных служащих администрации муниципального района и членов их семей в сети Интернет на официальном Интернет-сайте Биробиджанского муниципального района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142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П. Кочма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1.06.2015 № 4  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регулировании вопросов организации и проведения конкурсов на замещение вакантных должностей муниципальной службы в Собрании депутатов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В целях обеспечения эффективности проведения конкурсов на замещение вакантных должностей муниципальной службы в Собрании депутатов Биробиджанского муниципального района Еврейской автономной области,  во исполнении Федерального закона от 02.03.2007 № 25-ФЗ «О муниципальной службе в Российской Федерации», в соответствии с решением Собрания депутатов от 29.05.2015 № 51 «Об утверждении Порядка проведения конкурса на замещение вакантной должности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»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разовать постоянно действующую комиссию по проведению конкурсов на замещение вакантных должностей муниципальной службы в Собрании депутатов Биробиджанского муниципального района Еврейской автономной области в следующем сост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Биробиджанского муниципального района -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сультант Собрания депутатов - заместитель председателя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сультант-юрист -  секретарь комисс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чальник отдела муниципальной службы администрации муниципального райо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 администрации муниципального района или его заместител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отдела по труду и социально-экономическим вопросам администрации муниципального района или его заместител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отдела юридического и правового обеспечения администрации муниципального района или его заместител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став комиссии могут включаться в качестве независимых экспертов  представители научных, образовательных и других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ое Положение о порядке работы постоянно действующей комиссии по проведению конкурсов на замещение вакантных должностей муниципальной службы в Собрании депутатов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rPr/>
      </w:pPr>
      <w:r>
        <w:rPr>
          <w:sz w:val="10"/>
          <w:szCs w:val="10"/>
        </w:rPr>
        <w:t>5. 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А.В. Филипп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6.2015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о порядке работы постоянно действующей комиссии по проведению конкурсов на замещение вакантных должностей муниципальной службы в Собрании депутатов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ее Положение о порядке работы постоянно действующей комиссии по проведению конкурсов на замещение вакантных должностей муниципальной службы в Собрании депутатов Биробиджанского муниципального района Еврейской автономной области (далее – Положение) разработано в соответствии с федеральным законом от 02.03.2007 № 25-ФЗ «О муниципальной службе в Российской Федерации», решением Собрания депутатов от 29.05.2015 № 51 «Об утверждении Порядка проведения конкурса на замещение вакантной должности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курс проводится постоянно действующей комиссией по проведению конкурсов на замещение вакантных должностей муниципальной службы в Собрании депутатов Биробиджанского муниципального района Еврейской автономной области (далее – конкурсная комисс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став конкурсной комиссии определяется постановлением Собрания депутатов муниципального района и формируется с учетом исключения возможности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став конкурсной комиссии в качестве независимых экспертов  входят представители научных образовательных и других организаций без указания персональных данных экспер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едседатель конкурсной комиссии осуществляет руководство ее деятельностью. В период временного отсутствия председателя конкурсной комиссии руководство деятельностью конкурсной комиссии осуществляется одним из его замест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Секретарь конкурсной комиссии обеспечивает работу конкурсной комиссии (подготовку документов к публикации, прием документов, представленных на конкурс претендентами на замещение вакантной должности муниципальной службы (далее - претендент), ведение протокола заседания конкурсной комиссии, формирование дел и т.д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седание конкурсной комиссии проводится при наличии не менее двух претенд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седание конкурсной комиссии считается правомочным, если на нем присутствует не менее двух третей состава конкурсно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Решение конкурсной комиссии по результатам проведения конкурса принимается открытым голосованием простым большинством голосов членов конкурсной комиссии, присутствующих на ее засед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равенстве голосов членов конкурсной комиссии решающим является голос председательствующего на заседании конкурсно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Результаты голосования конкурсной комиссии оформляются протоколом, который подписывается председателем конкурсной комиссии, секретар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ешение конкурсной комиссии по результатам проведения конкурса подписывается председателем, заместителями председателя, секретарем и членами конкурсной комиссии, принявшими участие в засед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Решение конкурсной комиссии принимается в отсутствие претендента и является основанием для назначения его на вакантную должность муниципальной службы администрации муниципального района, включения в кадровый резерв либо отказа претенденту в таком назнач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курсная комиссия вправе также принять решение, имеющее рекомендательный характер, о включении в кадровый резерв  претендента, который не стал победителем конкурса, но профессиональные и личностные качества которого получили высокую оцен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По результатам конкурса принимается распоряжение администрации муниципального района о назначении победителя конкурса на вакантную должность муниципальной службы Собрания депутатов муниципального района и заключается трудовой договор с победителем конкур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конкурсной комиссией принято решение о включении в кадровый  резерв претендента, не ставшего победителем конкурса на замещение  вакантной должности муниципальной службы Собрания депутатов муниципального района, то с согласия указанного лица принимается решение о включении его в кадровый резерв Собрания депутатов муниципального района для замещения  должностей муниципальной службы Собрания депутатов муниципального района той же группы, к которой относилась вакантная должность муниципальной служ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Претенден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4.05.2015 г. N 42   </w:t>
        <w:tab/>
        <w:tab/>
        <w:tab/>
        <w:tab/>
        <w:tab/>
        <w:t xml:space="preserve">           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равила осуществления ведомственного контроля в сфере закупок для обеспечения муниципальных нужд муниципального образования  «Найфельдское сельское поселение»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Конституцией Российской Федерации,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Еврейской автономной области от 06.05.2014 № 219 – пп «Об утверждении правил осуществления ведомственного контроля в сфере закупок для обеспечения государственных нужд Еврейской автономной области», Уставом муниципального образования «Найфельдское сельское поселение» Биробиджанского муниципального района Еврейской автономной области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Правила осуществления ведомственного контроля в сфере закупок для обеспечения муниципальных нужд муниципального образования «Найфельд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ризнать утратившим силу постановление администрации сельского поселения от 16.07.2014 года № 35 «Об утверждении правил осуществления ведомственного контроля в сфере закупок для обеспечения муниципальных нужд муниципального образования  «Найфельдское сельское поселение»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Контроль за исполнением настоящего постановления возложить на заместителя главы администрации О.Н. Глебову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, за исключением подпунктов «б», «в», «д», «е» пункта 3 и пункта 7 Правил, утвержденных пунктом 1 настоящего постано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ункт «в» пункта 3 Правил, утвержденных пунктом 1 настоящего постановления, вступает в силу с 01.07.2014, подпункты «б», «д», «е»  пункта 3 указанных Правил вступают в силу с 01.01.2016, пункт 7 указанных Правил вступает в силу с 01.01.201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ab/>
        <w:t xml:space="preserve">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</w:t>
      </w: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постановлением администрации 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</w:t>
      </w:r>
      <w:r>
        <w:rPr>
          <w:sz w:val="10"/>
          <w:szCs w:val="10"/>
        </w:rPr>
        <w:t>от 14.05.2015 N 4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АВИЛ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существления ведомственного контроля в сфере закупок для обеспечения муниципальных нужд муниципального образования «Най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е Правила устанавливают порядок осуществления органами местного самоуправления, являющимися муниципальными заказчиками, при осуществлении бюджетных инвестиций в объекты капитального строительства государственной, муниципальной собственности и (или) на приобретение объектов недвижимого имущества в государственную, муниципальную собственность передали на безвозмездной основе на основании соглашений свои полномочия государственного и муниципального заказчика бюджетным учреждениям, автономным учреждениям, государственным, муниципальным унитарным предприятиям, такие учреждения, такие унитарные предприятия в пределах переданных полномочий осуществляют от лица указанных органов закупок товаров, работ, услуг в соответствии с положениями настоящего Федерального закона, которые регулируют деятельность государственных и муниципальных заказч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соблюдения требований о нормировании в сфере закуп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ланах-графиках, - информации, содержащейся в планах закуп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еестре контрактов, заключенных заказчиками, - условиям контра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) соблюдения требований по определению поставщика (подрядчика, исполнител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Выездные или документарные мероприятия ведомственного контроля проводятся по поручению, приказу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Уведомление должно содержать следующую информац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аименование заказчика, которому адресовано уведомл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ключение по результатам публичных слушаний в муниципальном образовании "Найфельдское сельское поселение"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09.06.2015 в селах Найфельд, Петровка, Русская Поляна Найфельдского сельского поселения в соответствии с решением Собрания  депутатов  сельского поселения от 12.05.2015 №121 "О проведении публичных слушаний по проекту решения Собрания депутатов "О внесении изменений  в Устав муниципального образовании "Найфельдское сельское поселение", опубликованном в "Межмуниципальном информационном бюллетене Биробиджанского муниципального района Еврейской автономной области от 12.05.2015 № 77, проведены публичные слуш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проведения публичных слушаний поступило следующее предлож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бзац  3 подпункта 2.5 пункта 2 статьи 231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) возможность повышения квалификации, профессиональная переподготовка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иссия  по организации и проведению публичных слуша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ект решения Собрания депутатов "О внесении изменений  в Устав муниципального образовании "Найфельдское сельское поселение" представить Собранию депутатов для приня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ключение по результатам публичных слушаний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>Председатель комиссии по организации и проведению публичных слушаний                                       Н.А. Язвенк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9.05.2015 № 108</w:t>
        <w:tab/>
        <w:tab/>
        <w:tab/>
        <w:tab/>
        <w:tab/>
        <w:t xml:space="preserve">          с. Дубово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 внесении изменений в Положение «О бюджетном процессе в муниципальном образовании «Дубовское сельское поселение», утвержденное решением Собрания депутатов от 27.12.2011 № 212 «Об утверждении Положения «О бюджетном процессе в муниципальном образовании «Дубов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 в Положение «О бюджетном процессе в муниципальном образовании «Дубовское сельское поселение», утвержденное  решением Собрания депутатов от 27.12.2011 № 212 «Об утверждении Положения «О бюджетном процессе в муниципальном образовании «Дубовское сельское поселение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Абзац третий пункта 4.8 раздела 4 Положения изложить в следующей редакц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«- распределение бюджетных ассигнований по разделам, подразделам, целевым статьям, группам видов расходов либо по разделам, подразделам, целевым статьям муниципальным программам и непрограммным направлениям деятельности, группам видов расходов классификации расходов бюджета сельского поселения на очередной финансовый год и плановый период;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2.  Пункт 6.6 раздела 6 Положения изложить в следующей редакц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«6.6. Администрация сельского поселения вносит на рассмотрение в Собрание депутатов сельского поселения проект о бюджете сельского поселения на очередной финансовый год и плановый период не позднее 15 ноября текущего года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7.5 раздела 7 Полож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5. Исполнение бюджета сельского поселения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сельского поселения в соответствии со сводной бюджетной росписью, за исключением операций по управлению остатками средств на едином счете бюджета в соответствии с положениями Бюджетного кодекса Российской Федерации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Абзац пятый пункта 2.1. раздела 2 Положения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вступает в силу после дня его официального опубликования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Собрания депутатов Надеждинского сельского поселения Биробиджанского муниципального района Еврейской автономной области № 106 от 30.05.2015 «О внесении изменений в решение Собрания депутатов от 27.12.2014 № 78 «О бюджете «Муниципального образования «Надеждинское сельское поселение» Биробиджанского муниципального района Еврейской автономной области» на 2015 год и на плановый период 2016-2017 годов» опубликованное в межмуниципальном информационном бюллетене № 97 от 29.05.2015 было размещено ошибочно. Датой опубликования следует считать 11.06.201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0.05.2015 № 106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7.12.2014 № 78 «О бюджете «Муниципального образования «Надеждинское сельское поселение» Биробиджанского муниципального района Еврейской автономной области» на 2015 год и на плановый период 2016-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7.12.2014 № 78 «О бюджете «Муниципального образования «Надеждинское сельское поселение» Биробиджанского муниципального района Еврейской автономной области» на 2015 год и на плановый период 2016-2017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Утвердить бюджет «Муниципального образования «Надеждинское сельское поселение» Биробиджанского муниципального района Еврейской автономной области» на 2015 год по расходам в сумме 7920,1 тыс. рублей и по доходам в сумме 7679,2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2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Установить размер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в сумме 240,9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и плановый период 2016 - 2017 годы согласно Приложению №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,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5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5.2015 № 10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"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90"/>
        <w:gridCol w:w="593"/>
      </w:tblGrid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01 00 0000 00 0000 00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9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01 05 0000 00 0000 00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9</w:t>
            </w:r>
          </w:p>
        </w:tc>
      </w:tr>
      <w:tr>
        <w:trPr>
          <w:trHeight w:val="5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50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679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00 0000 51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679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51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679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000 00 0000 60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0,1</w:t>
            </w:r>
          </w:p>
        </w:tc>
      </w:tr>
      <w:tr>
        <w:trPr>
          <w:trHeight w:val="5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60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0,1</w:t>
            </w:r>
          </w:p>
        </w:tc>
      </w:tr>
      <w:tr>
        <w:trPr>
          <w:trHeight w:val="5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61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0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5.2015 № 10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и плановый период 2016 - 2017 годы.</w:t>
      </w:r>
    </w:p>
    <w:p>
      <w:pPr>
        <w:pStyle w:val="Normal"/>
        <w:ind w:firstLine="397"/>
        <w:jc w:val="both"/>
        <w:rPr/>
      </w:pPr>
      <w:r>
        <w:rPr/>
        <w:t>&lt;*&gt; - Администратором  поступлений по группе доходов "2 00 00000 00 0000 000 - Безвозмездные поступления", не указанные в таблице, является  администрация Надеждинского сельского поселения Биробиджанского муниципального района Еврейской автономной област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70"/>
        <w:gridCol w:w="407"/>
        <w:gridCol w:w="1222"/>
        <w:gridCol w:w="2719"/>
      </w:tblGrid>
      <w:tr>
        <w:trPr>
          <w:trHeight w:val="45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/п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администраторов</w:t>
            </w:r>
          </w:p>
        </w:tc>
      </w:tr>
      <w:tr>
        <w:trPr>
          <w:trHeight w:val="4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ного админист-ратора поступле-ний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оходов  бюджета 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 013 10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 035 10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9 045 10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10 0000 1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10 0000 1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 053 10 0000 4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18 050 10 0000 1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 050 10 0000 1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9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 050 10 0000 18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 050 10 0000 18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поселений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 01 001 10 0000 15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 003 10 0000 15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цй на поддержку мер по обеспеченности сбалансировости бюджетов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 999 10 0000 15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тации бюджетам поссений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 041 10 0000 15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 поселениях (за исключением автомобильных дорог федерального значения)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 999 10 0000 15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сений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 015 10 0000 15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2 03 024 10 0000 151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оваемых полномочий субъектов Российской Федерации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 014 10 0000 15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 069 10 0000 15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 на реализацию мероприятий по предоставлению мер социальной поддержки гражданам,утратившим жилые помещения,а также гражданам,являющимся собственниками или нанимателями поврежденных жилых помещений в результате чрезвычайной ситуации,вызванной крупномасштабным наводнением в августе-сентябре 2013 года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 999 10 0000 15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, передоваемые бюджетам поселений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 05 000 10 0000 18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9 05 000 10 0000 15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 035 10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9 045 10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10 0000 1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10 0000 1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 053 10 0000 4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18 050 10 0000 1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 050 10 0000 1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 050 10 0000 18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 050 10 0000 18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поселений</w:t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 05 000 10 0000 18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5.2015 № 10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 Еврейской автономной области" на 2015 год</w:t>
      </w:r>
    </w:p>
    <w:tbl>
      <w:tblPr>
        <w:tblW w:w="5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366"/>
        <w:gridCol w:w="3144"/>
        <w:gridCol w:w="511"/>
      </w:tblGrid>
      <w:tr>
        <w:trPr>
          <w:trHeight w:val="35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Код 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мма</w:t>
            </w:r>
          </w:p>
        </w:tc>
      </w:tr>
      <w:tr>
        <w:trPr>
          <w:trHeight w:val="35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0 00000 00 0000 000 НАЛОГОВЫЕ И НЕНАЛОГОВЫЕ ДОХО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71,6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2 1 01 02010 01 0000 110 Налог на доходы физических ли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7,0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20 01 1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,0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 1 0302000010000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03 02230 01 0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Доходы от уплаты акцизов на </w:t>
            </w:r>
            <w:r>
              <w:rPr>
                <w:sz w:val="9"/>
                <w:szCs w:val="9"/>
                <w:u w:val="single"/>
              </w:rPr>
              <w:t>дизельное топливо</w:t>
            </w:r>
            <w:r>
              <w:rPr>
                <w:sz w:val="9"/>
                <w:szCs w:val="9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03 02250 01 0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Доходы от уплаты акцизов на </w:t>
            </w:r>
            <w:r>
              <w:rPr>
                <w:sz w:val="9"/>
                <w:szCs w:val="9"/>
                <w:u w:val="single"/>
              </w:rPr>
              <w:t>автомобильный бензин</w:t>
            </w:r>
            <w:r>
              <w:rPr>
                <w:sz w:val="9"/>
                <w:szCs w:val="9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1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1 05 00000 00 0000 000 НАЛОГИ НА СОВОКУПНЫЙ НАЛО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,8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1 05 03000 00 0000 110 Единый сельскохозяйственный нало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,8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1 05 03010 01 1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8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2 1 06 00000 00 0000 000 НАЛОГИ НА ИМУЩЕ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7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2 1 06 06000 00 0000 000 Налог на имущество физических ли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82 1 06 06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103010 0000 110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2 1 06 06000 00 0000 000 Земельный нало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,7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2 1 06 0603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,7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6033 10 0000 11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ы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6043 10 0000 110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7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1 11 05010 00 0000 120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131 13 00000 00 0000 000 ДОХОДЫ ОТ ОКАЗАНИЯ ПЛАТНЫХ УСЛУГ (РАБОТ)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0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113 01 995 10 0000 130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13 1 17 00000 00 0000 000 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неналоговые доходы бюджетов посел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1 17 01050 10 0000 18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неналоговые доходы бюджетов посел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2 00 00000 00 0000 000 БЕЗВОЗМЕЗДНЫЕ ПОСТУП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07,7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07,7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75,0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2 02 01001 00 0000 151 Дотации на выравнивание бюджетной обеспеч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56,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2 02 01001 10 0000 15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56,0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19,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3 2 02 01003 10 0000 151 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на поддержку мер по обеспечению сбалансированности бюджетов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19,0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2 02 03015 10 0000 15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7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2 02 03024 10 0000 15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 2 02 03024 10 0000 15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7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45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доходов: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79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5.2015 № 10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2015 год</w:t>
      </w:r>
    </w:p>
    <w:p>
      <w:pPr>
        <w:pStyle w:val="Normal"/>
        <w:ind w:firstLine="397"/>
        <w:jc w:val="right"/>
        <w:rPr/>
      </w:pPr>
      <w:r>
        <w:rPr/>
        <w:t>(тыс.рублей)</w:t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25"/>
        <w:gridCol w:w="567"/>
        <w:gridCol w:w="647"/>
        <w:gridCol w:w="425"/>
        <w:gridCol w:w="629"/>
      </w:tblGrid>
      <w:tr>
        <w:trPr>
          <w:trHeight w:val="24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мма</w:t>
            </w:r>
          </w:p>
        </w:tc>
      </w:tr>
      <w:tr>
        <w:trPr>
          <w:trHeight w:val="126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З П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Р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>
          <w:trHeight w:val="3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20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20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,8</w:t>
            </w:r>
          </w:p>
        </w:tc>
      </w:tr>
      <w:tr>
        <w:trPr>
          <w:trHeight w:val="3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1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9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9,0</w:t>
            </w:r>
          </w:p>
        </w:tc>
      </w:tr>
      <w:tr>
        <w:trPr>
          <w:trHeight w:val="3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.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32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.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45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45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,4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,4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.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6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6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.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2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2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Функционирование органов, осуществляющих решение вопросов по защите населения и территории от чрезвычайных ситуаций, и органов, обеспечивающих пожарную безопасност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7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7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оддержка сельск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7</w:t>
            </w:r>
          </w:p>
        </w:tc>
      </w:tr>
      <w:tr>
        <w:trPr>
          <w:trHeight w:val="3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7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7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Региональные целевые программ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Выполнение целевой программы «Развитие сети автомобильных дорог общего пользования местного значения муниципального образования </w:t>
              <w:br/>
              <w:t>«Надеждинское сельское поселение»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.2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.2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.2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Текущее содержание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24,9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24,9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24,9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функций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81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48,3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48,3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6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6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3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платы к пенсиям, дополнительное пенсионное обеспечение</w:t>
            </w:r>
            <w:r>
              <w:rPr>
                <w:sz w:val="9"/>
                <w:szCs w:val="9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 и компенсации гражданам и иные социальные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едеральная целевая программа "Жилищ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3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3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3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бюджетам муниципальных районов из бюжетов поселений и межбюджетные трансферты бюджетам поселений из бюджетов муниципальных районов на осуществление части полномочий по решению вопросов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3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3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7920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5.2015 № 10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,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на 2015 год.</w:t>
      </w:r>
    </w:p>
    <w:p>
      <w:pPr>
        <w:pStyle w:val="Normal"/>
        <w:ind w:firstLine="397"/>
        <w:jc w:val="right"/>
        <w:rPr/>
      </w:pPr>
      <w:r>
        <w:rPr/>
        <w:t>(тыс.рублей)</w:t>
      </w:r>
    </w:p>
    <w:tbl>
      <w:tblPr>
        <w:tblW w:w="5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425"/>
        <w:gridCol w:w="618"/>
      </w:tblGrid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З ПР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3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0,1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0,1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3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9,0</w:t>
            </w:r>
          </w:p>
        </w:tc>
      </w:tr>
      <w:tr>
        <w:trPr>
          <w:trHeight w:val="3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2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5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5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4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4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6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6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, осуществляющих решение вопросов по защите населения и территории от чрезвычайных ситуаций, и органов, обеспечивающих пожарную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</w:t>
            </w:r>
          </w:p>
        </w:tc>
      </w:tr>
      <w:tr>
        <w:trPr>
          <w:trHeight w:val="186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целевой программы «Развитие сети автомобильных дорог общего пользования местного значения муниципального образования «Надеждинское сельское поселение» на 2014-201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7952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ее содержание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4,9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4,9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4,9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1,1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8,3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8,3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,8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,8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8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8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8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,1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Жилищ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000.00.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3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3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жетов поселений и межбюджетные трансферты бюджетам поселений из бюджетов муниципальных районов на осуществление части полномочий по решению вопросов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3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3</w:t>
            </w:r>
          </w:p>
        </w:tc>
      </w:tr>
      <w:tr>
        <w:trPr>
          <w:trHeight w:val="45" w:hRule="atLeast"/>
        </w:trPr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0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КЛЮЧЕНИ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по результатам публичных слушаний в муниципальном образовании </w:t>
      </w:r>
    </w:p>
    <w:p>
      <w:pPr>
        <w:pStyle w:val="Normal"/>
        <w:ind w:firstLine="397"/>
        <w:jc w:val="center"/>
        <w:rPr/>
      </w:pPr>
      <w:r>
        <w:rPr>
          <w:b/>
          <w:sz w:val="10"/>
          <w:szCs w:val="10"/>
        </w:rPr>
        <w:t>«Надеждинское сельское поселение</w:t>
      </w:r>
      <w:r>
        <w:rPr>
          <w:sz w:val="10"/>
          <w:szCs w:val="10"/>
        </w:rPr>
        <w:t>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 мая 2015 года в селах Надеждинское, Головино в соответствии с решением Собрания депутатов от 30.04.2015 № 105 «О проведении публичных слушаний по проекту решения Собрания депутатов «О внесении изменений и дополнений в Устав муниципального образования «Надеждинское сельское поселение» Биробиджанского муниципального района Еврейской автономной области» прошли публичные слуш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ожений и замечаний от жителей Надеждинского сельского поселения по вынесенному проекту решения не поступал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и публичных слушаний поддержали проект решения Собрания депутато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рабочей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организации и проведению публичных слушаний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Биробиджанского муниципального района, согласно поступивших заявлений, информируе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Об образовании земельных участков с целью предоставления их в аренду с видом разрешенного использова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 растениеводство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имеющий адресный ориентир: ЕАО, Биробиджанский район, 2130 м на север от с. Головино, ориентировочной площадью 464262 кв.м (категория земель – земли сельскохозяйственного назначе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приусадебный участок личного подсобного хозяйства (производство сельскохозяйственной продукц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меющий адресный ориентир: ЕАО, Биробиджанский район, 17 м на северо-восток от дома № 20 по ул. Центральная, с. Головино,  ориентировочной площадью 1400 кв.м (категория земель – земли населенных пункт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О земельных участках из категории земель – земли населенных пунктов, с целью предоставления в аренду с видом разрешенного использова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 огородничеств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меющий адресный ориентир: 13,5 м на северо-запад от дома № 32 «а» по ул. Центральная, с. Пронькино, Биробиджанский район, ЕАО, площадью 0,5857 га, с кадастровым номером 79:04:35 00 001:90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 малоэтажная жилая застройка (индивидуальное жилищное строительств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ый по адресу: ЕАО, Биробиджанский район, с. Валдгейм, ул. Переселенческая, 34А, площадью 1528 кв.м, с кадастровым номером 79:04:2200016:3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иных заявлений на вышеуказанные участки право аренды будет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е, крестьянские (фермерские) хозяйства и юридические лица, заинтересованные в предоставлении вышеуказанных земельных участков,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ов аренды земельных участков. Заявления принимаются в письменном виде по адресу: ЕАО, г. Биробиджан, ул. Пушкина, 5 «б», каб. 107 (тел. 8 – 42622 – 6 – 07 - 09) или электронном виде (E-mail:  bir_rn@eao.ru). Начало подачи заявок 12 июня 2015 год, Дата окончания приема заявлений 13.07.2015 год. Ознакомиться со схемами расположения земельных участков, можно в рабочие дни (понедельник, вторник, среда, четверг с 8-00 ч. до 12-00 ч.).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Биробиджанского муниципального района, согласно поступивших заявлений, информируе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Об образовании земельного участка с целью предоставления их в аренду с видом разрешенного использова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 приусадебный участок личного подсобного хозяйства (выращивание сельскохозяйственной продукции)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меющий адресный ориентир: ЕАО, Биробиджанский район, 15 м на восток от дома № 9 по ул. Молодежная, с. Дубовое,  проектной площадью 559 кв.м (категория земель – земли населенных пункт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О земельных участках из категории земель – земли населенных пунктов, с целью предоставления в аренду с видом разрешенного использова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 приусадебный участок личного подсобн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меющий адресный ориентир: с.Птичник, 30 м на юг от дома № 5 по пер.Гаражный, Биробиджанский район, ЕАО, площадью 0,1615 га, с кадастровым номером 79:04:36 00 018:64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 малоэтажная жилая застройка (индивидуальное жилищное строительство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расположенный по адресу: ЕАО, Биробиджанский район, с. Птичник, ул. Лунная, 8, проектной площадью 2164 кв.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иных заявлений на вышеуказанные участки право аренды будет выставлено на аукцион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раждане, крестьянские (фермерские) хозяйства и юридические лица, заинтересованные в предоставлении вышеуказанных земельных участков,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ов аренды земельных участков. Заявления принимаются в письменном виде по адресу: ЕАО, г. Биробиджан, ул. Пушкина, 5 «б», каб. 107 (тел. 8 – 42622 – 6 – 07 - 09) или электронном виде (E-mail: bir_rn@eao.ru). Начало подачи заявок 15 июня 2015 год, Дата окончания приема заявлений 14.07.2015 год. Ознакомиться со схемами расположения земельных участков, можно в рабочие дни (понедельник, вторник, среда, четверг с 8-00 ч. до 12-00 ч.)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, согласно поступившего заявления, информирует об образовании земельного участка с целью предоставления его в аренду с видом разрешенного использования: животноводство (размещение зданий, сооружений, используемых для содержания и разведения сельскохозяйственных животных), имеющий адресный ориентир: ЕАО, Биробиджанский район, 2000 м на юго – восток от с. Надеждинское проектной площадью 6000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иных заявлений на вышеуказанные участки право аренды будет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ждане, крестьянские (фермерские) хозяйства и юридические лица, заинтересованные в предоставлении вышеуказанных земельных участков,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ов аренды земельных участков. Заявления принимаются в письменном виде по адресу: ЕАО, г. Биробиджан ул. Пушкина, 5 «б», каб. 107 (тел. 8 – 42622 – 6 – 07 - 09) или электронном виде (E-mail: bir_rn@eao.ru). Начало подачи заявок 15 июня 2015 год, Дата окончания приема заявлений 14.07.2015 год. Рассмотрение заявок 15.07.2015 года. Ознакомиться со схемами расположения земельного участка, можно в рабочие дни (понедельник, вторник, среда, четверг с 8-00 ч. до 12-00 ч.).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 11.06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10:00Z</dcterms:created>
  <dc:creator>Demo</dc:creator>
  <dc:description/>
  <cp:keywords/>
  <dc:language>en-US</dc:language>
  <cp:lastModifiedBy>Admin</cp:lastModifiedBy>
  <cp:lastPrinted>2012-12-17T10:09:00Z</cp:lastPrinted>
  <dcterms:modified xsi:type="dcterms:W3CDTF">2015-07-24T03:12:00Z</dcterms:modified>
  <cp:revision>23</cp:revision>
  <dc:subject/>
  <dc:title> </dc:title>
</cp:coreProperties>
</file>