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 июня 2015 г. № 1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0"/>
          <w:szCs w:val="10"/>
        </w:rPr>
      </w:pPr>
      <w:r>
        <w:rPr>
          <w:spacing w:val="8"/>
          <w:sz w:val="10"/>
          <w:szCs w:val="10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Приложение №  7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от 02.06.2015 № 53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Биробиджанского муниципального района на 2015 год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Продолжение, начало в № 109 от 02.06.2015</w:t>
      </w:r>
    </w:p>
    <w:p>
      <w:pPr>
        <w:pStyle w:val="Normal"/>
        <w:ind w:firstLine="397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71"/>
        <w:gridCol w:w="569"/>
        <w:gridCol w:w="651"/>
        <w:gridCol w:w="408"/>
        <w:gridCol w:w="13"/>
        <w:gridCol w:w="579"/>
      </w:tblGrid>
      <w:tr>
        <w:trPr>
          <w:trHeight w:val="240" w:hRule="atLeast"/>
        </w:trPr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012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82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82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07,1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07,1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55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55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5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5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681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193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193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,2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,2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265,1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265,1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4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784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7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7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8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8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61,5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61,5</w:t>
            </w:r>
          </w:p>
        </w:tc>
      </w:tr>
      <w:tr>
        <w:trPr>
          <w:trHeight w:val="79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0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0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630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4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84,2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84,2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2,8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2,8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1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1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58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0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0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0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8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8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8,0</w:t>
            </w:r>
          </w:p>
        </w:tc>
      </w:tr>
      <w:tr>
        <w:trPr>
          <w:trHeight w:val="111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8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8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8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8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73,2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7,3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7,3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81,3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7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7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7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4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4,2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4,2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8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8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6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личного подсобного хозяйства, возмещение гражданам, ведущим личное подсобное хозяйство, части затрат на уплату процентов по кредитам, полученным в российских кредитных организациях по краткосрочным и инвестиционным кредита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мещение гражданам, ведущим личное подсобное хозяйство, части затрат на поддержку животноводств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4,5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4,5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4,5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адоводческих, огороднических и дачных некоммерческих объединений граждан на территории Биробиджанского муниципального района на 2015 год"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3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3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3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5 го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37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07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28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28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28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83,1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83,1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,5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,5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3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3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долговым обязательства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 долгу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181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015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2 935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544,5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30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55,2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55,2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513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50,2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8 350,2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 828,5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5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5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5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5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4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4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2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89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культуры и мероприятия в сфере культур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51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51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29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29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8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8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0,3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0,3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5 год"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15,1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47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47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47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47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11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11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6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6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54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69,5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культуры и мероприятия в сфере культур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6,8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6,8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0,1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0,1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52,8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52,8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4,4</w:t>
            </w:r>
          </w:p>
        </w:tc>
      </w:tr>
      <w:tr>
        <w:trPr>
          <w:trHeight w:val="89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4,4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5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5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,8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,8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4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,9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5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5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2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2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5 год"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50,2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50,2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50,2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50,2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50,2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09,8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09,8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8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8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11,5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11,5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11,5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11,5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3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3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3,6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3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3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3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контрольно - счетной палат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7,9</w:t>
            </w:r>
          </w:p>
        </w:tc>
      </w:tr>
      <w:tr>
        <w:trPr>
          <w:trHeight w:val="598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5,1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5,1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7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9 799,6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яснительная записк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к  решению  Собрания депутатов  «О внесении  дополнений  в решение Собрания депутатов от 26.12.2014 № 70 «О бюджете Биробиджанского муниципального района Еврейской автономной области на 2015 год и плановый период 2016 и 2017 годов»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несение дополнений  в решение  Собрания депутатов от 26.12.2014     № 70 «О бюджете Биробиджанского муниципального района Еврейской автономной области на 2015 год и плановый период 2016 и 2017 годов» вызваны ликвидацией комитета по управлению муниципальным имуществом администрации Биробиджанского муниципального района ЕАО, ликвидацией отдела земельных отношений  администрации Биробиджанского муниципального района ЕАО и созданием отдела по управлению муниципальным имуществом администрации Биробиджанского муниципального района ЕАО с 1 июня 2015 года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связи с  этим возникла необходимость включения отдела по управлению муниципальным имуществом администрации Биробиджанского муниципального района ЕАО в перечень участников бюджетного процесса в Управлении Федерального казначейства по ЕАО, данные дополнения были внесены в приложения  к решению Собрания депутатов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перечень главных администраторов доходов бюджета Биробиджанского муниципального район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оступление доходов в бюджет Биробиджанского муниципального район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ведомственная структура расходов бюджета Биробиджанского муниципального район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бщая сумма доходов и расходов остались без измене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Начальник финансового отдела                                                 О.Е. Буряк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02.06.2015 № 40</w:t>
        <w:tab/>
        <w:tab/>
        <w:tab/>
        <w:t xml:space="preserve">                с. Валдгейм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б утверждении реестра муниципальных должностей и муниципальных служащих администрации  Валдгеймского сельского поселения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а основании закона Еврейской автономной области от 19.09.2006 № 756-ОЗ «О реестре должностей муниципальной службы в Еврейской автономной области», администрация сельского поселения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Утвердить реестр муниципальных должностей муниципальной службы  и  муниципальных служащих администрации сельского поселения (приложение 1)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Постановление администрации сельского поселения от 07.02.2014 № 11 «Об утверждении реестра муниципальных должностей и муниципальных служащих администрации  сельского поселения» считать утратившими силу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Контроль за исполнением настоящего постановления возложить на заместителя главы администрации Жабину О.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5. Настоящее постановление вступает в силу после дня его опубликования и распространяется на правоотношения, возникшие с 02.03.2015 год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 xml:space="preserve">Глава администрации сельского поселения                   А.И.Климанский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Приложение № 1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рохождение муниципальной службы по  администрации сельского поселения на 02.03.2015 года</w:t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"/>
        <w:gridCol w:w="575"/>
        <w:gridCol w:w="554"/>
        <w:gridCol w:w="692"/>
        <w:gridCol w:w="552"/>
        <w:gridCol w:w="477"/>
        <w:gridCol w:w="414"/>
        <w:gridCol w:w="693"/>
        <w:gridCol w:w="416"/>
        <w:gridCol w:w="594"/>
      </w:tblGrid>
      <w:tr>
        <w:trPr>
          <w:trHeight w:val="525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\п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sz w:val="10"/>
                <w:szCs w:val="10"/>
              </w:rPr>
              <w:t>Наименован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pacing w:val="3"/>
                <w:sz w:val="10"/>
                <w:szCs w:val="10"/>
              </w:rPr>
              <w:t xml:space="preserve">органа местного </w:t>
            </w:r>
            <w:r>
              <w:rPr>
                <w:spacing w:val="6"/>
                <w:sz w:val="10"/>
                <w:szCs w:val="10"/>
              </w:rPr>
              <w:t xml:space="preserve">самоуправления №  </w:t>
            </w:r>
            <w:r>
              <w:rPr>
                <w:spacing w:val="2"/>
                <w:sz w:val="10"/>
                <w:szCs w:val="10"/>
              </w:rPr>
              <w:t>акта и номе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pacing w:val="1"/>
                <w:sz w:val="10"/>
                <w:szCs w:val="10"/>
              </w:rPr>
              <w:t>постановлен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pacing w:val="1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администра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Наименован. стр</w:t>
            </w:r>
            <w:r>
              <w:rPr>
                <w:spacing w:val="1"/>
                <w:sz w:val="10"/>
                <w:szCs w:val="10"/>
              </w:rPr>
              <w:t>уктурн. подразд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</w:t>
            </w:r>
            <w:r>
              <w:rPr>
                <w:spacing w:val="1"/>
                <w:sz w:val="10"/>
                <w:szCs w:val="10"/>
              </w:rPr>
              <w:t>ж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</w:t>
            </w:r>
            <w:r>
              <w:rPr>
                <w:spacing w:val="4"/>
                <w:sz w:val="10"/>
                <w:szCs w:val="10"/>
              </w:rPr>
              <w:t xml:space="preserve">должности </w:t>
            </w:r>
            <w:r>
              <w:rPr>
                <w:sz w:val="10"/>
                <w:szCs w:val="10"/>
              </w:rPr>
              <w:t xml:space="preserve">в </w:t>
            </w:r>
            <w:r>
              <w:rPr>
                <w:spacing w:val="-3"/>
                <w:sz w:val="10"/>
                <w:szCs w:val="10"/>
              </w:rPr>
              <w:t>един. Реестр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pacing w:val="3"/>
                <w:sz w:val="10"/>
                <w:szCs w:val="10"/>
              </w:rPr>
              <w:t>муниц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pacing w:val="3"/>
                <w:sz w:val="10"/>
                <w:szCs w:val="10"/>
              </w:rPr>
              <w:t>долж</w:t>
            </w:r>
            <w:r>
              <w:rPr>
                <w:spacing w:val="-11"/>
                <w:sz w:val="10"/>
                <w:szCs w:val="10"/>
              </w:rPr>
              <w:t>носте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Категория</w:t>
            </w:r>
          </w:p>
          <w:p>
            <w:pPr>
              <w:pStyle w:val="Normal"/>
              <w:shd w:fill="FFFFFF" w:val="clear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и, групп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бов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 </w:t>
            </w:r>
            <w:r>
              <w:rPr>
                <w:spacing w:val="1"/>
                <w:sz w:val="10"/>
                <w:szCs w:val="10"/>
              </w:rPr>
              <w:t>образова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Требования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к стажу работы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3"/>
                <w:w w:val="117"/>
                <w:sz w:val="10"/>
                <w:szCs w:val="10"/>
              </w:rPr>
              <w:t>Ф.И.О.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1"/>
                <w:sz w:val="10"/>
                <w:szCs w:val="10"/>
              </w:rPr>
              <w:t>замещающ. должн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1"/>
                <w:sz w:val="10"/>
                <w:szCs w:val="10"/>
              </w:rPr>
              <w:t>Дата</w:t>
            </w:r>
          </w:p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рождения</w:t>
            </w:r>
          </w:p>
        </w:tc>
      </w:tr>
      <w:tr>
        <w:trPr>
          <w:trHeight w:val="528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 «Валдгеймское сельское поселение»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5"/>
                <w:sz w:val="10"/>
                <w:szCs w:val="10"/>
              </w:rPr>
              <w:t xml:space="preserve">Администр </w:t>
            </w:r>
            <w:r>
              <w:rPr>
                <w:spacing w:val="-1"/>
                <w:sz w:val="10"/>
                <w:szCs w:val="10"/>
              </w:rPr>
              <w:t xml:space="preserve">ация </w:t>
            </w:r>
            <w:r>
              <w:rPr>
                <w:spacing w:val="2"/>
                <w:sz w:val="10"/>
                <w:szCs w:val="10"/>
              </w:rPr>
              <w:t>Валдгеймск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.поселени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 xml:space="preserve">Заместит, </w:t>
            </w:r>
            <w:r>
              <w:rPr>
                <w:spacing w:val="3"/>
                <w:sz w:val="10"/>
                <w:szCs w:val="10"/>
              </w:rPr>
              <w:t>главы администрации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 xml:space="preserve"> </w:t>
            </w:r>
            <w:r>
              <w:rPr>
                <w:spacing w:val="3"/>
                <w:sz w:val="10"/>
                <w:szCs w:val="10"/>
              </w:rPr>
              <w:t xml:space="preserve">сельского </w:t>
            </w:r>
            <w:r>
              <w:rPr>
                <w:spacing w:val="2"/>
                <w:sz w:val="10"/>
                <w:szCs w:val="10"/>
              </w:rPr>
              <w:t>поселения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1"/>
                <w:sz w:val="10"/>
                <w:szCs w:val="10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-1-1- 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ите</w:t>
            </w:r>
            <w:r>
              <w:rPr>
                <w:spacing w:val="-1"/>
                <w:sz w:val="10"/>
                <w:szCs w:val="10"/>
              </w:rPr>
              <w:t xml:space="preserve">ли, </w:t>
            </w:r>
            <w:r>
              <w:rPr>
                <w:spacing w:val="2"/>
                <w:sz w:val="10"/>
                <w:szCs w:val="10"/>
              </w:rPr>
              <w:t>высша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1"/>
                <w:sz w:val="10"/>
                <w:szCs w:val="10"/>
              </w:rPr>
              <w:t>высше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pacing w:val="8"/>
                <w:sz w:val="10"/>
                <w:szCs w:val="10"/>
              </w:rPr>
              <w:t xml:space="preserve">Не менее 2 лет </w:t>
            </w:r>
            <w:r>
              <w:rPr>
                <w:spacing w:val="3"/>
                <w:sz w:val="10"/>
                <w:szCs w:val="10"/>
              </w:rPr>
              <w:t>стажа муниципальной</w:t>
            </w:r>
            <w:r>
              <w:rPr>
                <w:sz w:val="10"/>
                <w:szCs w:val="10"/>
              </w:rPr>
              <w:t xml:space="preserve"> или </w:t>
            </w:r>
            <w:r>
              <w:rPr>
                <w:spacing w:val="4"/>
                <w:sz w:val="10"/>
                <w:szCs w:val="10"/>
              </w:rPr>
              <w:t xml:space="preserve">государственной службы, или не </w:t>
            </w:r>
            <w:r>
              <w:rPr>
                <w:spacing w:val="2"/>
                <w:sz w:val="10"/>
                <w:szCs w:val="10"/>
              </w:rPr>
              <w:t>менее 5 лет стаж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pacing w:val="2"/>
                <w:sz w:val="10"/>
                <w:szCs w:val="10"/>
              </w:rPr>
              <w:t>по специальност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бина О.В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15.02.1975</w:t>
            </w:r>
          </w:p>
        </w:tc>
      </w:tr>
      <w:tr>
        <w:trPr>
          <w:trHeight w:val="1075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«_»_»_»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>-«-«-«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альник отдела бюджетного учета и отчетности, главный бухгалтер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1"/>
                <w:sz w:val="10"/>
                <w:szCs w:val="10"/>
              </w:rPr>
              <w:t>02-1-2-0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ители, главная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1"/>
                <w:sz w:val="10"/>
                <w:szCs w:val="10"/>
              </w:rPr>
              <w:t xml:space="preserve">Высшее 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8"/>
                <w:sz w:val="10"/>
                <w:szCs w:val="10"/>
              </w:rPr>
              <w:t xml:space="preserve">Не менее 2 лет </w:t>
            </w:r>
            <w:r>
              <w:rPr>
                <w:spacing w:val="3"/>
                <w:sz w:val="10"/>
                <w:szCs w:val="10"/>
              </w:rPr>
              <w:t>стажа муниципальной</w:t>
            </w:r>
            <w:r>
              <w:rPr>
                <w:sz w:val="10"/>
                <w:szCs w:val="10"/>
              </w:rPr>
              <w:t xml:space="preserve"> или </w:t>
            </w:r>
            <w:r>
              <w:rPr>
                <w:spacing w:val="4"/>
                <w:sz w:val="10"/>
                <w:szCs w:val="10"/>
              </w:rPr>
              <w:t xml:space="preserve">государственной службы, или не </w:t>
            </w:r>
            <w:r>
              <w:rPr>
                <w:spacing w:val="2"/>
                <w:sz w:val="10"/>
                <w:szCs w:val="10"/>
              </w:rPr>
              <w:t>менее 3 лет стаж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pacing w:val="2"/>
                <w:sz w:val="10"/>
                <w:szCs w:val="10"/>
              </w:rPr>
              <w:t>по специальност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деева Е.С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8.197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560"/>
        <w:gridCol w:w="559"/>
        <w:gridCol w:w="622"/>
        <w:gridCol w:w="534"/>
        <w:gridCol w:w="403"/>
        <w:gridCol w:w="402"/>
        <w:gridCol w:w="830"/>
        <w:gridCol w:w="419"/>
        <w:gridCol w:w="536"/>
      </w:tblGrid>
      <w:tr>
        <w:trPr>
          <w:trHeight w:val="1149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 «Валдгеймское сельское поселение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5"/>
                <w:sz w:val="10"/>
                <w:szCs w:val="10"/>
              </w:rPr>
              <w:t xml:space="preserve">Администр </w:t>
            </w:r>
            <w:r>
              <w:rPr>
                <w:spacing w:val="-1"/>
                <w:sz w:val="10"/>
                <w:szCs w:val="10"/>
              </w:rPr>
              <w:t xml:space="preserve">ация </w:t>
            </w:r>
            <w:r>
              <w:rPr>
                <w:spacing w:val="2"/>
                <w:sz w:val="10"/>
                <w:szCs w:val="10"/>
              </w:rPr>
              <w:t>Валдгеймск. сел.поселение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ультант бухгалтер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  <w:t>02-3-3-0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сты, ведущая группа должностей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  <w:t>высше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8"/>
                <w:sz w:val="10"/>
                <w:szCs w:val="10"/>
              </w:rPr>
              <w:t xml:space="preserve"> </w:t>
            </w:r>
            <w:r>
              <w:rPr>
                <w:spacing w:val="8"/>
                <w:sz w:val="10"/>
                <w:szCs w:val="10"/>
              </w:rPr>
              <w:t xml:space="preserve">Не менее 2 лет </w:t>
            </w:r>
            <w:r>
              <w:rPr>
                <w:spacing w:val="3"/>
                <w:sz w:val="10"/>
                <w:szCs w:val="10"/>
              </w:rPr>
              <w:t>стажа муниципальной</w:t>
            </w:r>
            <w:r>
              <w:rPr>
                <w:sz w:val="10"/>
                <w:szCs w:val="10"/>
              </w:rPr>
              <w:t xml:space="preserve"> или </w:t>
            </w:r>
            <w:r>
              <w:rPr>
                <w:spacing w:val="4"/>
                <w:sz w:val="10"/>
                <w:szCs w:val="10"/>
              </w:rPr>
              <w:t xml:space="preserve">государственной службы, или не </w:t>
            </w:r>
            <w:r>
              <w:rPr>
                <w:spacing w:val="2"/>
                <w:sz w:val="10"/>
                <w:szCs w:val="10"/>
              </w:rPr>
              <w:t>менее 3 лет стаж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pacing w:val="2"/>
                <w:sz w:val="10"/>
                <w:szCs w:val="10"/>
              </w:rPr>
              <w:t>по специальност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льная Т.В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3.1979</w:t>
            </w:r>
          </w:p>
        </w:tc>
      </w:tr>
      <w:tr>
        <w:trPr>
          <w:trHeight w:val="1138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  <w:t>-«-«-«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«-«-«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лавный специалист эксперт по предоставлению муниципальных услуг                           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-3-4-015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ст</w:t>
            </w:r>
            <w:r>
              <w:rPr>
                <w:spacing w:val="-3"/>
                <w:sz w:val="10"/>
                <w:szCs w:val="10"/>
              </w:rPr>
              <w:t>ы, старшая группа должностей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высшее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нчаренко Т.П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8.1979</w:t>
            </w:r>
          </w:p>
        </w:tc>
      </w:tr>
      <w:tr>
        <w:trPr>
          <w:trHeight w:val="1002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  <w:t>-«-«-«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ий специалист 3 разряда по управлению муниципальным имущество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-4-4-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>Обеспечива</w:t>
            </w:r>
            <w:r>
              <w:rPr>
                <w:spacing w:val="-1"/>
                <w:sz w:val="10"/>
                <w:szCs w:val="10"/>
              </w:rPr>
              <w:t xml:space="preserve">ющие </w:t>
            </w:r>
            <w:r>
              <w:rPr>
                <w:sz w:val="10"/>
                <w:szCs w:val="10"/>
              </w:rPr>
              <w:t>специалисты</w:t>
            </w:r>
            <w:r>
              <w:rPr>
                <w:spacing w:val="-3"/>
                <w:sz w:val="10"/>
                <w:szCs w:val="10"/>
              </w:rPr>
              <w:t>, старша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  <w:t>Средне-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  <w:t xml:space="preserve">специа </w:t>
            </w:r>
            <w:r>
              <w:rPr>
                <w:spacing w:val="-4"/>
                <w:sz w:val="10"/>
                <w:szCs w:val="10"/>
              </w:rPr>
              <w:t>льное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одубова Н.А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8.1962</w:t>
            </w:r>
          </w:p>
        </w:tc>
      </w:tr>
      <w:tr>
        <w:trPr>
          <w:trHeight w:val="1001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«-«-«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«-«-«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ий специалист 3 разряда по организационной работ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-4-4-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>Обеспечива</w:t>
            </w:r>
            <w:r>
              <w:rPr>
                <w:spacing w:val="-1"/>
                <w:sz w:val="10"/>
                <w:szCs w:val="10"/>
              </w:rPr>
              <w:t xml:space="preserve">ющие </w:t>
            </w:r>
            <w:r>
              <w:rPr>
                <w:sz w:val="10"/>
                <w:szCs w:val="10"/>
              </w:rPr>
              <w:t>специалисты</w:t>
            </w:r>
            <w:r>
              <w:rPr>
                <w:spacing w:val="-3"/>
                <w:sz w:val="10"/>
                <w:szCs w:val="10"/>
              </w:rPr>
              <w:t>, старша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  <w:t>Средне-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  <w:t xml:space="preserve">специа </w:t>
            </w:r>
            <w:r>
              <w:rPr>
                <w:spacing w:val="-4"/>
                <w:sz w:val="10"/>
                <w:szCs w:val="10"/>
              </w:rPr>
              <w:t>льное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енко Н.В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4.1976</w:t>
            </w:r>
          </w:p>
        </w:tc>
      </w:tr>
      <w:tr>
        <w:trPr>
          <w:trHeight w:val="987" w:hRule="exac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«-«-«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«-«-«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  <w:t xml:space="preserve">Старший специалист </w:t>
            </w:r>
            <w:r>
              <w:rPr>
                <w:spacing w:val="-2"/>
                <w:sz w:val="10"/>
                <w:szCs w:val="10"/>
              </w:rPr>
              <w:t>3 разряда, по работе с население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02-4-5-02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 xml:space="preserve">Обеспечивающие </w:t>
            </w:r>
            <w:r>
              <w:rPr>
                <w:sz w:val="10"/>
                <w:szCs w:val="10"/>
              </w:rPr>
              <w:t>специалист</w:t>
            </w:r>
            <w:r>
              <w:rPr>
                <w:spacing w:val="-1"/>
                <w:sz w:val="10"/>
                <w:szCs w:val="10"/>
              </w:rPr>
              <w:t>ы, старша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  <w:t>высше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>Олейникова А.П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10.07.197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449"/>
        <w:gridCol w:w="547"/>
        <w:gridCol w:w="618"/>
        <w:gridCol w:w="290"/>
        <w:gridCol w:w="555"/>
        <w:gridCol w:w="549"/>
        <w:gridCol w:w="418"/>
        <w:gridCol w:w="418"/>
        <w:gridCol w:w="619"/>
      </w:tblGrid>
      <w:tr>
        <w:trPr>
          <w:trHeight w:val="26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  <w:t>Ф.И.О.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Образование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рожд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  <w:t>Наимен. учебно</w:t>
            </w:r>
            <w:r>
              <w:rPr>
                <w:spacing w:val="-4"/>
                <w:sz w:val="10"/>
                <w:szCs w:val="10"/>
              </w:rPr>
              <w:t>го заведения.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>Дата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  <w:t>оконч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  <w:t>Специал.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  <w:t>диплом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нимаем.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ь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1"/>
                <w:sz w:val="10"/>
                <w:szCs w:val="10"/>
              </w:rPr>
              <w:t>Дата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  <w:t>начала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работ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Классный чин, да</w:t>
            </w:r>
            <w:r>
              <w:rPr>
                <w:spacing w:val="-4"/>
                <w:sz w:val="10"/>
                <w:szCs w:val="10"/>
              </w:rPr>
              <w:t>та присво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р</w:t>
            </w:r>
            <w:r>
              <w:rPr>
                <w:spacing w:val="-6"/>
                <w:sz w:val="10"/>
                <w:szCs w:val="10"/>
              </w:rPr>
              <w:t>анее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замещаемой до</w:t>
            </w:r>
            <w:r>
              <w:rPr>
                <w:spacing w:val="-6"/>
                <w:sz w:val="10"/>
                <w:szCs w:val="10"/>
              </w:rPr>
              <w:t>лжности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  <w:t>Стаж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муниц.служб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Стаж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0"/>
                <w:szCs w:val="10"/>
              </w:rPr>
              <w:t>данной до</w:t>
            </w:r>
            <w:r>
              <w:rPr>
                <w:sz w:val="10"/>
                <w:szCs w:val="10"/>
              </w:rPr>
              <w:t>лж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  <w:t>Св-во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  <w:t>пов.квал.</w:t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бина Ольга Вячеславовна,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сшее,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2.197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  <w:t>Дальневосточный государственный аграрный университет, 20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  <w:t>Экономист-менедже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.гл.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  <w:t>13.08.20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  <w:t>Действительный муниципальный советник 3 класса</w:t>
            </w:r>
          </w:p>
          <w:p>
            <w:pPr>
              <w:pStyle w:val="Normal"/>
              <w:shd w:fill="FFFFFF" w:val="clear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>13.08.20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Валдгеймского сельского поселения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ультант, экономист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  <w:t>6 лет 7 мес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  <w:t>7 ме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9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. № 093228; удост № 2269 от 17.10.2011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стов. № 676-11 от 28.12.2011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деева Евгения Степановна, Высшее, 09.08.197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льневосточный государственный аграрный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ниверситет,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ономис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альник отдела бюджетного учета и отчетности, гл.бухгалтер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  <w:t>Муниципальный советник 3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.20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ор ООО «Бридер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лет 6 мес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льная Татьяна Витальевна,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сшее, 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3.197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баровская государственная академия экономики и права, 20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недже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отдела бюджетного учета и отчетности, гл.бухгалтер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  <w:t>Муниципальный советник 3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6.20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Бира ДПО сервис»,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бухгалте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год 2 мес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год 2 мес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нчаренк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на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сшее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8.197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баровская государственная академия экономики и права, 2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недже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специалист эксперт по предоставлению муниципальных услуг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.20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ерент муниципальной службы  1 класса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1.20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Верхнебуреинского района, специалист 1 кат. По земельным и имущественным отношениям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лет 8 мес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года 11 ме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-во № 0104/13-ЖКХ от 20.12.2013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одубова Нина Анато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.спец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8.196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Биробиджанское педагогическое уч</w:t>
            </w:r>
            <w:r>
              <w:rPr>
                <w:spacing w:val="-6"/>
                <w:sz w:val="10"/>
                <w:szCs w:val="10"/>
              </w:rPr>
              <w:t>илищ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  <w:t>Воспит.д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  <w:t>ошк.учре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д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ий спец. 3 разряда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правл. муниципальн.  имуществом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2.199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9"/>
                <w:sz w:val="10"/>
                <w:szCs w:val="10"/>
              </w:rPr>
              <w:t>Референт мун. служб. 2 класса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>19.05.20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ский сад с.Валдгейм, воспитател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  <w:t>15 лет 2 мес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лет 2 ме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енко Наталья Викто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-спец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4.197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биджанский областной колледж культур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ар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ий спец.3 разряда по организационной работе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5.20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ерент муниципальной службы 2 класса, 01.07.2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 «Валдгеймское сельское поселение», председатель Собрания депутато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года 4 мес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год 9 ме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-во № 0052-116 УУО от 29.06.2013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  <w:t>Олейникова Алена Павловна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Дальневосточная государственная социально-гуманитарная академ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  <w:t>Учитель русского языка и литератур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ий специалист 3 разряда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аботе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населением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2.20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>Референт муниципальной службы 3 класса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>24.11.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О «Облученский муниципальный район»,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.специалист-эксперт по связям с общественностью и СМИ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  <w:t>7 мес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  <w:t>3 мес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2.06.2015 №  41</w:t>
        <w:tab/>
        <w:tab/>
        <w:tab/>
        <w:tab/>
        <w:t xml:space="preserve">                   с.Валдгейм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в постановление администрации сельского поселения от 30.04.2015 № 32 «Об утверждении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ельской администрации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целях исполнения пункта 4 Указа Президента РФ от 08.03.2015 № 120 «О некоторых вопросах противодействия коррупции» в Указ  Президента Российской Федерации от 18.05.2009 № 557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законом Еврейской автономной области от 19.09.2006 № 756-ОЗ «О Реестре  муниципальных должностей муниципальной службы в Еврейской автономной области», администрация сельского поселе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 Перечне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ельской администрации муниципального образования «Валдгеймское сельское поселение»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Пункт 3.1. «Старшая группа должностей» дополнить строкой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- старший специалист 3 разряда по работе с население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 Пункт 3.2. «Младшая группа должностей» – исключит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исполнением настоящего постановления возложить на заместителя главы администрации О.В.Жабину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постановление вступает в силу после дня его официального опубликования и распространяется на правоотношения, возникшие с 02.03.2015 г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Глава администрации сельского поселения                                  А.И.Климанский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сторожно с огнем в лесу!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оссия занимает первое место в мире по количеству лесов. Это огромное богатство нашей страны, а самое страшное для наших лесов - это пожары. Лесные пожары уничтожают огромные территории лес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се пожары в лесу происходят из-за какой-то внешней причины, но чаще всего по вине человек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Причины пожаров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брошенная горящая спичка, окурок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охотник выстрелил, пыж начал тлеть и загорелся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люди разводили костёр в местах с сухой травой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весенний пал травы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хозяйственные работы в лесу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осколок стекла сфокусировал солнечные лучи как линза и зажёг сухую траву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от замыкания высоковольтной линии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т вспышки молн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Лесные пожары бывают трёх видов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 Низовой пожар - это когда горит лесная подстилка, кусты, трава, мелкий кустарник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 Верховой пожар развивается из низового при сильном ветре, горят кроны (верхушки) деревьев. Огонь перекидывается с дерева на дерево и движется с большой скоростью - 5-8 км в час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Подземный (торфяной) пожар возникает в лесах с торфяными почвами. Он распространяется по торфяному слою на глубину до 50 сантиметров и более. Такие пожары у нас длятся очень долго, до самой зимы и даже могут гореть зимо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аждый человек должен знать, как вести себя если попал в зону  пожар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 Если пожар только начинается, его можно сбить зелёными ветками или забросать землёй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 Если пожар сильный, надо как можно быстрее покинуть опасное место и сообщить о пожаре в администрацию ближайшего населенного пункта. Уходить от пожара надо навстречу ветру по дорогам, по берегу реки или ручья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. При сильном задымлении рот и нос надо прикрыть мокрой повязкой-полотенцем, одеждой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Безопасным местом может служить поле, берега реки или озер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Дети к тушению пожара не допускаютс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ечальное зрелище представляет собою место лесного пожара. Пройдёт не менее 40-50 лет, чтобы на этом месте снова выросли стройные берёзы и лиственницы, величественные сосны, чтобы снова запели птицы и поскакали по веткам проворные белки. Работники лесного хозяйства на местах пожарищ высаживают саженцы елей и сосен, сеют семена лесных трав. В этом им помогают и школьник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Что же нужно сделать, чтобы не было лесных пожаров ?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Как разводить костёр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 Дети не должны разводить костёр одни, без взрослых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 Рядом   с   костром   не   должно   быть   предметов,   которые   могут загореться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. Нельзя разводить костёр под деревьями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Перед разжиганием костра надо приготовить топливо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5. Костёр надо разводить на старом кострище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6. Если его нет, то лопатой    надо снять дёрн и разводить костёр в образовавшейся ямке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7. Нельзя разжигать костёр зажигалкой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8. Обязательно наблюдать за горящим костром!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 Уходя, надо погасить костёр: залить водой или засыпать песком, а снятый дёрн положить на место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Памятка - как вести себя в лесу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 В лес дети ходят только в сопровождении взрослых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 Костёр разводят только взрослые, они же готовят и обед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. Дети играют только на поляне, играть около костра опасно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В лесу не ломать веток, не рвать цветов, трав,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5. Не разорять птичьих гнёзд, не брать из гнезда птенцов,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6. Осторожно вести себя на берегу ручья и    у озер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7. Убирать после себя мусор: бумагу сжигать на костре, а банки и бутылки класть в ящики для мусор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8. Костёр заливать водой или засыпать песком 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 Помни! После тебя на этом месте будут отдыхать другие люди. Храни красоту нашего леса!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БЪЯ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шение Собрания депутатов Надеждинского сельского поселения Биробиджанского муниципального района Еврейской автономной области № 107 от 30.05.2015 «Об утверждении структуры администрации муниципального образования «Надеждинское сельское поселение» Биробиджанского муниципального района Еврейской автономной области» опубликованное в межмуниципальном информационном бюллетене № 97 от 29.05.2015 было размещено ошибочно. Датой опубликования следует считать 02.06.2015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ОБРАНИЕ ДЕПУТАТО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30.05.2015 № 107</w:t>
        <w:tab/>
        <w:tab/>
        <w:tab/>
        <w:tab/>
        <w:t xml:space="preserve">               с. Надеждинско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б утверждении структуры администрации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основании ст. 19, ст. 28 Устава муниципального образования «Надеждинское сельское поселение», Собрание депутат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ШИЛО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Утвердить прилагаемую структуру администрации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Признать утратившим силу решение Собрания депутатов от 06.07.2012 № 230 «Об утверждении структуры администрации муниципального образования «Надеждин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решение вступает в силу после дня его официального опубликования, но не ранее 03 августа 2015 год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Глава сельского поселения                                                                  И.С. Малик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УТВЕРЖДЕНА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30.05.2015 № 107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труктура администрации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9050</wp:posOffset>
                </wp:positionV>
                <wp:extent cx="3452495" cy="19132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400" cy="1913400"/>
                          <a:chOff x="0" y="0"/>
                          <a:chExt cx="3452400" cy="1913400"/>
                        </a:xfrm>
                      </wpg:grpSpPr>
                      <wps:wsp>
                        <wps:cNvSpPr txBox="1"/>
                        <wps:spPr>
                          <a:xfrm>
                            <a:off x="85680" y="1206360"/>
                            <a:ext cx="232488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и работников администрации Надеждинского сельского поселения, замещающих должности, не являющиеся должностями муниципальной службы администрации Надеждинского сельского посел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нспектор по контролю за исполнением поруч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борщик служебного помещения администрации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Уборщик территории администрации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0"/>
                            <a:ext cx="15019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, исполняющий полномочия председателя Собрания депутатов и являющийся главой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640"/>
                            <a:ext cx="8895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-эксперт, главный бухгалтер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146160"/>
                            <a:ext cx="8895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специалист 1 разряда администрации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870120"/>
                            <a:ext cx="15019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2 разряда администрации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485640"/>
                            <a:ext cx="15019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38232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76392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146520"/>
                            <a:ext cx="806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35360"/>
                            <a:ext cx="90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3840" y="636840"/>
                            <a:ext cx="2163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2840" y="489600"/>
                            <a:ext cx="1573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5pt;width:271.85pt;height:150.65pt" coordorigin="-75,30" coordsize="5437,30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;top:1930;width:3660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и работников администрации Надеждинского сельского поселения, замещающих должности, не являющиеся должностями муниципальной службы администрации Надеждинского сельского посел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нспектор по контролю за исполнением поруч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борщик служебного помещения администрации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Уборщик территории администрации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3;top:30;width:236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, исполняющий полномочия председателя Собрания депутатов и являющийся главой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;top:327;width:140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-эксперт, главный бухгалтер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60;width:140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специалист 1 разряда администрации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;top:1400;width:236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2 разряда администрации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3;top:795;width:236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5,632" to="2565,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9,1233" to="2609,1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6,261" to="1452,4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9,243" to="3961,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2,1033" to="1452,11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9,801" to="4066,10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 xml:space="preserve">Время подписания в печать – 11:50    02.06.2015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3:09:00Z</dcterms:created>
  <dc:creator>Demo</dc:creator>
  <dc:description/>
  <cp:keywords/>
  <dc:language>en-US</dc:language>
  <cp:lastModifiedBy>Admin</cp:lastModifiedBy>
  <cp:lastPrinted>2012-12-17T10:09:00Z</cp:lastPrinted>
  <dcterms:modified xsi:type="dcterms:W3CDTF">2015-07-22T03:17:00Z</dcterms:modified>
  <cp:revision>12</cp:revision>
  <dc:subject/>
  <dc:title> </dc:title>
</cp:coreProperties>
</file>