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 июня 2015 г. № 10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2.06.2015 №  53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 дополнений  в решение Собрания депутатов от 26.12.2014 № 70 «О бюджете Биробиджанского муниципального района Еврейской автономной области на 2015 год и на плановый период 2016 и 2017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Внести в решение Собрания депутатов от 26.12.2014 № 70 «О бюджете Биробиджанского муниципального района Еврейской автономной области на 2015 год и на плановый период 2016 и 2017 годов» (с изменениями  от  27.02.2015 № 10, от 27.03.2015 № 31, от 24.04.2015 № 36; от 29.05.2015 № 45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в новой редакции прилагаемые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перечень главных администраторов доходов бюджета Биробиджанского муниципального района на 2015 год (приложение № 2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оступление доходов в бюджет Биробиджанского муниципального района  на 2015 год (приложение № 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ведомственную структуру расходов бюджета Биробиджанского муниципального района  на  2015 год (приложение № 7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2.06.2015 № 5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доходов бюджета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на 2015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&lt;*&gt; - Администратором поступлений по группе доходов "2 00 00000 00 0000 000 - Безвозмездные поступления", не указанные в таблице, является финансовый отдел администрации Биробиджанского муниципального района Еврейской автономной области.</w:t>
      </w:r>
    </w:p>
    <w:tbl>
      <w:tblPr>
        <w:tblW w:w="5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16"/>
        <w:gridCol w:w="657"/>
        <w:gridCol w:w="1191"/>
        <w:gridCol w:w="2696"/>
      </w:tblGrid>
      <w:tr>
        <w:trPr>
          <w:trHeight w:val="45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45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ного админист-ратора поступле-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оходов  бюджета муниципального района 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>1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05 0000 14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5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 05000 05 0000 18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исления из бюджетов муниципальных районов (в бюджеты муниципальных айонов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 02 01001 05 0000 15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003 05 0000 15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 по обеспечению сбалансированности бюджетов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 02 01009 05 0000 15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08 05 0000 15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41 05 0000 15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е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.10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51 05 0000 15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77 05 0000 15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 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85 05 0000 15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3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 02204 05 0000 15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4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215 05 0000 15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5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999 05 0000 15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6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07 05 0000 15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венции бюджетам муниципальных районов на составление (изменение) списков кандидатов в присяжные заседатели федеральных судов общей юрисдикции  в Российской Федерации 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7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21 05 0000 15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8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24 05 0000 15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9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29 05 0000 15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0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33 05 0000 15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здоровление детей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1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999 05 0000 15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2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014 05 0000 15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3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025 05 0000 15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68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4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999 05 0000 15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5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 05000 05 0000 15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остатков 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2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3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1 05013 10 0000 12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25 05 0000 12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35 05 0000 12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3 05 0000 44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5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13 10 0000 43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6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25 05 0000 43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7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 учреждение "Средняя общеобразовательная школа имени И.А. Пришкольника села Валдгейм"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культуры администрации Биробиджанского муниципального района Еврейской автонмной области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3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4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1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2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3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 казенных учреждений культуры" муниципального образования "Биробиджанский муниципальный район"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1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2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3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4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ое хозяйственное управление"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1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2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3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1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1 05013 10 0000 12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25 05 0000 12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1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35 05 0000 12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2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3 05 0000 44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3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дел земельных отношений администрации Биробиджанского муниципального района Еврейской автономной области 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1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1 05013 10 0000 12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2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11 05025 05 0000 12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3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13 10 0000 43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4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25 05 0000 43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5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05 0000 14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6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2.06.2015 № 5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 Биробиджанского муниципального района 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919"/>
        <w:gridCol w:w="817"/>
      </w:tblGrid>
      <w:tr>
        <w:trPr>
          <w:trHeight w:val="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                         (тыс. рублей)</w:t>
            </w:r>
          </w:p>
        </w:tc>
      </w:tr>
      <w:tr>
        <w:trPr>
          <w:trHeight w:val="4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998,5</w:t>
            </w:r>
          </w:p>
        </w:tc>
      </w:tr>
      <w:tr>
        <w:trPr>
          <w:trHeight w:val="4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983,0</w:t>
            </w:r>
          </w:p>
        </w:tc>
      </w:tr>
      <w:tr>
        <w:trPr>
          <w:trHeight w:val="4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983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880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0</w:t>
            </w:r>
          </w:p>
        </w:tc>
      </w:tr>
      <w:tr>
        <w:trPr>
          <w:trHeight w:val="4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70,5</w:t>
            </w:r>
          </w:p>
        </w:tc>
      </w:tr>
      <w:tr>
        <w:trPr>
          <w:trHeight w:val="4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2000 01 0000 110 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70,5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8,3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2,2</w:t>
            </w:r>
          </w:p>
        </w:tc>
      </w:tr>
      <w:tr>
        <w:trPr>
          <w:trHeight w:val="4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98,0</w:t>
            </w:r>
          </w:p>
        </w:tc>
      </w:tr>
      <w:tr>
        <w:trPr>
          <w:trHeight w:val="4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2000 00 0000 110 Единый налог на вмененный доход для отдельных видов деятель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50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0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20 02 0000 1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5 03000 00 0000 110 Единый сельскохозяйственный налог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8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8,0</w:t>
            </w:r>
          </w:p>
        </w:tc>
      </w:tr>
      <w:tr>
        <w:trPr>
          <w:trHeight w:val="4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0000 00 0000 000 ГОСУДАРСТВЕННАЯ ПОШЛИ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</w:tr>
      <w:tr>
        <w:trPr>
          <w:trHeight w:val="4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7000 01 0000 110 Государственная пошлина за государственную регистрацию, а также за совершение  прочих юридически значимых действ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</w:tr>
      <w:tr>
        <w:trPr>
          <w:trHeight w:val="4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7140 01 0000 110 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 регистрационных знаков, водительских удостовер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</w:tr>
      <w:tr>
        <w:trPr>
          <w:trHeight w:val="4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7142 01 0000 110 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9 1 08 07142  01  0000  1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</w:tr>
      <w:tr>
        <w:trPr>
          <w:trHeight w:val="4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795,0</w:t>
            </w:r>
          </w:p>
        </w:tc>
      </w:tr>
      <w:tr>
        <w:trPr>
          <w:trHeight w:val="4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795,0</w:t>
            </w:r>
          </w:p>
        </w:tc>
      </w:tr>
      <w:tr>
        <w:trPr>
          <w:trHeight w:val="4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70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6 1 11 05013 10 0000 12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50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 1 11 05013 10 0000 12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20,0</w:t>
            </w:r>
          </w:p>
        </w:tc>
      </w:tr>
      <w:tr>
        <w:trPr>
          <w:trHeight w:val="4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 1 11 05025 05 0000 12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4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 1 11 05035 05 0000 12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0</w:t>
            </w:r>
          </w:p>
        </w:tc>
      </w:tr>
      <w:tr>
        <w:trPr>
          <w:trHeight w:val="4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4,0</w:t>
            </w:r>
          </w:p>
        </w:tc>
      </w:tr>
      <w:tr>
        <w:trPr>
          <w:trHeight w:val="4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</w:t>
            </w:r>
            <w:r>
              <w:rPr>
                <w:bCs/>
                <w:sz w:val="10"/>
                <w:szCs w:val="10"/>
              </w:rPr>
              <w:t>000 1 12 01000 01 0000 120  Платежи за негативное воздействие на окружающую сред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48 1 12 01020 01 0000 12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30 01 0000 12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сбросы загрязняющих веществ в водные объек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0 01 0000 12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2000 00 0000 120 Платежи при пользовании недр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2 02030 01 0000 12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</w:tr>
      <w:tr>
        <w:trPr>
          <w:trHeight w:val="4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678,0</w:t>
            </w:r>
          </w:p>
        </w:tc>
      </w:tr>
      <w:tr>
        <w:trPr>
          <w:trHeight w:val="4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678,0</w:t>
            </w:r>
          </w:p>
        </w:tc>
      </w:tr>
      <w:tr>
        <w:trPr>
          <w:trHeight w:val="4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678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78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7 1 13 01995 05 0000 13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 1 13 01995 05 0000 13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,0</w:t>
            </w:r>
          </w:p>
        </w:tc>
      </w:tr>
      <w:tr>
        <w:trPr>
          <w:trHeight w:val="4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00 00 0000 000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0,0</w:t>
            </w:r>
          </w:p>
        </w:tc>
      </w:tr>
      <w:tr>
        <w:trPr>
          <w:trHeight w:val="4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50 05 0000 440 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0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2053 05 0000 44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0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 1 14 02053 05 0000 44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</w:tr>
      <w:tr>
        <w:trPr>
          <w:trHeight w:val="4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10 0000 43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 1 14 06013 10 0000 43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4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0,0</w:t>
            </w:r>
          </w:p>
        </w:tc>
      </w:tr>
      <w:tr>
        <w:trPr>
          <w:trHeight w:val="4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3000 00 0000 140  Денежные взыскания (штрафы) за нарушение законодательства о налогах и сбора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6 03010 01 0000 14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о налогах и сборах, предусмотренные статьями 116, 118,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4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5000 00 0000 140 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25030 01 0000 14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1 1 16 25060 01 0000 14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 1 16 25060 01 0000 14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7000 01 0000 140 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 1 16 27000 01 0000 14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8000 01 0000 140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28000 01 0000 14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90000 00 0000 140  Прочие поступления от денежных взысканий (штрафов) и иных сумм в возмещение  ущерб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50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6 90050 05 0000 14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9 1 16 90050 05 0000 14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90050 05 0000 14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90050 05 0000 14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90050 05 0000 14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90050 05 0000 14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,0</w:t>
            </w:r>
          </w:p>
        </w:tc>
      </w:tr>
      <w:tr>
        <w:trPr>
          <w:trHeight w:val="4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7 05050 05 0000 18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 1 17 05050 05 0000 18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3 538,3</w:t>
            </w:r>
          </w:p>
        </w:tc>
      </w:tr>
      <w:tr>
        <w:trPr>
          <w:trHeight w:val="4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3 538,3</w:t>
            </w:r>
          </w:p>
        </w:tc>
      </w:tr>
      <w:tr>
        <w:trPr>
          <w:trHeight w:val="4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 415,0</w:t>
            </w:r>
          </w:p>
        </w:tc>
      </w:tr>
      <w:tr>
        <w:trPr>
          <w:trHeight w:val="4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1 00 0000 151 Дотации  на выравнивание  бюджетной обеспечен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 208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1001 05 0000 15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 208,0</w:t>
            </w:r>
          </w:p>
        </w:tc>
      </w:tr>
      <w:tr>
        <w:trPr>
          <w:trHeight w:val="4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3 00 0000 151 Дотации бюджетам на поддержку мер по обеспечению сбалансированности бюдже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207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1003 05 0000 15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207,0</w:t>
            </w:r>
          </w:p>
        </w:tc>
      </w:tr>
      <w:tr>
        <w:trPr>
          <w:trHeight w:val="4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2000 Субсидии бюджетам бюджетной системы Российской Федерации (межбюджетные субсиди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00,0</w:t>
            </w:r>
          </w:p>
        </w:tc>
      </w:tr>
      <w:tr>
        <w:trPr>
          <w:trHeight w:val="4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2078 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00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2078 05 0000 15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4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02999 00 0000 151  Прочие субсиди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2999 05 0000 15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53 349,3</w:t>
            </w:r>
          </w:p>
        </w:tc>
      </w:tr>
      <w:tr>
        <w:trPr>
          <w:trHeight w:val="4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1 00 0000 151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52,4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1 05 0000 15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52,4</w:t>
            </w:r>
          </w:p>
        </w:tc>
      </w:tr>
      <w:tr>
        <w:trPr>
          <w:trHeight w:val="4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4 00 0000 151 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72,6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4 05 0000 15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72,6</w:t>
            </w:r>
          </w:p>
        </w:tc>
      </w:tr>
      <w:tr>
        <w:trPr>
          <w:trHeight w:val="4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9 00 0000 151 Субвенции бюджетам 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8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9 05 0000 15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8,0</w:t>
            </w:r>
          </w:p>
        </w:tc>
      </w:tr>
      <w:tr>
        <w:trPr>
          <w:trHeight w:val="4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999 00 0000 151 Прочие субвен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4 996,3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999 05 0000 15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 996,3</w:t>
            </w:r>
          </w:p>
        </w:tc>
      </w:tr>
      <w:tr>
        <w:trPr>
          <w:trHeight w:val="4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4000 00 0000 151  Иные 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4,0</w:t>
            </w:r>
          </w:p>
        </w:tc>
      </w:tr>
      <w:tr>
        <w:trPr>
          <w:trHeight w:val="4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4014 00 0000 151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4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4014 05 0000 15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4,0</w:t>
            </w:r>
          </w:p>
        </w:tc>
      </w:tr>
      <w:tr>
        <w:trPr>
          <w:trHeight w:val="4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5 536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2.06.2015 № 5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5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36"/>
        <w:gridCol w:w="623"/>
        <w:gridCol w:w="543"/>
        <w:gridCol w:w="528"/>
        <w:gridCol w:w="591"/>
      </w:tblGrid>
      <w:tr>
        <w:trPr>
          <w:trHeight w:val="240" w:hRule="atLeast"/>
        </w:trPr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13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 583,5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380,9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9,6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9,6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9,6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9,6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9,6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059,1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994,1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581,6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350,1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350,1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17,5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17,5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4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4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,5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1,8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1,8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7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7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6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9,2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9,2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6,8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6,8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 на создание и сопровождение страниц сельских поселений на официальном Интернет-сайте муниципального район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рофессиональная переподготовка и повышение квалификации муниципальных служащих администрации Биробиджанского муниципального района Еврейской автономной области на 2015 год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улучшению условий и охраны труда в администрации и муниципальных учреждениях  Биробиджанского муниципального района на 2015 го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4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4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4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43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43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7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7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7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7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7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униципальной политики в области приватизации и управления муниципальной собственностью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0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держание и обслуживание муниципальной казн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0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6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6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информатизации муниципального образования "Биробиджанский муниципальный район" на 2015 го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униципальных функций по мобилизационной подготовке экономик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5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5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по предупреждению и ликвидации чрезвычайных ситуаций связанных с пожарами на территории муниципального образования "Биробиджанский муниципальный район" на 2015 го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овышение безопасности дорожного движения на территории муниципального образования "Биробиджанский муниципальный район"  на 2015 год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рофилактика правонарушений  и наркомании на территории муниципального образования  "Биробиджанский муниципальный район" на 2015 год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25,3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6,4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6,4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9,5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1,9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1,9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6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6</w:t>
            </w:r>
          </w:p>
        </w:tc>
      </w:tr>
      <w:tr>
        <w:trPr>
          <w:trHeight w:val="2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6,9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2,3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2,3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4,6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4,6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0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иды транспорт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финансирование социальных программ субъектов Российской Федерации,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 закона Еврейской автономной области  "Об автомобильном пассажирском транспорте общего пользования в Еврейской автономной области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68,9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68,9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68,9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68,9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68,9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и поддержка малого и среднего предпринимательства в муниципальном образовании "Биробиджанский муниципальный район" на 2015 год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326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326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гиональные целевые программ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00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рограмма Еврейской автономной области "Модернизация объектов коммунальной инфраструктуры в Еврейской автономной области" на 2015-2018 год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2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00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2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00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2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00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26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Энергосбережение и повышение энергоэффективности в Биробиджанском муниципальном районе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Модернизация объектов коммунальной инфраструктуры муниципального образования "Биробиджанский муниципальный район" на 2015 год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6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6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6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48,6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48,6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48,6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48,6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20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20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6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6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08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11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енсия, дополнительное пенсионное обеспечение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11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я за выслугу лет  муниципальным служащи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11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0</w:t>
            </w:r>
          </w:p>
        </w:tc>
      </w:tr>
      <w:tr>
        <w:trPr>
          <w:trHeight w:val="87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00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00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мощь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общественной активности населения на территории муниципального образования "Биробиджанский муниципальный  район" на 2015 год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9,8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9,8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ы спортивной подготовки (сборные команды)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4,8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4,8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3,5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3,5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3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3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5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Физическая культура и спорт муниципального образования "Биробиджанский муниципальный район" на 2015 год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5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5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5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73,6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73,6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73,6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73,6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05,6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3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3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9,6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9,6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68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68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68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 995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8 215,1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974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тские дошкольные учрежде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974,0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172,6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83,9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83,9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853,8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853,8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4,8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4,8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областного бюджет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801,4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800,6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800,6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8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8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8 307,5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3 861,2</w:t>
            </w:r>
          </w:p>
        </w:tc>
      </w:tr>
      <w:tr>
        <w:trPr>
          <w:trHeight w:val="4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180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1:15    02.06.2015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2:23:00Z</dcterms:created>
  <dc:creator>Demo</dc:creator>
  <dc:description/>
  <cp:keywords/>
  <dc:language>en-US</dc:language>
  <cp:lastModifiedBy>Admin</cp:lastModifiedBy>
  <cp:lastPrinted>2012-12-17T10:09:00Z</cp:lastPrinted>
  <dcterms:modified xsi:type="dcterms:W3CDTF">2015-07-10T05:07:00Z</dcterms:modified>
  <cp:revision>23</cp:revision>
  <dc:subject/>
  <dc:title> </dc:title>
</cp:coreProperties>
</file>