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марта 2013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3 № 28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кращении движения транспортных средств  на участке» Желтый Яр – Найфельд» автомобильной дороги общего пользования местного значения «Желтый Яр - Русская Поля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безопасности дорожного движения на участке «Желтый Яр – Найфельд» автомобильной дороги общего пользования местного значения «Желтый Яр – Русская Поляна»,  в связи со сложными погодными условиями (выпадение осадков выше нормы и сильного ветра), в соответствии со  ст. 14 Федерального закона от 10.12.1995 N 196-ФЗ «О безопасности дорожного движения», ст. 30 Федерального закона от 08.11.2007 N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кратить движение транспортных средств на участке «Желтый Яр – Найфельд» автомобильной дороги общего пользования местного значения «Желтый Яр - Русская Поляна»  с 21 марта 2013 года до окончания работ по очистке от снега автодорожного полот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коммунального хозяйства и транспорта администрации муниципального района (Л.И. Гордеевой) организовать прекращение  движения транспортных средств на участке «Желтый Яр – Найфельд» автомобильной дороги общего пользования местного значения «Желтый Яр - Русская Поля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3 № 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граждении Почетной грамотой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многолетний и добросовестный труд и в связи с празднованием профессионального праздника Дня работника культуры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градить Почетной грамотой муниципального образования «Биробиджанский муниципальный район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Хайлова Анатолия Владимировича, заведующего методическим отделом муниципального казенного учреждения «Районный дом культуры» с. Валдгейм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еремко Татьяну Михайловну, главного-специалиста-эксперта отдела культур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(Буряк О.Е.) выделить денежные средства для премирования из фонда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3 № 2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награждении Почетной грамотой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высокий профессионализм, добросовестное отношение к исполнению должностных обязанностей и в честь празднования 95-ой годовщины со дня образования военных комиссари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градить Почетной грамотой муниципального образования «Биробиджанский муниципальный район» Семерич Нину Николаевну, помощника начальника отделения (планирования, предназначения, подготовки и учета мобилизационных ресурсов) отдела (ВК ЕАО п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. Биробиджан и Биробиджанскому району, муниципальны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(Буряк О.Е.) выделить денежные средства для премирования из фонда непредвиденных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3.2013 №  35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едоставлени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в многоквартирных домах на территории муниципального образования «Птичнинское сельское поселение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Уставом Птичнинского сельского поселения 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м, осуществляющим поставки ресурсов, необходимых для предоставления коммунальных услуг, (или) оказывающим коммунальные услуги в многоквартирных  и жилых домах, а также лицам, оказывающим услуги, выполняющим работы по содержанию и ремонту общего имущества собственников помещений в многоквартирных домах и предоставляющим коммунальные услуги на территории муниципального образования «Птичнин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Обеспечить формирование информационной базы данных, содержащей сведения о поставляемых ресурсах, а также оказываемых услугах, по форме электронного паспорта многоквартирного дома, форме электронного паспорта жилого дома, форме электронного документа о состоянии расположенных на территории сельского поселения объектов коммунальной и инженерной инфраструктуры, утвержденных Федеральным агентством по строительству и жилищно-коммунальному хозяйству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Представлять в администрацию сельского поселения информацию по формам, указанным в подпункте 1.1. настоящего постановления, в электронном виде ежемесячно, не позднее 1-го числа месяца, следующего за отчетны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 сельского поселения В. В. 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ая автономная облас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3 №358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еестра муниципальной собственности муниципального образования  «Птичнинское сельское поселение» Биробиджанского муниципального района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ый реестр муниципальной собственности муниципального образования «Птичнинское сельское поселение» Биробиджанского муниципального района на 2013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 бюджету, налогам и сборам  (Бочкарев М.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20.03.2013  №358 «Об утверждении реестра муниципальной собственности муниципального образования  «Птичнинское сельское поселение» Биробиджанского муниципального района на 2013 год»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42"/>
        <w:gridCol w:w="19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 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0" марта 2013 г. №35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обственности муниципального образования "Птичнинское сельское поселение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Перечень имущественных комплексов предприятий, находящихся в муниципальной собственности сельского поселения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31"/>
        <w:gridCol w:w="911"/>
        <w:gridCol w:w="822"/>
        <w:gridCol w:w="641"/>
        <w:gridCol w:w="988"/>
        <w:gridCol w:w="761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 предприятий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Юридический адрес предприятия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Уставный капитал          (тыс. руб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основных фондов по состоянию на 01.01.2009 г.          (тыс. руб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чание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унитарное  предприятие "Единый заказчик"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ечень имущественных комплексов муниципальных органов власти сельского поселения, учреждений, находящихся в муниципальной собственности сельского поселения</w:t>
      </w:r>
    </w:p>
    <w:p>
      <w:pPr>
        <w:pStyle w:val="Normal"/>
        <w:ind w:left="2832" w:firstLine="708"/>
        <w:jc w:val="center"/>
        <w:rPr>
          <w:sz w:val="10"/>
          <w:szCs w:val="10"/>
        </w:rPr>
      </w:pPr>
      <w:r>
        <w:rPr>
          <w:sz w:val="10"/>
          <w:szCs w:val="10"/>
        </w:rPr>
        <w:t>тыс. руб.</w:t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17"/>
        <w:gridCol w:w="1694"/>
        <w:gridCol w:w="1168"/>
        <w:gridCol w:w="677"/>
        <w:gridCol w:w="746"/>
      </w:tblGrid>
      <w:tr>
        <w:trPr>
          <w:trHeight w:val="3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Наименование органа исполнительной власти, учрежд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Юридический адрес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оимость основных фон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мечание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"Птичнинское сельское поселени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муниципального образования "Птичнинское сельское поселение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учреждение " Дом культуры с. Птичник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Переселенческая, 8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8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76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ЕРЕЧЕНЬ объектов недвижимости, закреплённых за муниципальными органами власти, учреждениями, предприятиями и являющихся  муниципальной собственностью сельского поселения</w:t>
      </w:r>
    </w:p>
    <w:tbl>
      <w:tblPr>
        <w:tblW w:w="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409"/>
        <w:gridCol w:w="865"/>
        <w:gridCol w:w="850"/>
        <w:gridCol w:w="567"/>
        <w:gridCol w:w="426"/>
        <w:gridCol w:w="567"/>
        <w:gridCol w:w="567"/>
        <w:gridCol w:w="751"/>
      </w:tblGrid>
      <w:tr>
        <w:trPr>
          <w:trHeight w:val="4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ые помещения 1-го  этажа жилого дома (административ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        ул. 4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"Птичнинское сельское поселение"</w:t>
            </w:r>
          </w:p>
        </w:tc>
      </w:tr>
      <w:tr>
        <w:trPr>
          <w:trHeight w:val="42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администрации, деревянное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Центральная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ый изно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"Птичнинское сельское поселение"</w:t>
            </w:r>
          </w:p>
        </w:tc>
      </w:tr>
      <w:tr>
        <w:trPr>
          <w:trHeight w:val="42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деревя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Переселенческ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ый изно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" Дом культуры с.Птичник"</w:t>
            </w:r>
          </w:p>
        </w:tc>
      </w:tr>
      <w:tr>
        <w:trPr>
          <w:trHeight w:val="115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деревя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                               ул. Централь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ый изно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"дом культуры с.Птичник"</w:t>
            </w:r>
          </w:p>
        </w:tc>
      </w:tr>
      <w:tr>
        <w:trPr>
          <w:trHeight w:val="555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деревян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Набереж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ый изно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" Дом культуры с.Птичник"</w:t>
            </w:r>
          </w:p>
        </w:tc>
      </w:tr>
      <w:tr>
        <w:trPr>
          <w:trHeight w:val="45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, обладающий признаками объекта культурного наследия, установленный в честь воинов -односельчан, погибших во время Великой Отечественной войны 1941-1945 г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" Дом культуры с.Птичник"</w:t>
            </w:r>
          </w:p>
        </w:tc>
      </w:tr>
      <w:tr>
        <w:trPr>
          <w:trHeight w:val="42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№ 3 на 1-ом этаже многоквартирн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д.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ГУП "Почта России"</w:t>
            </w:r>
          </w:p>
        </w:tc>
      </w:tr>
      <w:tr>
        <w:trPr>
          <w:trHeight w:val="42" w:hRule="atLeast"/>
        </w:trPr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54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18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56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ИМУЩЕСТВА, НАХОДЯЩЕГОСЯ В МУНИЦИПАЛЬНОЙ КАЗ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 Перечень недвижимого  имущества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94"/>
        <w:gridCol w:w="851"/>
        <w:gridCol w:w="992"/>
        <w:gridCol w:w="425"/>
        <w:gridCol w:w="567"/>
        <w:gridCol w:w="567"/>
        <w:gridCol w:w="567"/>
        <w:gridCol w:w="424"/>
      </w:tblGrid>
      <w:tr>
        <w:trPr>
          <w:trHeight w:val="4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естровый номер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объ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.Протяжен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 стоим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стоимость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объекта 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котельно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Биробиджан,            ул. Советская, 125-б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"БДР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6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ул. Мирная, 10-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4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чистные сооружения (здания КНС № 1, № 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10-в, 10-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ул. Новая, 2-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3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                             обезжелезивания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ул. Новая, 2-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чи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               2007-сет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3,6п,м в т.ч сети школы 5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8,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ул.40 лет Победы, 1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6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№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ул.40 лет Победы, 1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анализационной насосной ста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40 лет Победы,1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ти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от жилых домов по ул.40лет Подеды,№1и №2 до станции биологической очист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,1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ти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от жилого дома по 40 лет Победы №1 до строений №4а и №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 "Ми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,1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                           2007-сет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3,9п.м в т.ч сети школы 8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7,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биологической очи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Птичник,ул.Центральная, 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1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9,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птик-отстой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Центральная, 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Гаражный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1 кв.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,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1500 колодце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ул.Центральная,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"Гаражн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5,8п.м в т.ч сети  школы 51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1,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стан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пер.Гаражный,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 ул.Центральная,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 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ир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от насосной к домам № 1, № 2 по ул. 40 лет Побе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4 п.м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"б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входящая в состав насосной станции с. Птичник, ул. 40 лет Победы № 1"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"а"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Новая, 2 "б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2,4 кв.м 9055,2 п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27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772,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 Перечень муниципального имущества (оргтехника)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6"/>
        <w:gridCol w:w="1160"/>
        <w:gridCol w:w="708"/>
        <w:gridCol w:w="567"/>
        <w:gridCol w:w="567"/>
        <w:gridCol w:w="426"/>
        <w:gridCol w:w="685"/>
      </w:tblGrid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Наименование 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оначальная стоим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мпьютер   (системный блок  Pentium 4,3GHZ;   монитор Belinea 15’)  инв. № 010001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                         ул. 4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езвозмездное пользование                                  МУП "Единый заказчик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  (Системный блок на базе процессора Celeron 2,4 GHZ; монитор Samsung 55is) инв № 010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/п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  (Системный блок на базе процессора Pentium-Х86 Family 6; монитор Samsung 55is) инв № 01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  (Системный блок на базе процессора Celeron 733, монитор Rover Scan 15’) инв № 01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езвозмездное пользование                                  МУП "Единый заказчик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  (Системный блок на базе процессора Pentium-4,3 GHZ; монитор Rolsen C707) инв № 01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  (Системный блок на базе процессора Celeron АМD Duron; монитор Rolsen C505) инв № 01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пировальный аппарат «Canon» NP 6317        инв № 010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-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/п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тер (hp Laser Jet 1100) инв № 010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пользование                                  МУП "Единый заказчик"</w:t>
            </w:r>
          </w:p>
        </w:tc>
      </w:tr>
      <w:tr>
        <w:trPr>
          <w:trHeight w:val="4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0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совый аппарат  Меркурий 111F                   инв № 010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тер (hp Laser Jet 12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,7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тер (Epson LX-117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2.      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тер (Epson LX-300+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3     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интер (hp Laser Jet 115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</w:t>
            </w:r>
            <w:r>
              <w:rPr>
                <w:color w:val="000000"/>
                <w:sz w:val="10"/>
                <w:szCs w:val="10"/>
              </w:rPr>
              <w:t>"  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4    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ьютер    АМD Duron; монитор Rolsen C707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00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пьютер   (Системный блок на базе процессора Celeron 326 S 775 2-53 GHZ/ Н4М800; клавиатура Gеnius KB -06; монитор 15 MONITOR 027 LG; манипулятор мышь оптическая Gеniu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"          "</w:t>
            </w:r>
          </w:p>
        </w:tc>
      </w:tr>
      <w:tr>
        <w:trPr>
          <w:trHeight w:val="3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9,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3. Перечень движимого имущества  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7"/>
        <w:gridCol w:w="992"/>
        <w:gridCol w:w="1134"/>
        <w:gridCol w:w="425"/>
        <w:gridCol w:w="567"/>
        <w:gridCol w:w="567"/>
        <w:gridCol w:w="628"/>
      </w:tblGrid>
      <w:tr>
        <w:trPr>
          <w:trHeight w:val="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о жилищно-комму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имущества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оначальная стои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  BL 40|210 - 1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. Биробиджан, ул. Советская, 125 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 водонапорной 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ул. Новая, 2-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В 80-65-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,1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К-45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 1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сос Х-80-50-160 А (3 кв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40 лет Победы 1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вая тр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 ул. Мирная, 10-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КВС 0,43  (7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. ул. Мирная, 10-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 станции обезжелез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Новая 2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WILO   BL 40|210 - 1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Ц 14-46 №2,5 с Эл.дв 0.55/1500оборотов (2ш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30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мкость 25 м3 (переоборудована под скла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 HOBBY 440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-0,6370/95 (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КВ-0,6370/95 (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4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1-2 (4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30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КИП и А котла (4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ВЦ 6-10-120 (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обежный насос К 8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Центральная, 13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тепловой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/п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ЭВЦ 6-10-110 (3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рессор HOBBY 630/110 «КРАТОН»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иточный насос Willo BL 32/220-1,5/4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326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погружной фекальный ИРТЫШ ПФС 65/160 132-3/2-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151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ружной насос «Водолей» БЦПЭУ 0,5-63 (60/90)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1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PH — 251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фекальный СМ 100-65-200/4 с электродвигателем 5,5/1500 (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 .ул,Мирная 10в, 10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правый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Советская, 125б, котельная БДРС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левый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 с электродвигателем 5,5/1500 правый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ор учета тепловой энергии ВПС 2-4 12.54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-генераторная установка, мощностью 30 кВт, ДГУ АД-30 С-Т 400-1 РМ 13 «Lester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 .ул,Мирная 10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нзиновый генератор KIPOR, KGE 12 E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Центральная, 13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BL 80/160-15/2 (1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WILO BL 32/220-1,5/4 (2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Набережная, 1 "а",с. Птичник, ул. 40 лет Победы,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ркуляционный насос К 80-50-200 с эл. Дв. 15/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ератор дизельный SH50JF мощностью 40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качивающий электронасос "Гном" 16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качивающий электронасос "Гном" 16-16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 администрации</w:t>
            </w:r>
          </w:p>
        </w:tc>
      </w:tr>
      <w:tr>
        <w:trPr>
          <w:trHeight w:val="42" w:hRule="atLeast"/>
        </w:trPr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5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7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еречень транспортных средств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30"/>
        <w:gridCol w:w="992"/>
        <w:gridCol w:w="851"/>
        <w:gridCol w:w="425"/>
        <w:gridCol w:w="709"/>
        <w:gridCol w:w="567"/>
        <w:gridCol w:w="742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именовани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транспортного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стоим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транспортного средства  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Ниссан-Атлас,  гос. № А 674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 ООО "Птичник"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актор ДТ-75,   гос. № ЕА 457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КАМАЗ 53213,   гос. № А 666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TOYOTA CROWN, гос.№ А 425 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\п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 Перечень жилищного фон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47"/>
        <w:gridCol w:w="850"/>
        <w:gridCol w:w="851"/>
        <w:gridCol w:w="425"/>
        <w:gridCol w:w="567"/>
        <w:gridCol w:w="851"/>
        <w:gridCol w:w="763"/>
      </w:tblGrid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о Птич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- квартирный   дом (1 кварти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1,  кв.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- квартирный   дом (3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Мирная, д. 2,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1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4,5,16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- квартирный   дом (4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3,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1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10,21,2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- квартирный  дом (4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Мирная, д.4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1,2,6,18,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- квартирный   дом  (2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Мирная, д.5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,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1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6, 2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- квартирный дом (4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 6,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,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1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,4,7,1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- квартирный  дом (2 квартиры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7, кв. 6,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4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- квартирный   дом (1 квартира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8, кв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0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- квартирный дом  (1 квартира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9,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3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5б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- квартирный дом ( 5 квартир 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, д.10, кв. 1,3,5,6,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3,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6- квартирный  дом  (11 квартир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Мирная, д.11-а,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8,2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,7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7,9, 17, 24, 25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28, 31, 32,33,35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- квартирный дом (4 квартиры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Мирная, д.13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,1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7,12,1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- квартирный дом (1 кварти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ирная, д.15,  кв.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,3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- квартирный дом  ( 1 квартир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Гаражный, д. 4,  кв.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- квартирный дом ( 4 квартиры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Центральная, д. 5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1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1, 3, 4, 5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- квартирный   дом (9 кварти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Центральная, д.13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4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1,2,3,4,5,6,7,8,9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вартира в 2-квартирном  до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Юбилейный, д.1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Юбилейный, д.2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.Юбилейный, д.4, кв. 1, 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7</w:t>
            </w:r>
          </w:p>
        </w:tc>
      </w:tr>
      <w:tr>
        <w:trPr>
          <w:trHeight w:val="8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Весенний, д. 2,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Весенний, д.4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9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,кв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13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 17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7</w:t>
            </w:r>
          </w:p>
        </w:tc>
      </w:tr>
      <w:tr>
        <w:trPr>
          <w:trHeight w:val="37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ереселенческая, д. 21, кв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,5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лодежная, д.5,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вартира в 2-квартирном  дом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лодежная, д.11,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8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лодежная, д.13, кв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лодежная, д. 17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,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 2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,6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3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 4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5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9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7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2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11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,4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вартира в 2-квартирном до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 12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4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 13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,5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зерная, д.16,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,9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, 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-а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3, 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5,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 6,  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вартира в 2-квартирном  дом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 д.7, 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4</w:t>
            </w:r>
          </w:p>
        </w:tc>
      </w:tr>
      <w:tr>
        <w:trPr>
          <w:trHeight w:val="49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 9,  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4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 10,  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 12,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9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3,  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3</w:t>
            </w:r>
          </w:p>
        </w:tc>
      </w:tr>
      <w:tr>
        <w:trPr>
          <w:trHeight w:val="15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4,   кв.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,9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7, 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Пионерская, д.19,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,8</w:t>
            </w:r>
          </w:p>
        </w:tc>
      </w:tr>
      <w:tr>
        <w:trPr>
          <w:trHeight w:val="213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тябрьская, 39,  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,5</w:t>
            </w:r>
          </w:p>
        </w:tc>
      </w:tr>
      <w:tr>
        <w:trPr>
          <w:trHeight w:val="274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- квартирный дом  (10 кварти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д. 92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5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,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3,6,7,9,10,12,13,15, 16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- квартирный  дом (5 квартир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д. 94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10,11,14,2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- квартирный дом  (7 квартир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д.100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6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3,4,5,6,7,9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-квартирный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40 лет Победы, д.1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7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,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13 кварти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12,27, 33, 37, 56,57,65,69,71, 72, 81, 85, 88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жилых помещений на 2-м этаже   жилого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40 лет Победы, д. 2,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9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2,2а,3,4,6,6а,8,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есхоз, д. 2,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8</w:t>
            </w:r>
          </w:p>
        </w:tc>
      </w:tr>
      <w:tr>
        <w:trPr>
          <w:trHeight w:val="11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есхоз, д. 4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есхоз, д.5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Рябиновая,  д.5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6</w:t>
            </w:r>
          </w:p>
        </w:tc>
      </w:tr>
      <w:tr>
        <w:trPr>
          <w:trHeight w:val="168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0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квартиры в 3-квартирном доме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 Рябиновая, д. 8, кв. 1, кв.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1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75,4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 Кир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5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, кв.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19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/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2</w:t>
            </w:r>
          </w:p>
        </w:tc>
      </w:tr>
      <w:tr>
        <w:trPr>
          <w:trHeight w:val="129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-квартирный 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орная, д.3, кв. 1,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окзальная, д. 5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-квартирный дом (2 кварти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окзальная, д.6, кв. 2,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,3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15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90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 Раздоль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елёная, д. 1, кв.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рансформаторная, д. 6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7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1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, д. 3, кв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2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Кир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есная, д.2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,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.Птич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0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17, кв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жилфонд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0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3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 Перечень уличной сети Птичнинского сельского поселения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1275"/>
        <w:gridCol w:w="993"/>
        <w:gridCol w:w="1326"/>
      </w:tblGrid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номе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ротяжённость к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объекта 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ая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Птич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О "Птичнинское сельское поселение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0,69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1,28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8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оператив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48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30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ионер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2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зе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еле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арый Аэро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риозе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есх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ябин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ольш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рот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лне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н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а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олб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есел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озе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и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Усадеб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иногра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Юбилей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Весен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Клуб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Тае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Гара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Переселенческой, 6 до ул. Октябрьской,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Кооперативной до территории ветста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Центральной, 31 до ул. Молодежной, 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ул. Новой до в/ч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Кир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окз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па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дго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ес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о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фя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ара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ост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 Раздо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елая Бере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ирен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ахалин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рансформато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еле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ихонь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вето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адо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е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на турбаз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ая дорога в новой застрой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ехн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авод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омбайно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зе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их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рут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риозер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Вишн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ай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Энерго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ирпи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бвод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Уго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етл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0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ерюнгрий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"-"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 Перечень кладбищ сельского поселения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55"/>
        <w:gridCol w:w="886"/>
        <w:gridCol w:w="1127"/>
        <w:gridCol w:w="1411"/>
        <w:gridCol w:w="752"/>
      </w:tblGrid>
      <w:tr>
        <w:trPr>
          <w:trHeight w:val="4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объек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дастровый  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ь </w:t>
            </w:r>
          </w:p>
        </w:tc>
      </w:tr>
      <w:tr>
        <w:trPr>
          <w:trHeight w:val="4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0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 00 006: 00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га</w:t>
            </w:r>
          </w:p>
        </w:tc>
      </w:tr>
      <w:tr>
        <w:trPr>
          <w:trHeight w:val="4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 00 005: 00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 га</w:t>
            </w:r>
          </w:p>
        </w:tc>
      </w:tr>
      <w:tr>
        <w:trPr>
          <w:trHeight w:val="4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0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 02 001:0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г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8.  Перечень земельных участков  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86"/>
        <w:gridCol w:w="708"/>
        <w:gridCol w:w="812"/>
        <w:gridCol w:w="1134"/>
        <w:gridCol w:w="567"/>
        <w:gridCol w:w="425"/>
        <w:gridCol w:w="622"/>
      </w:tblGrid>
      <w:tr>
        <w:trPr>
          <w:trHeight w:val="4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адастровый   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ощадь кв.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дастровая стоимость, (руб.)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эксплуатации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Биробиджан, ул.Советская, д.125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47: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377,6</w:t>
            </w:r>
          </w:p>
        </w:tc>
      </w:tr>
      <w:tr>
        <w:trPr>
          <w:trHeight w:val="540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Мирная, дом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11,3</w:t>
            </w:r>
          </w:p>
        </w:tc>
      </w:tr>
      <w:tr>
        <w:trPr>
          <w:trHeight w:val="52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Гаражный, дом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8: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22,1</w:t>
            </w:r>
          </w:p>
        </w:tc>
      </w:tr>
      <w:tr>
        <w:trPr>
          <w:trHeight w:val="52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ирга, ул.Центральная, 13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800 004:00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0,6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размещения очист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481,2</w:t>
            </w:r>
          </w:p>
        </w:tc>
      </w:tr>
      <w:tr>
        <w:trPr>
          <w:trHeight w:val="239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одоснабжения жилищно-коммун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на территории Хлебной базы № 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822,36</w:t>
            </w:r>
          </w:p>
        </w:tc>
      </w:tr>
      <w:tr>
        <w:trPr>
          <w:trHeight w:val="525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анализационно-насосной стан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40 лет Победы, д. 1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1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2,1</w:t>
            </w:r>
          </w:p>
        </w:tc>
      </w:tr>
      <w:tr>
        <w:trPr>
          <w:trHeight w:val="115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8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эксплуатации и обслуживания хозяйственных зданий и сооруж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Нов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08:00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076</w:t>
            </w:r>
          </w:p>
        </w:tc>
      </w:tr>
      <w:tr>
        <w:trPr>
          <w:trHeight w:val="115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0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насосной стан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пер.Гаражный, д.4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8:6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6,68</w:t>
            </w:r>
          </w:p>
        </w:tc>
      </w:tr>
      <w:tr>
        <w:trPr>
          <w:trHeight w:val="115" w:hRule="atLeast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даниями и сооруж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Ми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59,52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очистными сооруж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114,7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Центральная, д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0,34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жилую застрой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ул. 40 лет Победы, д.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80</w:t>
            </w:r>
          </w:p>
        </w:tc>
      </w:tr>
      <w:tr>
        <w:trPr>
          <w:trHeight w:val="187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Трансформаторная,д. 31; 137 м по направлению на северо-восток от ориен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2:1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103,1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Майская,д. 2; 110 м по направлению на юго-запад от ориен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4: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</w:t>
            </w:r>
          </w:p>
        </w:tc>
      </w:tr>
      <w:tr>
        <w:trPr>
          <w:trHeight w:val="42" w:hRule="atLeast"/>
        </w:trPr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006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9. Пожарное оборудование  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17"/>
        <w:gridCol w:w="2152"/>
        <w:gridCol w:w="717"/>
        <w:gridCol w:w="709"/>
        <w:gridCol w:w="758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а за единиц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пожарный ШПК - 01 (белый, красны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0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а звукового оповещения о пожаре в комплек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3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58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топомпа KOSHIN SEM - 50 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0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 Д 51 мм в сборе с головками (скатка) для ПК 1.0 М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0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00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вол РС - 50 (металлическ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 53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еречень электросетевого хозяйства</w:t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0"/>
        <w:gridCol w:w="859"/>
        <w:gridCol w:w="1057"/>
        <w:gridCol w:w="851"/>
        <w:gridCol w:w="567"/>
        <w:gridCol w:w="876"/>
      </w:tblGrid>
      <w:tr>
        <w:trPr>
          <w:trHeight w:val="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естровый номе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тяженность (км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оимость объекта (руб.)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Кирпичная от СКТП № 999 (ф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7/2010-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Энергостроителей от СКТП № 999 (ф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7/2010-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Тихая от СКТП № 999 (ф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7/2010-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50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Майская от СКТП № 999 (ф-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-79-01/027/2010-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</w:tr>
      <w:tr>
        <w:trPr>
          <w:trHeight w:val="4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25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решении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№345 от 25.02.2013, опубликованном в «Межмуниципальном информационном бюллетене» № 27 от 25.02.2013 допущена техническая ошибк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пункте 1 данного решения вместо 28, 29 февраля 2013 года, следует читать 28, 29 марта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ункте 5 данного решения вместо 07.03.2013 года, следует читать 07.04.2013 года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20.03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3-26T03:52:00Z</dcterms:modified>
  <cp:revision>35</cp:revision>
  <dc:subject/>
  <dc:title> </dc:title>
</cp:coreProperties>
</file>