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ля 2021 г. № 1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01.07.2021 № 55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от 19.02.2021 № 2; от 01.03.2021 № 12; от 22.03.2021 № 22; от 16.04.2021 № 27; от 21.05.2021 № 38; от 08.06.2021 № 44; от 21.06.2021 № 52)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Утвердить в новой редакции прилагаемый перечень главных администраторов доходов бюджета Биробиджанского муниципального района на 2021 год (приложение № 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1"/>
        <w:gridCol w:w="735"/>
        <w:gridCol w:w="1552"/>
        <w:gridCol w:w="560"/>
        <w:gridCol w:w="1028"/>
      </w:tblGrid>
      <w:tr>
        <w:trPr>
          <w:trHeight w:val="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87 997,6 </w:t>
            </w:r>
          </w:p>
        </w:tc>
      </w:tr>
      <w:tr>
        <w:trPr>
          <w:trHeight w:val="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70 360,5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1"/>
        <w:gridCol w:w="735"/>
        <w:gridCol w:w="1552"/>
        <w:gridCol w:w="560"/>
        <w:gridCol w:w="1028"/>
      </w:tblGrid>
      <w:tr>
        <w:trPr>
          <w:trHeight w:val="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87 597,6 </w:t>
            </w:r>
          </w:p>
        </w:tc>
      </w:tr>
      <w:tr>
        <w:trPr>
          <w:trHeight w:val="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69 96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60"/>
        <w:gridCol w:w="743"/>
        <w:gridCol w:w="1552"/>
        <w:gridCol w:w="817"/>
        <w:gridCol w:w="1028"/>
      </w:tblGrid>
      <w:tr>
        <w:trPr>
          <w:trHeight w:val="5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48 999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60"/>
        <w:gridCol w:w="1003"/>
        <w:gridCol w:w="1607"/>
        <w:gridCol w:w="1090"/>
        <w:gridCol w:w="1197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 599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61"/>
        <w:gridCol w:w="1051"/>
        <w:gridCol w:w="1552"/>
        <w:gridCol w:w="1148"/>
        <w:gridCol w:w="1262"/>
      </w:tblGrid>
      <w:tr>
        <w:trPr>
          <w:trHeight w:val="8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0.00.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47 052,5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46 199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61"/>
        <w:gridCol w:w="1022"/>
        <w:gridCol w:w="1651"/>
        <w:gridCol w:w="1114"/>
        <w:gridCol w:w="1225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0.00.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46 652,5 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bCs/>
                <w:sz w:val="11"/>
                <w:szCs w:val="11"/>
              </w:rPr>
              <w:t>74.1.00.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45 799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8"/>
        <w:gridCol w:w="1081"/>
        <w:gridCol w:w="1735"/>
        <w:gridCol w:w="1177"/>
        <w:gridCol w:w="1288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5 78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8"/>
        <w:gridCol w:w="1081"/>
        <w:gridCol w:w="1735"/>
        <w:gridCol w:w="1177"/>
        <w:gridCol w:w="1288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5 38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9"/>
        <w:gridCol w:w="1109"/>
        <w:gridCol w:w="1776"/>
        <w:gridCol w:w="1206"/>
        <w:gridCol w:w="1323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326,9 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063,9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9"/>
        <w:gridCol w:w="1109"/>
        <w:gridCol w:w="1776"/>
        <w:gridCol w:w="1206"/>
        <w:gridCol w:w="1323"/>
      </w:tblGrid>
      <w:tr>
        <w:trPr>
          <w:trHeight w:val="2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2 926,9 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263,0 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.1.00.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2 663,9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0"/>
        <w:gridCol w:w="1096"/>
        <w:gridCol w:w="1552"/>
        <w:gridCol w:w="1192"/>
        <w:gridCol w:w="1308"/>
      </w:tblGrid>
      <w:tr>
        <w:trPr>
          <w:trHeight w:val="6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4 924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0"/>
        <w:gridCol w:w="1096"/>
        <w:gridCol w:w="1552"/>
        <w:gridCol w:w="1192"/>
        <w:gridCol w:w="1308"/>
      </w:tblGrid>
      <w:tr>
        <w:trPr>
          <w:trHeight w:val="2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5 324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60"/>
        <w:gridCol w:w="1043"/>
        <w:gridCol w:w="1553"/>
        <w:gridCol w:w="1136"/>
        <w:gridCol w:w="1251"/>
      </w:tblGrid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9 048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9 048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02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Cs/>
                <w:sz w:val="11"/>
                <w:szCs w:val="11"/>
              </w:rPr>
              <w:t xml:space="preserve">82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823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61"/>
        <w:gridCol w:w="1011"/>
        <w:gridCol w:w="1646"/>
        <w:gridCol w:w="1107"/>
        <w:gridCol w:w="1218"/>
      </w:tblGrid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9 398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9 398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0.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Cs/>
                <w:sz w:val="11"/>
                <w:szCs w:val="11"/>
              </w:rPr>
              <w:t>06.0.01.03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 173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01"/>
        <w:gridCol w:w="1084"/>
        <w:gridCol w:w="1739"/>
        <w:gridCol w:w="1178"/>
        <w:gridCol w:w="109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0.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570,7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60"/>
        <w:gridCol w:w="736"/>
        <w:gridCol w:w="1552"/>
        <w:gridCol w:w="779"/>
        <w:gridCol w:w="910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620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.00.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620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0.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620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3 620,7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73"/>
        <w:gridCol w:w="1041"/>
        <w:gridCol w:w="1740"/>
        <w:gridCol w:w="1133"/>
        <w:gridCol w:w="1178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70,7 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4"/>
        <w:gridCol w:w="1012"/>
        <w:gridCol w:w="1677"/>
        <w:gridCol w:w="1101"/>
        <w:gridCol w:w="1208"/>
      </w:tblGrid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20,7 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20,7 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.0.01.V5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20,7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865"/>
        <w:gridCol w:w="1377"/>
        <w:gridCol w:w="846"/>
        <w:gridCol w:w="1368"/>
      </w:tblGrid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446,2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35"/>
        <w:gridCol w:w="1377"/>
        <w:gridCol w:w="706"/>
        <w:gridCol w:w="1134"/>
      </w:tblGrid>
      <w:tr>
        <w:trPr>
          <w:trHeight w:val="2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46,2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24"/>
        <w:gridCol w:w="1572"/>
        <w:gridCol w:w="618"/>
        <w:gridCol w:w="1163"/>
      </w:tblGrid>
      <w:tr>
        <w:trPr>
          <w:trHeight w:val="3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 999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35"/>
        <w:gridCol w:w="1377"/>
        <w:gridCol w:w="706"/>
        <w:gridCol w:w="1134"/>
      </w:tblGrid>
      <w:tr>
        <w:trPr>
          <w:trHeight w:val="8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 599,4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2"/>
        <w:gridCol w:w="1377"/>
        <w:gridCol w:w="729"/>
        <w:gridCol w:w="1028"/>
      </w:tblGrid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 052,5 </w:t>
            </w:r>
          </w:p>
        </w:tc>
      </w:tr>
      <w:tr>
        <w:trPr>
          <w:trHeight w:val="2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 199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51"/>
        <w:gridCol w:w="1572"/>
        <w:gridCol w:w="1032"/>
        <w:gridCol w:w="1249"/>
      </w:tblGrid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 652,5 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 799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64"/>
        <w:gridCol w:w="1377"/>
        <w:gridCol w:w="750"/>
        <w:gridCol w:w="918"/>
      </w:tblGrid>
      <w:tr>
        <w:trPr>
          <w:trHeight w:val="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100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78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64"/>
        <w:gridCol w:w="1377"/>
        <w:gridCol w:w="750"/>
        <w:gridCol w:w="918"/>
      </w:tblGrid>
      <w:tr>
        <w:trPr>
          <w:trHeight w:val="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74100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8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64"/>
        <w:gridCol w:w="1377"/>
        <w:gridCol w:w="750"/>
        <w:gridCol w:w="918"/>
      </w:tblGrid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326,9 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63,9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35"/>
        <w:gridCol w:w="1378"/>
        <w:gridCol w:w="664"/>
        <w:gridCol w:w="1256"/>
      </w:tblGrid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926,9 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0 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0000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63,9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54"/>
        <w:gridCol w:w="1595"/>
        <w:gridCol w:w="645"/>
        <w:gridCol w:w="1028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2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2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10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2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832"/>
        <w:gridCol w:w="1593"/>
        <w:gridCol w:w="618"/>
        <w:gridCol w:w="1028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51"/>
        <w:gridCol w:w="1400"/>
        <w:gridCol w:w="1032"/>
        <w:gridCol w:w="1595"/>
      </w:tblGrid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49,2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2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199,2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51"/>
        <w:gridCol w:w="1400"/>
        <w:gridCol w:w="1032"/>
        <w:gridCol w:w="1595"/>
      </w:tblGrid>
      <w:tr>
        <w:trPr>
          <w:trHeight w:val="11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совый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92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11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совый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970,5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735"/>
        <w:gridCol w:w="1430"/>
        <w:gridCol w:w="701"/>
        <w:gridCol w:w="1133"/>
      </w:tblGrid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,7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735"/>
        <w:gridCol w:w="1430"/>
        <w:gridCol w:w="701"/>
        <w:gridCol w:w="1133"/>
      </w:tblGrid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1V5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0,7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2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103"/>
        <w:gridCol w:w="826"/>
        <w:gridCol w:w="851"/>
      </w:tblGrid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5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  <w:tr>
        <w:trPr>
          <w:trHeight w:val="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595,7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45,7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20,7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5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05"/>
        <w:gridCol w:w="616"/>
        <w:gridCol w:w="1100"/>
      </w:tblGrid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05"/>
        <w:gridCol w:w="616"/>
        <w:gridCol w:w="1100"/>
      </w:tblGrid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7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04"/>
        <w:gridCol w:w="645"/>
        <w:gridCol w:w="1239"/>
      </w:tblGrid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программным мероприятиям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 103,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04"/>
        <w:gridCol w:w="645"/>
        <w:gridCol w:w="1239"/>
      </w:tblGrid>
      <w:tr>
        <w:trPr>
          <w:trHeight w:val="22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программным мероприятиям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12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 503,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040"/>
        <w:gridCol w:w="627"/>
        <w:gridCol w:w="1112"/>
      </w:tblGrid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 75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199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192"/>
        <w:gridCol w:w="560"/>
        <w:gridCol w:w="1028"/>
      </w:tblGrid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 359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 799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11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80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2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80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52"/>
        <w:gridCol w:w="627"/>
        <w:gridCol w:w="1112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26,9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63,9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26,9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63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346"/>
        <w:gridCol w:w="627"/>
        <w:gridCol w:w="1254"/>
      </w:tblGrid>
      <w:tr>
        <w:trPr>
          <w:trHeight w:val="17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 492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346"/>
        <w:gridCol w:w="627"/>
        <w:gridCol w:w="1254"/>
      </w:tblGrid>
      <w:tr>
        <w:trPr>
          <w:trHeight w:val="5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 092,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муниципального района</w:t>
        <w:tab/>
        <w:tab/>
        <w:tab/>
        <w:tab/>
        <w:tab/>
        <w:tab/>
        <w:tab/>
        <w:t xml:space="preserve">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ab/>
        <w:tab/>
        <w:tab/>
        <w:tab/>
        <w:t xml:space="preserve">                     А.В. Ветлицы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01.07.2021 № 5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главных администраторов доходов бюджета Биробиджанского муниципального района  на 2021 год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74"/>
        <w:gridCol w:w="627"/>
        <w:gridCol w:w="1358"/>
        <w:gridCol w:w="5072"/>
      </w:tblGrid>
      <w:tr>
        <w:trPr>
          <w:trHeight w:val="23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ного админист-ратора поступле-н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ходов  бюджета муниципального района 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</w:t>
            </w:r>
            <w:r>
              <w:rPr>
                <w:sz w:val="11"/>
                <w:szCs w:val="11"/>
              </w:rPr>
              <w:t>1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10123 01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7090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5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15001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15002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1500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1999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0041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0077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0303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027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097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228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304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467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51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567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9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5576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0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2999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0021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0024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002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5120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5303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546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3999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8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40014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9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45303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0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45390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45505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49999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 08 05000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 60010 05 0000 15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2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10123 01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3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10032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13 05 0000 1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25 05 0000 1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35 05 0000 1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313 05 0000 1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2053 05 0000 4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13 05 0000 4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8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6025 05 0000 4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9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7090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0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7010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7090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05 0000 1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7090 05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1154 01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1157 01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01194 01 0000 14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050 05 0000 18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РАВИЛА БЕЗОПАСНОГО ПОВЕДЕНИЯ НА ВОДЕ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чинать купаться рекомендуется в солнечную безветренную погоду при температуре воды не ниже 18 С, воздуха 22 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паться лучше утром до 12:00 и днём после 16:00, когда нет опасности перегре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руководителям учреждений и школьникам при угроз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ррористического ак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знаки, которые могут указывать на наличие взрывного устройства (ВУ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личие на обнаруженном предмете проводов, верёвок, изолент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озрительные звуки, щелчки, тиканье часов, издаваемые предмет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чины, служащие поводом для опас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хождение подозрительных лиц до обнаружения этого предм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грозы лично, по телефону или в почтовых отправлен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йствия при обнаружении предмета, похожего на взрывное устройств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фиксировать время и место обнару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свободить от людей опасную зону в радиусе не менее 100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 01.07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0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7-09T01:41:00Z</dcterms:modified>
  <cp:revision>42</cp:revision>
  <dc:subject/>
  <dc:title> </dc:title>
</cp:coreProperties>
</file>