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66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5181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0"/>
                <w:szCs w:val="30"/>
              </w:rPr>
              <w:t>02 сентября 2020 г. № 19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ПОСТАНОВЛЕНИЕ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02.09.2020  № 570</w:t>
        <w:tab/>
        <w:tab/>
        <w:tab/>
        <w:tab/>
        <w:tab/>
        <w:tab/>
        <w:tab/>
        <w:t xml:space="preserve">          г. Биробиджан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 внесении изменений в муниципальную программу «Улучшение условий и охраны труда в администрации Биробиджанского муниципального района на 2020 – 2024 годы», утвержденную постановлением администрации муниципального района от 14.10.2019 № 721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Администрация муниципального района 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СТАНОВЛЯЕТ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 Внести изменения в муниципальную программу «Улучшение условий и охраны труда в администрации Биробиджанского муниципального района на 2020 – 2024 годы», утвержденную постановлением администрации муниципального района от 14.10.2019 № 721 «Об утверждении муниципальной программы «Улучшение условий и охраны труда в администрации Биробиджанского муниципального района на 2020 – 2024 годы»,  следующие изменения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1. В разделе 1. Паспорт муниципальной программы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0"/>
        <w:gridCol w:w="4580"/>
      </w:tblGrid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 по программе – 1146,1 тыс. рубле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ниципальный бюджет – 1146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0 год – 331,8 тыс. рубле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ниципальный бюджет – 331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1 год – 90,0 тыс. рубле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ниципальный бюджет – 9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2 год – 7,2 тыс. рубле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ниципальный бюджет – 7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3 год – 349,3 тыс. рубле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ниципальный бюджет – 349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4 год – 367,8 тыс. рубле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ниципальный бюджет – 367,8 тыс. рублей»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1.2. Раздел 10 «Ресурсное обеспечение реализации муниципальной программы», изложить в следующей редакции: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Таблица 4</w:t>
      </w:r>
    </w:p>
    <w:p>
      <w:pPr>
        <w:pStyle w:val="Normal"/>
        <w:ind w:firstLine="397"/>
        <w:jc w:val="center"/>
        <w:rPr/>
      </w:pPr>
      <w:r>
        <w:rPr>
          <w:sz w:val="15"/>
          <w:szCs w:val="15"/>
        </w:rPr>
        <w:t>Ресурсное обеспечение реализации муниципальной программы муниципального образования</w:t>
      </w:r>
    </w:p>
    <w:p>
      <w:pPr>
        <w:pStyle w:val="Normal"/>
        <w:ind w:firstLine="397"/>
        <w:jc w:val="center"/>
        <w:rPr/>
      </w:pPr>
      <w:r>
        <w:rPr>
          <w:sz w:val="15"/>
          <w:szCs w:val="15"/>
        </w:rPr>
        <w:t>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«Улучшение условий и охраны труда в администрации Биробиджанского муниципального района 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на 2020 -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"/>
        <w:gridCol w:w="1690"/>
        <w:gridCol w:w="1110"/>
        <w:gridCol w:w="473"/>
        <w:gridCol w:w="417"/>
        <w:gridCol w:w="972"/>
        <w:gridCol w:w="528"/>
        <w:gridCol w:w="455"/>
        <w:gridCol w:w="417"/>
        <w:gridCol w:w="417"/>
        <w:gridCol w:w="455"/>
        <w:gridCol w:w="455"/>
      </w:tblGrid>
      <w:tr>
        <w:trPr>
          <w:trHeight w:val="23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муниципальной программ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ветственный исполнитель, соисполнители, участники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д бюджетной классификации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РБ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з П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Улучшение условий и охраны труда в администрации Биробиджанского муниципального района на 2020 - 2024 годы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.0.01.03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46,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1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9,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ветственный исполнит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.0.01.03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46,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1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9,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исполнит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астн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и проведение обучения и проверки знаний требований охраны труда руководителей и специалистов по охране труд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,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,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ветственный исполнит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.0.01.03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,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,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исполнит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астник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дение специальной оценки условий труда в администрации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ветственный исполнит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.0.01. 03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исполнит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астник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спансеризация работников администрации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9,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5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4,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ветственный исполнит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.0.01. 03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9,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5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4,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исполнит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астник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ветственный исполнит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.0.01.03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исполнит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астн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Таблица 5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Информация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Улучшение условий и охраны труда в администрации Биробиджанского муниципального района на 2020 -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2462"/>
        <w:gridCol w:w="1388"/>
        <w:gridCol w:w="683"/>
        <w:gridCol w:w="489"/>
        <w:gridCol w:w="544"/>
        <w:gridCol w:w="574"/>
        <w:gridCol w:w="573"/>
        <w:gridCol w:w="53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муниципальной программы, мероприятия программ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и ресурсного обеспечени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лей), год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Улучшение условий и охраны труда в администрации Биробиджанского муниципального района на 2020 – 2024»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46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1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9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7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ст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46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1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9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7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и проведение обучения и проверки знаний требований охраны труда руководителей и специалистов по охране тру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ст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дение специальной оценки условий труда в администрации муниципальн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ст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спансеризация работников администрации муниципальн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9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4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4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ст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9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4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4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ст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Таблица 6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го образования «Биробиджанский муниципальный район» 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Улучшение условий и охраны труда в администрации Биробиджанского муниципального района на 2020 -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4"/>
        <w:gridCol w:w="800"/>
        <w:gridCol w:w="22"/>
        <w:gridCol w:w="824"/>
        <w:gridCol w:w="821"/>
        <w:gridCol w:w="822"/>
        <w:gridCol w:w="822"/>
        <w:gridCol w:w="805"/>
      </w:tblGrid>
      <w:tr>
        <w:trPr>
          <w:trHeight w:val="23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и и направления расходов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0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2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3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стный бюдж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4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ластной бюдж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ругие источник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стный бюдж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ластной бюдж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ругие источник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стный бюдж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ластной бюдж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ругие источник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стный бюдж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4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ластной бюдж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ругие источник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Глава администрации муниципального района</w:t>
        <w:tab/>
        <w:tab/>
        <w:tab/>
        <w:tab/>
        <w:tab/>
        <w:t xml:space="preserve">              С.В. Солтус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ПОСТАНОВЛЕНИЕ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02.09.2020 №  571</w:t>
        <w:tab/>
        <w:tab/>
        <w:tab/>
        <w:tab/>
        <w:tab/>
        <w:tab/>
        <w:tab/>
        <w:t xml:space="preserve">        г. Биробиджан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от 14.10.2019 № 723 (с изменениями от 18.02.2020 № 119; от 21.05.2020 № 332)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 связи с уточнением финансовых средств, выделяемых на реализацию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ой постановлением администрации муниципального района от 14.10.2019 № 723 «Об утвержден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администрация муниципального района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СТАНОВЛЯЕТ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 Внести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3, следующие изменения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1. В разделе 1. «Паспорт муниципальной программы» изложить в следующей редакции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«Объем планируемого финансирования – 68840,4 тыс. руб., в том числе:  2020  год – 15613,0 тыс. руб.;  2021  год – 13580,6 тыс. руб.; 2022  год – 12066,4 тыс. руб.; 2023  год – 13823,2 тыс. руб.; 2024 год – 13757,2 тыс. руб.»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2. Раздел 10. «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 за счет средств местного бюджета» изложить в следующей редакции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«10. 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 за счет средств местного бюджета»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Таблица 4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"/>
        <w:gridCol w:w="1604"/>
        <w:gridCol w:w="1284"/>
        <w:gridCol w:w="376"/>
        <w:gridCol w:w="319"/>
        <w:gridCol w:w="768"/>
        <w:gridCol w:w="506"/>
        <w:gridCol w:w="507"/>
        <w:gridCol w:w="507"/>
        <w:gridCol w:w="506"/>
        <w:gridCol w:w="507"/>
        <w:gridCol w:w="507"/>
      </w:tblGrid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итель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астники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бюджетной классификации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Б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з П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2020-2024 год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840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1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80,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66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23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57,2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штата сотрудников учреждения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работная плат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иробиджан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64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4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0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числения на заработную плату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65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9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5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рафы, пени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7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7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андировочные расходы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по Разделу 1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04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27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55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40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1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1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Организация и обеспечение обслуживания деятельности потребителей услуг и  учреждения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материальных запасов (канц. товары, флаги, рамки и т.т.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иробиджан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1,8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,8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СИЗО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еба (охрана труда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ециальная оценка условий труд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боты, услуги по содержанию имущества (ремонт пожар. сигнализации; пропитка крыши; перезарядка огнетушителей; обслуж. сигнализ. и т/счетчиков и т.т.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7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запасных частей для пож. сигнализации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ектная документация по пожарной сигнализации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мунальные услуги (в/снабжение, в/отведение, теплоснабжение, электроэнергия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8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правка, приобретение картриджей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в т.ч. ЕДДС)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9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уги связи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основных средств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7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по Разделу 2.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0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4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Обеспечение деятельности гаража (транспортных средств)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рейсовый медосмотр водителей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2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рейсовый осмотр транспортных средств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иодический медосмотр  водителей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хосмотр автомобилей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АГО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запасных частей (в т.ч. шины, шиномонтаж, развал схождения и т.т.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иобретение горюче-смазочных материалов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8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ервисное обслуживание подстанции гараж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9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твердого топлива для гаража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ный налог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ные услуги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транспортных средств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по Разделу 3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47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1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5,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5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2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2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Таблица 5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Информация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"/>
        <w:gridCol w:w="1995"/>
        <w:gridCol w:w="848"/>
        <w:gridCol w:w="736"/>
        <w:gridCol w:w="712"/>
        <w:gridCol w:w="785"/>
        <w:gridCol w:w="785"/>
        <w:gridCol w:w="785"/>
        <w:gridCol w:w="787"/>
      </w:tblGrid>
      <w:tr>
        <w:trPr>
          <w:trHeight w:val="2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ы, подпрограммы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домственной целево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ы, мероприят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рограмм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сурсного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я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ценка расходов</w:t>
            </w:r>
          </w:p>
        </w:tc>
      </w:tr>
      <w:tr>
        <w:trPr>
          <w:trHeight w:val="23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8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1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80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66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2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57,2</w:t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штата сотрудников учрежд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04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27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5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40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10,0</w:t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и обеспечение деятельности потребителей услуг и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4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деятельност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ража (транспортных средств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4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1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5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5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2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2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Таблица 6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5"/>
        <w:gridCol w:w="848"/>
        <w:gridCol w:w="828"/>
        <w:gridCol w:w="782"/>
        <w:gridCol w:w="671"/>
        <w:gridCol w:w="782"/>
        <w:gridCol w:w="1564"/>
      </w:tblGrid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и и направления расходов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84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1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80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66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2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57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ПИТАЛЬНЫЕ ВЛОЖЕН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84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1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80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66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2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57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Глава администрации муниципального района</w:t>
        <w:tab/>
        <w:tab/>
        <w:tab/>
        <w:tab/>
        <w:tab/>
        <w:t xml:space="preserve">              С.В. Солтус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Время/дата подписания в печать – 16:00 / 02.09.2020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3:47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09-08T01:20:00Z</dcterms:modified>
  <cp:revision>21</cp:revision>
  <dc:subject/>
  <dc:title> </dc:title>
</cp:coreProperties>
</file>